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6350" distB="12065" distL="120650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85090</wp:posOffset>
            </wp:positionV>
            <wp:extent cx="7718425" cy="10796270"/>
            <wp:effectExtent l="0" t="0" r="29845" b="2984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8261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5485</wp:posOffset>
                </wp:positionV>
                <wp:extent cx="6278880" cy="808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3296"/>
                              <w:gridCol w:w="3296"/>
                            </w:tblGrid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ThFS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FFFFFF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36.3pt;mso-wrap-distance-left:9pt;mso-wrap-distance-right:9pt;mso-wrap-distance-top:0pt;mso-wrap-distance-bottom:0pt;margin-top:155.5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3296"/>
                        <w:gridCol w:w="3296"/>
                      </w:tblGrid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ThF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134110</wp:posOffset>
                </wp:positionV>
                <wp:extent cx="182308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3.95pt;mso-wrap-distance-left:9pt;mso-wrap-distance-right:9pt;mso-wrap-distance-top:0pt;mso-wrap-distance-bottom:0pt;margin-top:89.3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printable-calendar.php" TargetMode="External"/><Relationship Id="rId4" Type="http://schemas.openxmlformats.org/officeDocument/2006/relationships/hyperlink" Target="https://www.calendarlabs.com/printable-calenda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cp:lastPrinted>2012-04-03T19:17:00Z</cp:lastPrinted>
  <dcterms:modified xsi:type="dcterms:W3CDTF">2020-12-04T06:51:00Z</dcterms:modified>
  <cp:revision>26</cp:revision>
  <dc:subject/>
  <dc:title/>
</cp:coreProperties>
</file>