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"/>
        <w:gridCol w:w="471"/>
        <w:gridCol w:w="472"/>
        <w:gridCol w:w="473"/>
        <w:gridCol w:w="466"/>
        <w:gridCol w:w="469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73"/>
        <w:gridCol w:w="474"/>
        <w:gridCol w:w="471"/>
        <w:gridCol w:w="472"/>
        <w:gridCol w:w="473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6.25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</w:tblGrid>
      <w:tr>
        <w:trPr>
          <w:trHeight w:val="28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an 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New Year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an 1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 L King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Feb 1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Valentine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Feb 1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Presidents'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Apr 0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Good Fri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Apr 0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Easter Sun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ay 0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other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ay 3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emorial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un 0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National Donut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un 2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Father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ul 0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Independence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ul 0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Independence Day Holi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Sep 0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Labor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Oct 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Columbu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Oct 3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Halloween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Nov 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Veteran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Nov 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Thanksgiving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Dec 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Christmas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209867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8.5pt;mso-wrap-distance-left:9.05pt;mso-wrap-distance-right:9.05pt;mso-wrap-distance-top:0pt;mso-wrap-distance-bottom:0pt;margin-top:1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blank-calendar.php" TargetMode="External"/><Relationship Id="rId3" Type="http://schemas.openxmlformats.org/officeDocument/2006/relationships/hyperlink" Target="http://www.calendarlabs.com/blank-calenda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0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09-01-12T14:53:00Z</cp:lastPrinted>
  <dcterms:modified xsi:type="dcterms:W3CDTF">2019-10-16T05:20:00Z</dcterms:modified>
  <cp:revision>2</cp:revision>
  <dc:subject>2021 Yearly Calendar - CalendarLabs.com</dc:subject>
  <dc:title>2021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