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2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17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2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5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7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Easter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Sun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08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30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n 19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ep 05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10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24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2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8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9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21-11-09T05:05:00Z</dcterms:modified>
  <cp:revision>1</cp:revision>
  <dc:subject>2022 Twelve Month Calendar - CalendarLabs.com</dc:subject>
  <dc:title>2022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