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firstLine="720"/>
        <w:jc w:val="center"/>
        <w:rPr/>
      </w:pPr>
      <w:hyperlink r:id="rId2">
        <w:r>
          <w:rPr>
            <w:rStyle w:val="InternetLink"/>
            <w:rFonts w:cs="Arial" w:ascii="Verdana" w:hAnsi="Verdana"/>
            <w:color w:val="404040"/>
            <w:sz w:val="20"/>
            <w:szCs w:val="20"/>
            <w:u w:val="none"/>
          </w:rPr>
          <w:t>Template</w:t>
        </w:r>
      </w:hyperlink>
      <w:r>
        <w:rPr>
          <w:rFonts w:cs="Arial" w:ascii="Verdana" w:hAnsi="Verdana"/>
          <w:color w:val="404040"/>
          <w:sz w:val="20"/>
          <w:szCs w:val="20"/>
        </w:rPr>
        <w:t xml:space="preserve"> © calendarlabs.com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23495</wp:posOffset>
                </wp:positionV>
                <wp:extent cx="9721215" cy="6864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215" cy="686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3827"/>
                              <w:gridCol w:w="3969"/>
                              <w:gridCol w:w="3685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1530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76"/>
                                      <w:szCs w:val="7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76"/>
                                      <w:szCs w:val="76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6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  <w:gridCol w:w="515"/>
                                    <w:gridCol w:w="508"/>
                                    <w:gridCol w:w="525"/>
                                    <w:gridCol w:w="544"/>
                                    <w:gridCol w:w="505"/>
                                    <w:gridCol w:w="50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1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Jan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Februar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March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"/>
                                    <w:gridCol w:w="510"/>
                                    <w:gridCol w:w="498"/>
                                    <w:gridCol w:w="521"/>
                                    <w:gridCol w:w="544"/>
                                    <w:gridCol w:w="496"/>
                                    <w:gridCol w:w="499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Apr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6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"/>
                                    <w:gridCol w:w="530"/>
                                    <w:gridCol w:w="517"/>
                                    <w:gridCol w:w="533"/>
                                    <w:gridCol w:w="544"/>
                                    <w:gridCol w:w="517"/>
                                    <w:gridCol w:w="516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M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Jun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1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Jul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8"/>
                                    <w:gridCol w:w="511"/>
                                    <w:gridCol w:w="500"/>
                                    <w:gridCol w:w="516"/>
                                    <w:gridCol w:w="544"/>
                                    <w:gridCol w:w="496"/>
                                    <w:gridCol w:w="499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Augus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4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exact"/>
                                <w:cantSplit w:val="true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6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4"/>
                                    <w:gridCol w:w="529"/>
                                    <w:gridCol w:w="519"/>
                                    <w:gridCol w:w="534"/>
                                    <w:gridCol w:w="544"/>
                                    <w:gridCol w:w="517"/>
                                    <w:gridCol w:w="515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672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Sept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8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6"/>
                                    <w:gridCol w:w="548"/>
                                    <w:gridCol w:w="548"/>
                                    <w:gridCol w:w="549"/>
                                    <w:gridCol w:w="548"/>
                                    <w:gridCol w:w="547"/>
                                    <w:gridCol w:w="548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83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Octo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7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9"/>
                                    <w:gridCol w:w="539"/>
                                    <w:gridCol w:w="531"/>
                                    <w:gridCol w:w="541"/>
                                    <w:gridCol w:w="544"/>
                                    <w:gridCol w:w="530"/>
                                    <w:gridCol w:w="530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74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Nov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3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0"/>
                                    <w:gridCol w:w="500"/>
                                    <w:gridCol w:w="509"/>
                                    <w:gridCol w:w="503"/>
                                    <w:gridCol w:w="544"/>
                                    <w:gridCol w:w="503"/>
                                    <w:gridCol w:w="505"/>
                                  </w:tblGrid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3564" w:type="dxa"/>
                                        <w:gridSpan w:val="7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bCs/>
                                            <w:sz w:val="32"/>
                                            <w:szCs w:val="32"/>
                                          </w:rPr>
                                          <w:t>Decemb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Arial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b/>
                                            <w:sz w:val="2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exact"/>
                                    </w:trPr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Georgia" w:hAnsi="Georgia"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 w:ascii="Georgia" w:hAnsi="Georgi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45pt;height:540.55pt;mso-wrap-distance-left:9pt;mso-wrap-distance-right:9pt;mso-wrap-distance-top:0pt;mso-wrap-distance-bottom:0pt;margin-top:1.85pt;mso-position-vertical-relative:text;margin-left:12.5pt;mso-position-horizontal-relative:margin">
                <v:fill opacity="0f"/>
                <v:textbox inset="0in,0in,0in,0in">
                  <w:txbxContent>
                    <w:tbl>
                      <w:tblPr>
                        <w:tblW w:w="153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  <w:gridCol w:w="3827"/>
                        <w:gridCol w:w="3969"/>
                        <w:gridCol w:w="3685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1530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76"/>
                                <w:szCs w:val="76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15"/>
                              <w:gridCol w:w="508"/>
                              <w:gridCol w:w="525"/>
                              <w:gridCol w:w="544"/>
                              <w:gridCol w:w="505"/>
                              <w:gridCol w:w="50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1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510"/>
                              <w:gridCol w:w="498"/>
                              <w:gridCol w:w="521"/>
                              <w:gridCol w:w="544"/>
                              <w:gridCol w:w="496"/>
                              <w:gridCol w:w="49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"/>
                              <w:gridCol w:w="530"/>
                              <w:gridCol w:w="517"/>
                              <w:gridCol w:w="533"/>
                              <w:gridCol w:w="544"/>
                              <w:gridCol w:w="517"/>
                              <w:gridCol w:w="516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7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1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511"/>
                              <w:gridCol w:w="500"/>
                              <w:gridCol w:w="516"/>
                              <w:gridCol w:w="544"/>
                              <w:gridCol w:w="496"/>
                              <w:gridCol w:w="499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4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1" w:hRule="exact"/>
                          <w:cantSplit w:val="true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29"/>
                              <w:gridCol w:w="519"/>
                              <w:gridCol w:w="534"/>
                              <w:gridCol w:w="544"/>
                              <w:gridCol w:w="517"/>
                              <w:gridCol w:w="51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672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48"/>
                              <w:gridCol w:w="548"/>
                              <w:gridCol w:w="549"/>
                              <w:gridCol w:w="548"/>
                              <w:gridCol w:w="547"/>
                              <w:gridCol w:w="548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83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539"/>
                              <w:gridCol w:w="531"/>
                              <w:gridCol w:w="541"/>
                              <w:gridCol w:w="544"/>
                              <w:gridCol w:w="530"/>
                              <w:gridCol w:w="530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74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3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500"/>
                              <w:gridCol w:w="509"/>
                              <w:gridCol w:w="503"/>
                              <w:gridCol w:w="544"/>
                              <w:gridCol w:w="503"/>
                              <w:gridCol w:w="505"/>
                            </w:tblGrid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3564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60" w:gutter="29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blank-calend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0:13:00Z</dcterms:created>
  <dc:creator>CalendarLabs.com</dc:creator>
  <dc:description>All Rights Reserved. Copyright © CalendarLabs.com. Do not distribute or sale without written permission.</dc:description>
  <cp:keywords>calendarlabs.com; yearly calendar; calendar</cp:keywords>
  <dc:language>en-US</dc:language>
  <cp:lastModifiedBy>Microsoft Office User</cp:lastModifiedBy>
  <dcterms:modified xsi:type="dcterms:W3CDTF">2021-12-23T12:36:00Z</dcterms:modified>
  <cp:revision>5</cp:revision>
  <dc:subject>2021 Yearly Calendar - CalendarLabs.com</dc:subject>
  <dc:title>Yearly Calendar - CalendarLabs.com</dc:title>
</cp:coreProperties>
</file>