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"/>
        <w:gridCol w:w="21"/>
        <w:gridCol w:w="1467"/>
        <w:gridCol w:w="20"/>
        <w:gridCol w:w="1476"/>
        <w:gridCol w:w="13"/>
        <w:gridCol w:w="1483"/>
        <w:gridCol w:w="10"/>
        <w:gridCol w:w="1485"/>
        <w:gridCol w:w="8"/>
        <w:gridCol w:w="1493"/>
        <w:gridCol w:w="1496"/>
      </w:tblGrid>
      <w:tr>
        <w:trPr>
          <w:trHeight w:val="576" w:hRule="exac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January 2022</w:t>
            </w:r>
          </w:p>
        </w:tc>
      </w:tr>
      <w:tr>
        <w:trPr>
          <w:trHeight w:val="432" w:hRule="exac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nday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nday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uesday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ednesday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ur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rida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/>
                <w:b/>
                <w:sz w:val="22"/>
                <w:szCs w:val="22"/>
              </w:rPr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Week 1</w:t>
            </w:r>
          </w:p>
          <w:p>
            <w:pPr>
              <w:pStyle w:val="Dates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16"/>
              </w:rPr>
            </w:pPr>
            <w:r>
              <w:rPr>
                <w:rFonts w:eastAsia="Century Gothic" w:cs="Century Gothic"/>
                <w:b/>
                <w:sz w:val="16"/>
              </w:rPr>
              <w:t xml:space="preserve"> 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/>
            </w:pPr>
            <w:r>
              <w:rPr/>
              <w:t>Day 1</w:t>
            </w:r>
          </w:p>
          <w:p>
            <w:pPr>
              <w:pStyle w:val="Date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u w:val="none"/>
                </w:rPr>
                <w:t>New year’s Day</w:t>
              </w:r>
            </w:hyperlink>
          </w:p>
        </w:tc>
      </w:tr>
      <w:tr>
        <w:trPr>
          <w:trHeight w:val="1872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/>
            </w:pPr>
            <w:r>
              <w:rPr/>
              <w:t>Day 2</w:t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Week 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/>
              <w:t>Day 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/>
            </w:pPr>
            <w:r>
              <w:rPr/>
              <w:t>Day 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8</w:t>
            </w:r>
          </w:p>
        </w:tc>
      </w:tr>
      <w:tr>
        <w:trPr>
          <w:trHeight w:val="1872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/>
            </w:pPr>
            <w:r>
              <w:rPr/>
              <w:t>Day 9</w:t>
            </w:r>
          </w:p>
          <w:p>
            <w:pPr>
              <w:pStyle w:val="Dates"/>
              <w:rPr/>
            </w:pPr>
            <w:r>
              <w:rPr/>
              <w:t>Week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/>
            </w:pPr>
            <w:r>
              <w:rPr/>
              <w:t>Day 10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1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5</w:t>
            </w:r>
          </w:p>
        </w:tc>
      </w:tr>
      <w:tr>
        <w:trPr>
          <w:trHeight w:val="1872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/>
            </w:pPr>
            <w:r>
              <w:rPr/>
              <w:t>Day 1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Day 17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u w:val="none"/>
                </w:rPr>
                <w:t>M L</w:t>
              </w:r>
              <w:r>
                <w:rPr>
                  <w:rStyle w:val="InternetLink"/>
                  <w:color w:val="000000"/>
                  <w:sz w:val="28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u w:val="none"/>
                </w:rPr>
                <w:t>King Day</w:t>
              </w:r>
            </w:hyperlink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2</w:t>
            </w:r>
          </w:p>
        </w:tc>
      </w:tr>
      <w:tr>
        <w:trPr>
          <w:trHeight w:val="191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/>
            </w:pPr>
            <w:r>
              <w:rPr/>
              <w:t>Day 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/>
              <w:t>Day 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/>
            </w:pPr>
            <w:r>
              <w:rPr/>
              <w:t>Day 2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/>
            </w:pPr>
            <w:r>
              <w:rPr/>
              <w:t>Day 29</w:t>
            </w:r>
          </w:p>
        </w:tc>
      </w:tr>
      <w:tr>
        <w:trPr>
          <w:trHeight w:val="18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/>
            </w:pPr>
            <w:r>
              <w:rPr/>
              <w:t>Day 30</w:t>
            </w:r>
          </w:p>
          <w:p>
            <w:pPr>
              <w:pStyle w:val="Dates"/>
              <w:rPr/>
            </w:pPr>
            <w:r>
              <w:rPr/>
              <w:t>Week 6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Day 3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3"/>
        <w:gridCol w:w="1490"/>
        <w:gridCol w:w="1489"/>
        <w:gridCol w:w="1493"/>
        <w:gridCol w:w="1493"/>
        <w:gridCol w:w="1490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February 2022</w:t>
            </w:r>
          </w:p>
        </w:tc>
      </w:tr>
      <w:tr>
        <w:trPr>
          <w:trHeight w:val="43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n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ues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edne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ur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ri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3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20"/>
                  <w:u w:val="none"/>
                </w:rPr>
                <w:t>Valentine’s  Day</w:t>
              </w:r>
            </w:hyperlink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7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0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20"/>
                  <w:u w:val="none"/>
                </w:rPr>
                <w:t>Presidents'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7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2"/>
        <w:gridCol w:w="1493"/>
        <w:gridCol w:w="1490"/>
        <w:gridCol w:w="1491"/>
        <w:gridCol w:w="1490"/>
        <w:gridCol w:w="1491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March 2022</w:t>
            </w:r>
          </w:p>
        </w:tc>
      </w:tr>
      <w:tr>
        <w:trPr>
          <w:trHeight w:val="43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/>
                <w:b/>
                <w:sz w:val="22"/>
              </w:rPr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</w:rPr>
              <w:t>Day 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</w:rPr>
              <w:t>Day 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8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80"/>
        <w:gridCol w:w="11"/>
        <w:gridCol w:w="1493"/>
        <w:gridCol w:w="1467"/>
        <w:gridCol w:w="24"/>
        <w:gridCol w:w="1470"/>
        <w:gridCol w:w="22"/>
        <w:gridCol w:w="1491"/>
        <w:gridCol w:w="9"/>
        <w:gridCol w:w="1483"/>
      </w:tblGrid>
      <w:tr>
        <w:trPr>
          <w:trHeight w:val="576" w:hRule="exac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4"/>
                <w:szCs w:val="40"/>
              </w:rPr>
              <w:t>April 2022</w:t>
            </w:r>
          </w:p>
        </w:tc>
      </w:tr>
      <w:tr>
        <w:trPr>
          <w:trHeight w:val="43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/>
            </w:pPr>
            <w:r>
              <w:rPr/>
              <w:t>Day 10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Good Friday</w:t>
              </w:r>
            </w:hyperlink>
          </w:p>
          <w:p>
            <w:pPr>
              <w:pStyle w:val="Dates"/>
              <w:rPr>
                <w:rFonts w:ascii="Century Gothic" w:hAnsi="Century Gothic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74"/>
        <w:gridCol w:w="15"/>
        <w:gridCol w:w="1478"/>
        <w:gridCol w:w="13"/>
        <w:gridCol w:w="1480"/>
        <w:gridCol w:w="11"/>
        <w:gridCol w:w="1483"/>
        <w:gridCol w:w="8"/>
        <w:gridCol w:w="1491"/>
        <w:gridCol w:w="1494"/>
      </w:tblGrid>
      <w:tr>
        <w:trPr>
          <w:trHeight w:val="576" w:hRule="exact"/>
        </w:trPr>
        <w:tc>
          <w:tcPr>
            <w:tcW w:w="10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May 2022</w:t>
            </w:r>
          </w:p>
        </w:tc>
      </w:tr>
      <w:tr>
        <w:trPr>
          <w:trHeight w:val="43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79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20"/>
                  <w:u w:val="none"/>
                </w:rPr>
                <w:t>Mother’s Day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3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20"/>
                  <w:u w:val="none"/>
                </w:rPr>
                <w:t>Memorial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7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2"/>
        <w:gridCol w:w="1493"/>
        <w:gridCol w:w="1493"/>
        <w:gridCol w:w="1490"/>
        <w:gridCol w:w="1489"/>
        <w:gridCol w:w="1490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June 2022</w:t>
            </w:r>
          </w:p>
        </w:tc>
      </w:tr>
      <w:tr>
        <w:trPr>
          <w:trHeight w:val="43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6</w:t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2"/>
        <w:gridCol w:w="1467"/>
        <w:gridCol w:w="24"/>
        <w:gridCol w:w="1492"/>
        <w:gridCol w:w="6"/>
        <w:gridCol w:w="1485"/>
        <w:gridCol w:w="9"/>
        <w:gridCol w:w="1483"/>
      </w:tblGrid>
      <w:tr>
        <w:trPr>
          <w:trHeight w:val="576" w:hRule="exac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July 2022</w:t>
            </w:r>
          </w:p>
        </w:tc>
      </w:tr>
      <w:tr>
        <w:trPr>
          <w:trHeight w:val="43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8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83</w:t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20"/>
                  <w:u w:val="none"/>
                </w:rPr>
                <w:t>Independence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0</w:t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ab/>
              <w:tab/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/>
            </w:pPr>
            <w:r>
              <w:rPr/>
              <w:t>Day 19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4</w:t>
            </w:r>
          </w:p>
        </w:tc>
      </w:tr>
      <w:tr>
        <w:trPr>
          <w:trHeight w:val="18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1</w:t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5"/>
        <w:gridCol w:w="1489"/>
        <w:gridCol w:w="1490"/>
        <w:gridCol w:w="1502"/>
        <w:gridCol w:w="1479"/>
        <w:gridCol w:w="1491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August 2022</w:t>
            </w:r>
          </w:p>
        </w:tc>
      </w:tr>
      <w:tr>
        <w:trPr>
          <w:trHeight w:val="43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3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/>
                <w:b/>
                <w:sz w:val="22"/>
              </w:rPr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Week 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Day 21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/>
            </w:pPr>
            <w:r>
              <w:rPr/>
              <w:t>Day 2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Day 2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/>
            </w:pPr>
            <w:r>
              <w:rPr/>
              <w:t>Day 2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2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21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2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/>
            </w:pPr>
            <w:r>
              <w:rPr/>
              <w:t>Day 22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/>
            </w:pPr>
            <w:r>
              <w:rPr/>
              <w:t>Day 2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/>
            </w:pPr>
            <w:r>
              <w:rPr/>
              <w:t>Day 2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2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/>
              <w:t>Day 2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225</w:t>
            </w:r>
          </w:p>
        </w:tc>
      </w:tr>
      <w:tr>
        <w:trPr>
          <w:trHeight w:val="18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/>
            </w:pPr>
            <w:r>
              <w:rPr/>
              <w:t>Day 2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/>
            </w:pPr>
            <w:r>
              <w:rPr/>
              <w:t>Day 2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/>
            </w:pPr>
            <w:r>
              <w:rPr/>
              <w:t>Day  2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Day  2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2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/>
              <w:t>Day 23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232</w:t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/>
            </w:pPr>
            <w:r>
              <w:rPr/>
              <w:t>Day 233</w:t>
            </w:r>
          </w:p>
          <w:p>
            <w:pPr>
              <w:pStyle w:val="Dates"/>
              <w:rPr/>
            </w:pPr>
            <w:r>
              <w:rPr/>
              <w:t>Week 3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/>
            </w:pPr>
            <w:r>
              <w:rPr/>
              <w:t>Day 23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/>
            </w:pPr>
            <w:r>
              <w:rPr/>
              <w:t>Day 23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/>
              <w:t>Day 23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/>
            </w:pPr>
            <w:r>
              <w:rPr/>
              <w:t>Day 23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23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23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240</w:t>
            </w:r>
          </w:p>
          <w:p>
            <w:pPr>
              <w:pStyle w:val="Dates"/>
              <w:rPr/>
            </w:pPr>
            <w:r>
              <w:rPr/>
              <w:t>Week 3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/>
            </w:pPr>
            <w:r>
              <w:rPr/>
              <w:t>Day 24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/>
            </w:pPr>
            <w:r>
              <w:rPr/>
              <w:t>Day 242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/>
            </w:pPr>
            <w:r>
              <w:rPr/>
              <w:t>Day 24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3"/>
        <w:gridCol w:w="1493"/>
        <w:gridCol w:w="1492"/>
        <w:gridCol w:w="1493"/>
        <w:gridCol w:w="1488"/>
        <w:gridCol w:w="1489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September 2022</w:t>
            </w:r>
          </w:p>
        </w:tc>
      </w:tr>
      <w:tr>
        <w:trPr>
          <w:trHeight w:val="43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6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248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Labor Day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249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25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3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25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/>
              <w:t>Day 25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25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/>
            </w:pPr>
            <w:r>
              <w:rPr/>
              <w:t>Day 25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0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26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/>
              <w:t>Day 26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26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/>
            </w:pPr>
            <w:r>
              <w:rPr/>
              <w:t>Day 26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7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/>
            </w:pPr>
            <w:r>
              <w:rPr/>
              <w:t>Day 26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26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27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27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7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7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0"/>
        <w:gridCol w:w="1493"/>
        <w:gridCol w:w="1493"/>
        <w:gridCol w:w="1491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October 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</w:tr>
      <w:tr>
        <w:trPr>
          <w:trHeight w:val="43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/>
            </w:pPr>
            <w:r>
              <w:rPr/>
              <w:t>Week 4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/>
            </w:pPr>
            <w:r>
              <w:rPr/>
              <w:t>Day 27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/>
            </w:pPr>
            <w:r>
              <w:rPr/>
              <w:t>Day 275</w:t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Week 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/>
              <w:t>Day 27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/>
            </w:pPr>
            <w:r>
              <w:rPr/>
              <w:t>Day 27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278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27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2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81</w:t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/>
            </w:pPr>
            <w:r>
              <w:rPr/>
              <w:t>Day 282</w:t>
            </w:r>
          </w:p>
          <w:p>
            <w:pPr>
              <w:pStyle w:val="Dates"/>
              <w:rPr/>
            </w:pPr>
            <w:r>
              <w:rPr/>
              <w:t>Week 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/>
            </w:pPr>
            <w:r>
              <w:rPr/>
              <w:t>Day 28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/>
            </w:pPr>
            <w:hyperlink r:id="rId13">
              <w:r>
                <w:rPr>
                  <w:rStyle w:val="InternetLink"/>
                  <w:color w:val="000000"/>
                  <w:sz w:val="16"/>
                  <w:u w:val="none"/>
                </w:rPr>
                <w:t>Columbus Day</w:t>
              </w:r>
            </w:hyperlink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284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/>
              <w:t>Day 28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28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88</w:t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/>
            </w:pPr>
            <w:r>
              <w:rPr/>
              <w:t>Day 28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4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Day 29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29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/>
              <w:t>Day 29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29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95</w:t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/>
            </w:pPr>
            <w:r>
              <w:rPr/>
              <w:t>Day 29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/>
              <w:t>Day 29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/>
            </w:pPr>
            <w:r>
              <w:rPr/>
              <w:t>Day 29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39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30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/>
            </w:pPr>
            <w:r>
              <w:rPr/>
              <w:t>Day 30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/>
            </w:pPr>
            <w:r>
              <w:rPr/>
              <w:t>Day 303</w:t>
            </w:r>
          </w:p>
          <w:p>
            <w:pPr>
              <w:pStyle w:val="Dates"/>
              <w:rPr/>
            </w:pPr>
            <w:r>
              <w:rPr/>
              <w:t>Week 45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/>
            </w:pPr>
            <w:r>
              <w:rPr/>
              <w:t>Day 304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alloween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3"/>
        <w:gridCol w:w="1493"/>
        <w:gridCol w:w="1490"/>
        <w:gridCol w:w="1491"/>
        <w:gridCol w:w="1490"/>
        <w:gridCol w:w="1491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November 2022</w:t>
            </w:r>
          </w:p>
        </w:tc>
      </w:tr>
      <w:tr>
        <w:trPr>
          <w:trHeight w:val="43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9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6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3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Thanksgiving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5"/>
        <w:gridCol w:w="1496"/>
        <w:gridCol w:w="1491"/>
        <w:gridCol w:w="1465"/>
        <w:gridCol w:w="23"/>
        <w:gridCol w:w="1487"/>
        <w:gridCol w:w="1488"/>
      </w:tblGrid>
      <w:tr>
        <w:trPr>
          <w:trHeight w:val="576" w:hRule="exac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December 2022</w:t>
            </w:r>
          </w:p>
        </w:tc>
      </w:tr>
      <w:tr>
        <w:trPr>
          <w:trHeight w:val="432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522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7</w:t>
            </w:r>
          </w:p>
        </w:tc>
      </w:tr>
      <w:tr>
        <w:trPr>
          <w:trHeight w:val="18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33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34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34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4</w:t>
            </w:r>
          </w:p>
        </w:tc>
      </w:tr>
      <w:tr>
        <w:trPr>
          <w:trHeight w:val="18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34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/>
              <w:t>Day 34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34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/>
            </w:pPr>
            <w:r>
              <w:rPr/>
              <w:t>Day 34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1</w:t>
            </w:r>
          </w:p>
        </w:tc>
      </w:tr>
      <w:tr>
        <w:trPr>
          <w:trHeight w:val="18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35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/>
              <w:t>Day 35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35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/>
            </w:pPr>
            <w:r>
              <w:rPr/>
              <w:t>Day 35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8</w:t>
            </w:r>
          </w:p>
        </w:tc>
      </w:tr>
      <w:tr>
        <w:trPr>
          <w:trHeight w:val="18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/>
              <w:t>Week 5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Christmas</w:t>
              </w:r>
            </w:hyperlink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36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36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36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5</w:t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2240" w:h="15840"/>
      <w:pgMar w:left="1797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u w:val="none"/>
        </w:rPr>
        <w:t>Calendar Template</w:t>
      </w:r>
    </w:hyperlink>
    <w:r>
      <w:rPr>
        <w:rFonts w:cs="Verdana" w:ascii="Verdana" w:hAnsi="Verdana"/>
        <w:color w:val="404040"/>
        <w:sz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shared/fathers-day.php" TargetMode="External"/><Relationship Id="rId11" Type="http://schemas.openxmlformats.org/officeDocument/2006/relationships/hyperlink" Target="https://www.calendarlabs.com/holidays/us/independence-day.php" TargetMode="External"/><Relationship Id="rId12" Type="http://schemas.openxmlformats.org/officeDocument/2006/relationships/hyperlink" Target="https://www.calendarlabs.com/holidays/us/labor-day.php" TargetMode="External"/><Relationship Id="rId13" Type="http://schemas.openxmlformats.org/officeDocument/2006/relationships/hyperlink" Target="https://www.calendarlabs.com/holidays/us/columbus-day.php" TargetMode="External"/><Relationship Id="rId14" Type="http://schemas.openxmlformats.org/officeDocument/2006/relationships/hyperlink" Target="https://www.calendarlabs.com/holidays/us/halloween.php" TargetMode="External"/><Relationship Id="rId15" Type="http://schemas.openxmlformats.org/officeDocument/2006/relationships/hyperlink" Target="https://www.calendarlabs.com/holidays/us/veterans-day.php" TargetMode="External"/><Relationship Id="rId16" Type="http://schemas.openxmlformats.org/officeDocument/2006/relationships/hyperlink" Target="https://www.calendarlabs.com/holidays/us/thanksgiving-day.php" TargetMode="External"/><Relationship Id="rId17" Type="http://schemas.openxmlformats.org/officeDocument/2006/relationships/hyperlink" Target="https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julian-calend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7:00Z</dcterms:created>
  <dc:creator>CalendarLabs.com</dc:creator>
  <dc:description>All Rights Reserved. Copyright © CalendarLabs.com. Do not distribute or sale without written permission.</dc:description>
  <cp:keywords>Calendar; julian; calendarlabs.com; calendar calendarlabs</cp:keywords>
  <dc:language>en-US</dc:language>
  <cp:lastModifiedBy>CalendarLabs.com</cp:lastModifiedBy>
  <cp:lastPrinted>2021-03-03T19:55:00Z</cp:lastPrinted>
  <dcterms:modified xsi:type="dcterms:W3CDTF">2021-03-03T14:51:00Z</dcterms:modified>
  <cp:revision>227</cp:revision>
  <dc:subject>2022 Julian Calendar - CalendarLabs</dc:subject>
  <dc:title>2022 Julian Calendar - CalendarLabs</dc:title>
</cp:coreProperties>
</file>