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2 - 2023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7F7F7F"/>
          <w:sz w:val="14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7T18:20:00Z</cp:lastPrinted>
  <dcterms:modified xsi:type="dcterms:W3CDTF">2021-05-17T14:00:00Z</dcterms:modified>
  <cp:revision>39</cp:revision>
  <dc:subject>2022-23 Yearly School Calendar - CalendarLabs.com</dc:subject>
  <dc:title>2022-23 Yearly School Calendar - CalendarLabs.com</dc:title>
</cp:coreProperties>
</file>