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anuary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anuary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44"/>
        <w:gridCol w:w="2437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February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February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rch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rch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 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pril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pril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May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May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ne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ne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July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July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August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August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September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September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October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October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November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November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0"/>
                                <w:szCs w:val="60"/>
                              </w:rPr>
                              <w:t>December 202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36"/>
                                <w:szCs w:val="36"/>
                              </w:rPr>
                              <w:t>Family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60"/>
                          <w:szCs w:val="60"/>
                        </w:rPr>
                        <w:t>December 2022</w:t>
                      </w:r>
                      <w:r>
                        <w:rPr>
                          <w:rFonts w:cs="Calibri" w:ascii="Calibri" w:hAnsi="Calibri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7F7F7F"/>
                          <w:sz w:val="36"/>
                          <w:szCs w:val="36"/>
                        </w:rPr>
                        <w:t>Family Calen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7"/>
        <w:gridCol w:w="2354"/>
        <w:gridCol w:w="2354"/>
        <w:gridCol w:w="2366"/>
        <w:gridCol w:w="2366"/>
        <w:gridCol w:w="2366"/>
      </w:tblGrid>
      <w:tr>
        <w:trPr>
          <w:trHeight w:val="288" w:hRule="exact"/>
        </w:trPr>
        <w:tc>
          <w:tcPr>
            <w:tcW w:w="18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1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2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3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4</w:t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 5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u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uesday Mon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Thurs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Fri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404040"/>
                <w:sz w:val="22"/>
              </w:rPr>
              <w:t>Saturday</w:t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  <w:sz w:val="20"/>
      </w:rPr>
      <w:t xml:space="preserve">For personal use only.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7F7F7F"/>
          <w:sz w:val="20"/>
        </w:rPr>
        <w:t>Family Calendar</w:t>
      </w:r>
    </w:hyperlink>
    <w:r>
      <w:rPr>
        <w:rFonts w:cs="Calibri" w:ascii="Calibri" w:hAnsi="Calibri"/>
        <w:color w:val="7F7F7F"/>
        <w:sz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5930900</wp:posOffset>
          </wp:positionH>
          <wp:positionV relativeFrom="margin">
            <wp:posOffset>-88900</wp:posOffset>
          </wp:positionV>
          <wp:extent cx="2573655" cy="546735"/>
          <wp:effectExtent l="0" t="0" r="0" b="0"/>
          <wp:wrapTight wrapText="bothSides">
            <wp:wrapPolygon edited="0">
              <wp:start x="-160" y="0"/>
              <wp:lineTo x="-160" y="20764"/>
              <wp:lineTo x="21519" y="20764"/>
              <wp:lineTo x="21519" y="0"/>
              <wp:lineTo x="-160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49:00Z</dcterms:created>
  <dc:creator>CalendarLabs.com</dc:creator>
  <dc:description>All Rights Reserved. Copyright © CalendarLabs.com. Do not distribute or sale without written permission.</dc:description>
  <cp:keywords>calendar; calendarlabs; calendarlabs.com; Family Calendar</cp:keywords>
  <dc:language>en-US</dc:language>
  <cp:lastModifiedBy>CalendarLabs.com</cp:lastModifiedBy>
  <cp:lastPrinted>2021-03-02T19:52:00Z</cp:lastPrinted>
  <dcterms:modified xsi:type="dcterms:W3CDTF">2021-03-02T14:25:00Z</dcterms:modified>
  <cp:revision>72</cp:revision>
  <dc:subject>2022 Family Calendar - CalendarLabs.com</dc:subject>
  <dc:title>2022 Family Calendar - CalendarLabs.com</dc:title>
</cp:coreProperties>
</file>