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  <w:p>
            <w:pPr>
              <w:pStyle w:val="Dates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 xml:space="preserve"> 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32"/>
              </w:rPr>
            </w:pPr>
            <w:r>
              <w:rPr>
                <w:rFonts w:cs="Century Gothic" w:ascii="Century Gothic" w:hAnsi="Century Gothic"/>
                <w:b/>
                <w:sz w:val="10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u w:val="none"/>
                </w:rPr>
                <w:t>New year’s Day</w:t>
              </w:r>
            </w:hyperlink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Valentine’s 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Good Friday</w:t>
              </w:r>
            </w:hyperlink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Cs w:val="20"/>
              </w:rPr>
            </w:pPr>
            <w:r>
              <w:rPr>
                <w:rFonts w:cs="Times New Roman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/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6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/>
              <w:t>Day 282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Day 28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Columbus Day</w:t>
              </w:r>
            </w:hyperlink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/>
            </w:pPr>
            <w:r>
              <w:rPr/>
              <w:t>Week 4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22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4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5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>
                <w:rFonts w:cs="Century Gothic" w:ascii="Century Gothic" w:hAnsi="Century Gothic"/>
              </w:rPr>
              <w:t>Day 36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Julian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CalendarLabs.com</cp:lastModifiedBy>
  <cp:lastPrinted>2021-03-04T00:16:00Z</cp:lastPrinted>
  <dcterms:modified xsi:type="dcterms:W3CDTF">2021-03-03T18:46:00Z</dcterms:modified>
  <cp:revision>218</cp:revision>
  <dc:subject>2022 Julian Calendar - CalendarLabs</dc:subject>
  <dc:title>2022 Julian Calendar - CalendarLabs</dc:title>
</cp:coreProperties>
</file>