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99695</wp:posOffset>
                </wp:positionV>
                <wp:extent cx="8905875" cy="64395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January 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1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6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20109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30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31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2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3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4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5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37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38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9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0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1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2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4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4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7.85pt;width:701.25pt;height:507.05pt" coordorigin="178,157" coordsize="14025,10141">
                <v:roundrect id="shape_0" fillcolor="white" stroked="t" o:allowincell="f" style="position:absolute;left:178;top:157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January 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178;top:1261;width:11071;height:495">
                  <v:group id="shape_0" style="position:absolute;left:178;top:1261;width:3164;height:495">
                    <v:roundrect id="shape_0" fillcolor="white" stroked="t" o:allowincell="f" style="position:absolute;left:178;top:1261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760;top:1261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341;top:1261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923;top:1261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504;top:1261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086;top:1261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667;top:1261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178;top:1756;width:11085;height:8542">
                  <v:group id="shape_0" style="position:absolute;left:178;top:3179;width:11085;height:2848">
                    <v:group id="shape_0" style="position:absolute;left:178;top:3179;width:11085;height:1424">
                      <v:group id="shape_0" style="position:absolute;left:178;top:3179;width:3168;height:1424">
                        <v:roundrect id="shape_0" fillcolor="white" stroked="t" o:allowincell="f" style="position:absolute;left:178;top:3179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62;top:3179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45;top:3179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29;top:3179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12;top:3179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96;top:3179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80;top:3179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178;top:4603;width:11085;height:1424">
                      <v:group id="shape_0" style="position:absolute;left:178;top:4603;width:3168;height:1424">
                        <v:roundrect id="shape_0" fillcolor="white" stroked="t" o:allowincell="f" style="position:absolute;left:178;top:4603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62;top:4603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45;top:4603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29;top:4603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12;top:4603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96;top:4603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80;top:4603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178;top:1756;width:11085;height:1424">
                    <v:group id="shape_0" style="position:absolute;left:178;top:1756;width:3168;height:1424">
                      <v:roundrect id="shape_0" fillcolor="white" stroked="t" o:allowincell="f" style="position:absolute;left:178;top:1756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762;top:1756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345;top:1756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929;top:1756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512;top:1756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096;top:1756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680;top:1756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178;top:6026;width:11085;height:4272">
                    <v:group id="shape_0" style="position:absolute;left:178;top:6026;width:11085;height:2848">
                      <v:group id="shape_0" style="position:absolute;left:178;top:6026;width:11085;height:1424">
                        <v:group id="shape_0" style="position:absolute;left:178;top:6026;width:3168;height:1424">
                          <v:roundrect id="shape_0" fillcolor="white" stroked="t" o:allowincell="f" style="position:absolute;left:178;top:6026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62;top:6026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45;top:6026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29;top:6026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12;top:6026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96;top:6026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80;top:6026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178;top:7450;width:11085;height:1424">
                        <v:group id="shape_0" style="position:absolute;left:178;top:7450;width:3168;height:1424">
                          <v:roundrect id="shape_0" fillcolor="white" stroked="t" o:allowincell="f" style="position:absolute;left:178;top:7450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62;top:7450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45;top:7450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29;top:7450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12;top:7450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96;top:7450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80;top:7450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178;top:8874;width:11085;height:1424">
                      <v:group id="shape_0" style="position:absolute;left:178;top:8874;width:3168;height:1424">
                        <v:roundrect id="shape_0" fillcolor="white" stroked="t" o:allowincell="f" style="position:absolute;left:178;top:8874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62;top:8874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45;top:8874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29;top:8874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12;top:8874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96;top:8874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80;top:8874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263;top:1269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228600</wp:posOffset>
                </wp:positionV>
                <wp:extent cx="8905875" cy="64395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February 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54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5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6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7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8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5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 xml:space="preserve">          6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60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 xml:space="preserve">         7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201168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 xml:space="preserve">          8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 xml:space="preserve">       9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 xml:space="preserve">       10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6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67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201168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72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7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201168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8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81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82" name=""/>
                                  <wps:cNvSpPr/>
                                </wps:nvSpPr>
                                <wps:spPr>
                                  <a:xfrm>
                                    <a:off x="201168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83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84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85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86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8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88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89" name=""/>
                                  <wps:cNvSpPr/>
                                </wps:nvSpPr>
                                <wps:spPr>
                                  <a:xfrm>
                                    <a:off x="201168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0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1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2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93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9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95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96" name=""/>
                                <wps:cNvSpPr/>
                              </wps:nvSpPr>
                              <wps:spPr>
                                <a:xfrm>
                                  <a:off x="201168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8pt;width:701.25pt;height:507.05pt" coordorigin="230,360" coordsize="14025,10141">
                <v:roundrect id="shape_0" fillcolor="white" stroked="t" o:allowincell="f" style="position:absolute;left:230;top:36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February 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230;top:1464;width:11072;height:495">
                  <v:group id="shape_0" style="position:absolute;left:230;top:1464;width:3164;height:495">
                    <v:roundrect id="shape_0" fillcolor="white" stroked="t" o:allowincell="f" style="position:absolute;left:230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812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393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975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556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138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719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230;top:1959;width:11085;height:8542">
                  <v:group id="shape_0" style="position:absolute;left:230;top:3382;width:11085;height:2848">
                    <v:group id="shape_0" style="position:absolute;left:230;top:3382;width:11085;height:1424">
                      <v:group id="shape_0" style="position:absolute;left:230;top:3382;width:3168;height:1424">
                        <v:roundrect id="shape_0" fillcolor="white" stroked="t" o:allowincell="f" style="position:absolute;left:230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 xml:space="preserve">          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814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 xml:space="preserve">         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98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 xml:space="preserve">         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81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 xml:space="preserve">      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64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 xml:space="preserve">      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48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732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230;top:4806;width:11085;height:1424">
                      <v:group id="shape_0" style="position:absolute;left:230;top:4806;width:3168;height:1424">
                        <v:roundrect id="shape_0" fillcolor="white" stroked="t" o:allowincell="f" style="position:absolute;left:230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814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98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81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64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48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732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230;top:1959;width:11085;height:1424">
                    <v:group id="shape_0" style="position:absolute;left:230;top:1959;width:3168;height:1424">
                      <v:roundrect id="shape_0" fillcolor="white" stroked="t" o:allowincell="f" style="position:absolute;left:230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814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398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981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564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148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732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230;top:6229;width:11085;height:4272">
                    <v:group id="shape_0" style="position:absolute;left:230;top:6229;width:11085;height:2848">
                      <v:group id="shape_0" style="position:absolute;left:230;top:6229;width:11085;height:1424">
                        <v:group id="shape_0" style="position:absolute;left:230;top:6229;width:3168;height:1424">
                          <v:roundrect id="shape_0" fillcolor="white" stroked="t" o:allowincell="f" style="position:absolute;left:230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814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98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81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64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48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732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230;top:7653;width:11085;height:1424">
                        <v:group id="shape_0" style="position:absolute;left:230;top:7653;width:3168;height:1424">
                          <v:roundrect id="shape_0" fillcolor="white" stroked="t" o:allowincell="f" style="position:absolute;left:230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814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98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81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64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48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732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230;top:9077;width:11085;height:1424">
                      <v:group id="shape_0" style="position:absolute;left:230;top:9077;width:3168;height:1424">
                        <v:roundrect id="shape_0" fillcolor="white" stroked="t" o:allowincell="f" style="position:absolute;left:230;top:907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814;top:9077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98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81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64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48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732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315;top:147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295910</wp:posOffset>
                </wp:positionV>
                <wp:extent cx="8905875" cy="64395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March   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105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06" name=""/>
                            <wps:cNvSpPr/>
                          </wps:nvSpPr>
                          <wps:spPr>
                            <a:xfrm>
                              <a:off x="30124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07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08" name=""/>
                            <wps:cNvSpPr/>
                          </wps:nvSpPr>
                          <wps:spPr>
                            <a:xfrm>
                              <a:off x="502092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09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11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11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15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16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11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18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119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20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21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22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23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1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25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20109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3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132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133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34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35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36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37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3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139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 xml:space="preserve">       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140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9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41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42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43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44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14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46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147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8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49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0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51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3.3pt;width:701.25pt;height:507.05pt" coordorigin="185,466" coordsize="14025,10141">
                <v:roundrect id="shape_0" fillcolor="white" stroked="t" o:allowincell="f" style="position:absolute;left:185;top:466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March   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185;top:1570;width:11071;height:495">
                  <v:group id="shape_0" style="position:absolute;left:185;top:1570;width:3164;height:495">
                    <v:roundrect id="shape_0" fillcolor="white" stroked="t" o:allowincell="f" style="position:absolute;left:185;top:1570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767;top:1570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348;top:1570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929;top:1570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511;top:1570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092;top:1570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674;top:1570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185;top:2065;width:11084;height:8542">
                  <v:group id="shape_0" style="position:absolute;left:185;top:3488;width:11084;height:2848">
                    <v:group id="shape_0" style="position:absolute;left:185;top:3488;width:11084;height:1424">
                      <v:group id="shape_0" style="position:absolute;left:185;top:3488;width:3168;height:1424">
                        <v:roundrect id="shape_0" fillcolor="white" stroked="t" o:allowincell="f" style="position:absolute;left:185;top:3488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69;top:3488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52;top:3488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36;top:3488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19;top:3488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03;top:3488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87;top:3488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185;top:4912;width:11084;height:1424">
                      <v:group id="shape_0" style="position:absolute;left:185;top:4912;width:3168;height:1424">
                        <v:roundrect id="shape_0" fillcolor="white" stroked="t" o:allowincell="f" style="position:absolute;left:185;top:491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69;top:491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52;top:49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36;top:49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19;top:49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03;top:49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87;top:49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185;top:2065;width:11084;height:1424">
                    <v:group id="shape_0" style="position:absolute;left:185;top:2065;width:3168;height:1424">
                      <v:roundrect id="shape_0" fillcolor="white" stroked="t" o:allowincell="f" style="position:absolute;left:185;top:2065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769;top:2065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352;top:2065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936;top:2065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519;top:2065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103;top:2065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687;top:2065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185;top:6335;width:11084;height:4272">
                    <v:group id="shape_0" style="position:absolute;left:185;top:6335;width:11084;height:2848">
                      <v:group id="shape_0" style="position:absolute;left:185;top:6335;width:11084;height:1424">
                        <v:group id="shape_0" style="position:absolute;left:185;top:6335;width:3168;height:1424">
                          <v:roundrect id="shape_0" fillcolor="white" stroked="t" o:allowincell="f" style="position:absolute;left:185;top:6335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69;top:6335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52;top:6335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36;top:6335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19;top:6335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03;top:6335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87;top:6335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185;top:7759;width:11084;height:1424">
                        <v:group id="shape_0" style="position:absolute;left:185;top:7759;width:3168;height:1424">
                          <v:roundrect id="shape_0" fillcolor="white" stroked="t" o:allowincell="f" style="position:absolute;left:185;top:775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69;top:775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 xml:space="preserve">       28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52;top:775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36;top:775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19;top:775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03;top:7759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87;top:7759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185;top:9183;width:11084;height:1424">
                      <v:group id="shape_0" style="position:absolute;left:185;top:9183;width:3168;height:1424">
                        <v:roundrect id="shape_0" fillcolor="white" stroked="t" o:allowincell="f" style="position:absolute;left:185;top:9183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69;top:9183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52;top:9183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36;top:9183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19;top:9183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03;top:9183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87;top:9183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270;top:1578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228600</wp:posOffset>
                </wp:positionV>
                <wp:extent cx="8905875" cy="64395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April     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156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57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58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59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160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16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62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163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64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65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66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67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16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69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170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71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72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73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74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17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76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20109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80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8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183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184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85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86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87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88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18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190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191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92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93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94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195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19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197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198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99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00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01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02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203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8pt;width:701.25pt;height:507.05pt" coordorigin="212,360" coordsize="14025,10141">
                <v:roundrect id="shape_0" fillcolor="white" stroked="t" o:allowincell="f" style="position:absolute;left:212;top:36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April     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212;top:1464;width:11072;height:495">
                  <v:group id="shape_0" style="position:absolute;left:212;top:1464;width:3164;height:495">
                    <v:roundrect id="shape_0" fillcolor="white" stroked="t" o:allowincell="f" style="position:absolute;left:212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794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375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957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538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120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701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212;top:1959;width:11085;height:8542">
                  <v:group id="shape_0" style="position:absolute;left:212;top:3382;width:11085;height:2848">
                    <v:group id="shape_0" style="position:absolute;left:212;top:3382;width:11085;height:1424">
                      <v:group id="shape_0" style="position:absolute;left:212;top:3382;width:3168;height:1424">
                        <v:roundrect id="shape_0" fillcolor="white" stroked="t" o:allowincell="f" style="position:absolute;left:212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96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79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63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46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30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714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212;top:4806;width:11085;height:1424">
                      <v:group id="shape_0" style="position:absolute;left:212;top:4806;width:3168;height:1424">
                        <v:roundrect id="shape_0" fillcolor="white" stroked="t" o:allowincell="f" style="position:absolute;left:212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96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79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63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46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30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714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212;top:1959;width:11085;height:1424">
                    <v:group id="shape_0" style="position:absolute;left:212;top:1959;width:3168;height:1424">
                      <v:roundrect id="shape_0" fillcolor="white" stroked="t" o:allowincell="f" style="position:absolute;left:212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796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379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963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546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130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714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212;top:6229;width:11085;height:4272">
                    <v:group id="shape_0" style="position:absolute;left:212;top:6229;width:11085;height:2848">
                      <v:group id="shape_0" style="position:absolute;left:212;top:6229;width:11085;height:1424">
                        <v:group id="shape_0" style="position:absolute;left:212;top:6229;width:3168;height:1424">
                          <v:roundrect id="shape_0" fillcolor="white" stroked="t" o:allowincell="f" style="position:absolute;left:212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96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79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63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46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30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714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212;top:7653;width:11085;height:1424">
                        <v:group id="shape_0" style="position:absolute;left:212;top:7653;width:3168;height:1424">
                          <v:roundrect id="shape_0" fillcolor="white" stroked="t" o:allowincell="f" style="position:absolute;left:212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96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79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63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46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30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714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212;top:9077;width:11085;height:1424">
                      <v:group id="shape_0" style="position:absolute;left:212;top:9077;width:3168;height:1424">
                        <v:roundrect id="shape_0" fillcolor="white" stroked="t" o:allowincell="f" style="position:absolute;left:212;top:907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96;top:907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79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63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46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30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714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297;top:147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228600</wp:posOffset>
                </wp:positionV>
                <wp:extent cx="8905875" cy="64395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204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May     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205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06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207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08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09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10" name=""/>
                            <wps:cNvSpPr/>
                          </wps:nvSpPr>
                          <wps:spPr>
                            <a:xfrm>
                              <a:off x="502092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11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21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13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214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15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16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17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18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21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20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221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22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23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24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25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2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27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nvSpPr>
                              <wps:cNvPr id="228" name=""/>
                              <wps:cNvSpPr/>
                            </wps:nvSpPr>
                            <wps:spPr>
                              <a:xfrm>
                                <a:off x="20109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29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30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31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32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3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234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235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36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37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38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39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241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242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43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44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45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46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24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48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249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50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51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52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53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254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8pt;width:701.25pt;height:507.05pt" coordorigin="194,360" coordsize="14025,10141">
                <v:roundrect id="shape_0" fillcolor="white" stroked="t" o:allowincell="f" style="position:absolute;left:194;top:36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May     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194;top:1464;width:11071;height:495">
                  <v:group id="shape_0" style="position:absolute;left:194;top:1464;width:3164;height:495">
                    <v:roundrect id="shape_0" fillcolor="white" stroked="t" o:allowincell="f" style="position:absolute;left:194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776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357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939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520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101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683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194;top:1959;width:11084;height:8542">
                  <v:group id="shape_0" style="position:absolute;left:194;top:3382;width:11084;height:2848">
                    <v:group id="shape_0" style="position:absolute;left:194;top:3382;width:11084;height:1424">
                      <v:group id="shape_0" style="position:absolute;left:194;top:3382;width:3168;height:1424">
                        <v:roundrect id="shape_0" fillcolor="white" stroked="t" o:allowincell="f" style="position:absolute;left:194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78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61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45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28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12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96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194;top:4806;width:11084;height:1424">
                      <v:group id="shape_0" style="position:absolute;left:194;top:4806;width:3168;height:1424">
                        <v:roundrect id="shape_0" fillcolor="white" stroked="t" o:allowincell="f" style="position:absolute;left:194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78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61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45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28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12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96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194;top:1959;width:11084;height:1424">
                    <v:group id="shape_0" style="position:absolute;left:194;top:1959;width:3168;height:1424">
                      <v:roundrect id="shape_0" fillcolor="white" stroked="t" o:allowincell="f" style="position:absolute;left:194;top:1959;width:1583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778;top:1959;width:1583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361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945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528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112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696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194;top:6229;width:11084;height:4272">
                    <v:group id="shape_0" style="position:absolute;left:194;top:6229;width:11084;height:2848">
                      <v:group id="shape_0" style="position:absolute;left:194;top:6229;width:11084;height:1424">
                        <v:group id="shape_0" style="position:absolute;left:194;top:6229;width:3168;height:1424">
                          <v:roundrect id="shape_0" fillcolor="white" stroked="t" o:allowincell="f" style="position:absolute;left:194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78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61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45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28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12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96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194;top:7653;width:11084;height:1424">
                        <v:group id="shape_0" style="position:absolute;left:194;top:7653;width:3168;height:1424">
                          <v:roundrect id="shape_0" fillcolor="white" stroked="t" o:allowincell="f" style="position:absolute;left:194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78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61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45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28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12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96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194;top:9077;width:11084;height:1424">
                      <v:group id="shape_0" style="position:absolute;left:194;top:9077;width:3168;height:1424">
                        <v:roundrect id="shape_0" fillcolor="white" stroked="t" o:allowincell="f" style="position:absolute;left:194;top:907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78;top:907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61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45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28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12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96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279;top:147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228600</wp:posOffset>
                </wp:positionV>
                <wp:extent cx="8905875" cy="64395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255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June      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256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57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258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59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60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61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262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26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64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265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66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67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68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69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27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71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272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73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74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75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76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27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78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279" name=""/>
                              <wps:cNvSpPr/>
                            </wps:nvSpPr>
                            <wps:spPr>
                              <a:xfrm>
                                <a:off x="20109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80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81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82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83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8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285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286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87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88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89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90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29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292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293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94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95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296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97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29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299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300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01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02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03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04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305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8pt;width:701.25pt;height:507.05pt" coordorigin="182,360" coordsize="14025,10141">
                <v:roundrect id="shape_0" fillcolor="white" stroked="t" o:allowincell="f" style="position:absolute;left:182;top:36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June      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182;top:1464;width:11071;height:495">
                  <v:group id="shape_0" style="position:absolute;left:182;top:1464;width:3164;height:495">
                    <v:roundrect id="shape_0" fillcolor="white" stroked="t" o:allowincell="f" style="position:absolute;left:182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764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345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927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508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090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671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182;top:1959;width:11084;height:8542">
                  <v:group id="shape_0" style="position:absolute;left:182;top:3382;width:11084;height:2848">
                    <v:group id="shape_0" style="position:absolute;left:182;top:3382;width:11084;height:1424">
                      <v:group id="shape_0" style="position:absolute;left:182;top:3382;width:3168;height:1424">
                        <v:roundrect id="shape_0" fillcolor="white" stroked="t" o:allowincell="f" style="position:absolute;left:182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66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49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33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16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00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84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182;top:4806;width:11084;height:1424">
                      <v:group id="shape_0" style="position:absolute;left:182;top:4806;width:3168;height:1424">
                        <v:roundrect id="shape_0" fillcolor="white" stroked="t" o:allowincell="f" style="position:absolute;left:182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66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49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33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16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00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84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182;top:1959;width:11084;height:1424">
                    <v:group id="shape_0" style="position:absolute;left:182;top:1959;width:3168;height:1424">
                      <v:roundrect id="shape_0" fillcolor="white" stroked="t" o:allowincell="f" style="position:absolute;left:182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766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349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933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516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100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684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182;top:6229;width:11084;height:4272">
                    <v:group id="shape_0" style="position:absolute;left:182;top:6229;width:11084;height:2848">
                      <v:group id="shape_0" style="position:absolute;left:182;top:6229;width:11084;height:1424">
                        <v:group id="shape_0" style="position:absolute;left:182;top:6229;width:3168;height:1424">
                          <v:roundrect id="shape_0" fillcolor="white" stroked="t" o:allowincell="f" style="position:absolute;left:182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66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49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33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16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00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84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182;top:7653;width:11084;height:1424">
                        <v:group id="shape_0" style="position:absolute;left:182;top:7653;width:3168;height:1424">
                          <v:roundrect id="shape_0" fillcolor="white" stroked="t" o:allowincell="f" style="position:absolute;left:182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66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49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33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516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100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84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182;top:9077;width:11084;height:1424">
                      <v:group id="shape_0" style="position:absolute;left:182;top:9077;width:3168;height:1424">
                        <v:roundrect id="shape_0" fillcolor="white" stroked="t" o:allowincell="f" style="position:absolute;left:182;top:907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66;top:907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49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33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516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100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84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267;top:147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7650</wp:posOffset>
                </wp:positionV>
                <wp:extent cx="8905875" cy="64395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306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July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307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308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309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10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11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12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13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31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15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316" name=""/>
                                <wps:cNvSpPr/>
                              </wps:nvSpPr>
                              <wps:spPr>
                                <a:xfrm>
                                  <a:off x="201168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17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18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19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20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32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22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323" name=""/>
                                <wps:cNvSpPr/>
                              </wps:nvSpPr>
                              <wps:spPr>
                                <a:xfrm>
                                  <a:off x="201168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24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25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26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27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3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29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330" name=""/>
                              <wps:cNvSpPr/>
                            </wps:nvSpPr>
                            <wps:spPr>
                              <a:xfrm>
                                <a:off x="201168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31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32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33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334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336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337" name=""/>
                                  <wps:cNvSpPr/>
                                </wps:nvSpPr>
                                <wps:spPr>
                                  <a:xfrm>
                                    <a:off x="201168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38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39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40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41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4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343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344" name=""/>
                                  <wps:cNvSpPr/>
                                </wps:nvSpPr>
                                <wps:spPr>
                                  <a:xfrm>
                                    <a:off x="201168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45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46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47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48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34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50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351" name=""/>
                                <wps:cNvSpPr/>
                              </wps:nvSpPr>
                              <wps:spPr>
                                <a:xfrm>
                                  <a:off x="201168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52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53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54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55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356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9.5pt;width:701.25pt;height:507.05pt" coordorigin="158,390" coordsize="14025,10141">
                <v:roundrect id="shape_0" fillcolor="white" stroked="t" o:allowincell="f" style="position:absolute;left:158;top:39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July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158;top:1494;width:11072;height:495">
                  <v:group id="shape_0" style="position:absolute;left:158;top:1494;width:3164;height:495">
                    <v:roundrect id="shape_0" fillcolor="white" stroked="t" o:allowincell="f" style="position:absolute;left:158;top:149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740;top:149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321;top:149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903;top:149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484;top:149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066;top:149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647;top:149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158;top:1989;width:11085;height:8542">
                  <v:group id="shape_0" style="position:absolute;left:158;top:3412;width:11085;height:2848">
                    <v:group id="shape_0" style="position:absolute;left:158;top:3412;width:11085;height:1424">
                      <v:group id="shape_0" style="position:absolute;left:158;top:3412;width:3168;height:1424">
                        <v:roundrect id="shape_0" fillcolor="white" stroked="t" o:allowincell="f" style="position:absolute;left:158;top:341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42;top:341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26;top:34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09;top:34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92;top:34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76;top:34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60;top:341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158;top:4836;width:11085;height:1424">
                      <v:group id="shape_0" style="position:absolute;left:158;top:4836;width:3168;height:1424">
                        <v:roundrect id="shape_0" fillcolor="white" stroked="t" o:allowincell="f" style="position:absolute;left:158;top:483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42;top:483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26;top:483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09;top:483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92;top:483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76;top:483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60;top:483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158;top:1989;width:11085;height:1424">
                    <v:group id="shape_0" style="position:absolute;left:158;top:1989;width:3168;height:1424">
                      <v:roundrect id="shape_0" fillcolor="white" stroked="t" o:allowincell="f" style="position:absolute;left:158;top:198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742;top:198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326;top:198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909;top:198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492;top:198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076;top:198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660;top:198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158;top:6259;width:11085;height:4272">
                    <v:group id="shape_0" style="position:absolute;left:158;top:6259;width:11085;height:2848">
                      <v:group id="shape_0" style="position:absolute;left:158;top:6259;width:11085;height:1424">
                        <v:group id="shape_0" style="position:absolute;left:158;top:6259;width:3168;height:1424">
                          <v:roundrect id="shape_0" fillcolor="white" stroked="t" o:allowincell="f" style="position:absolute;left:158;top:625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42;top:625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26;top:625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09;top:625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492;top:625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76;top:625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60;top:625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158;top:7683;width:11085;height:1424">
                        <v:group id="shape_0" style="position:absolute;left:158;top:7683;width:3168;height:1424">
                          <v:roundrect id="shape_0" fillcolor="white" stroked="t" o:allowincell="f" style="position:absolute;left:158;top:768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42;top:768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26;top:768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09;top:768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492;top:768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76;top:768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60;top:768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158;top:9107;width:11085;height:1424">
                      <v:group id="shape_0" style="position:absolute;left:158;top:9107;width:3168;height:1424">
                        <v:roundrect id="shape_0" fillcolor="white" stroked="t" o:allowincell="f" style="position:absolute;left:158;top:9107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42;top:910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26;top:910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09;top:910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92;top:910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76;top:910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60;top:910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243;top:150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33350</wp:posOffset>
                </wp:positionV>
                <wp:extent cx="8905875" cy="64389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nvSpPr>
                          <wps:cNvPr id="357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August   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358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359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360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61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62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63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364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36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66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367" name=""/>
                                <wps:cNvSpPr/>
                              </wps:nvSpPr>
                              <wps:spPr>
                                <a:xfrm>
                                  <a:off x="201168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68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69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70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71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37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73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374" name=""/>
                                <wps:cNvSpPr/>
                              </wps:nvSpPr>
                              <wps:spPr>
                                <a:xfrm>
                                  <a:off x="201168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75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76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77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78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37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380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nvSpPr>
                              <wps:cNvPr id="381" name=""/>
                              <wps:cNvSpPr/>
                            </wps:nvSpPr>
                            <wps:spPr>
                              <a:xfrm>
                                <a:off x="201168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382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383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384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385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8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387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388" name=""/>
                                  <wps:cNvSpPr/>
                                </wps:nvSpPr>
                                <wps:spPr>
                                  <a:xfrm>
                                    <a:off x="201168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89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90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91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92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9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394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395" name=""/>
                                  <wps:cNvSpPr/>
                                </wps:nvSpPr>
                                <wps:spPr>
                                  <a:xfrm>
                                    <a:off x="201168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96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97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398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399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79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40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01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402" name=""/>
                                <wps:cNvSpPr/>
                              </wps:nvSpPr>
                              <wps:spPr>
                                <a:xfrm>
                                  <a:off x="201168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03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04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05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06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407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0.5pt;width:701.25pt;height:507pt" coordorigin="158,210" coordsize="14025,10140">
                <v:roundrect id="shape_0" fillcolor="white" stroked="t" o:allowincell="f" style="position:absolute;left:158;top:21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August   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158;top:1314;width:11072;height:495">
                  <v:group id="shape_0" style="position:absolute;left:158;top:1314;width:3164;height:495">
                    <v:roundrect id="shape_0" fillcolor="white" stroked="t" o:allowincell="f" style="position:absolute;left:158;top:131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740;top:131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321;top:131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903;top:131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484;top:131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066;top:131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647;top:131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158;top:1809;width:11085;height:8541">
                  <v:group id="shape_0" style="position:absolute;left:158;top:3231;width:11085;height:2848">
                    <v:group id="shape_0" style="position:absolute;left:158;top:3231;width:11085;height:1424">
                      <v:group id="shape_0" style="position:absolute;left:158;top:3231;width:3168;height:1424">
                        <v:roundrect id="shape_0" fillcolor="white" stroked="t" o:allowincell="f" style="position:absolute;left:158;top:3231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42;top:3231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26;top:3231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09;top:3231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92;top:3231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76;top:3231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60;top:3231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158;top:4656;width:11085;height:1424">
                      <v:group id="shape_0" style="position:absolute;left:158;top:4656;width:3168;height:1424">
                        <v:roundrect id="shape_0" fillcolor="white" stroked="t" o:allowincell="f" style="position:absolute;left:158;top:465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42;top:465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26;top:465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09;top:465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92;top:465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76;top:465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60;top:465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158;top:1809;width:11085;height:1424">
                    <v:group id="shape_0" style="position:absolute;left:158;top:1809;width:3168;height:1424">
                      <v:roundrect id="shape_0" fillcolor="white" stroked="t" o:allowincell="f" style="position:absolute;left:158;top:180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742;top:1809;width:1583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326;top:180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909;top:180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492;top:180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076;top:180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660;top:180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158;top:6079;width:11085;height:4271">
                    <v:group id="shape_0" style="position:absolute;left:158;top:6079;width:11085;height:2848">
                      <v:group id="shape_0" style="position:absolute;left:158;top:6079;width:11085;height:1424">
                        <v:group id="shape_0" style="position:absolute;left:158;top:6079;width:3168;height:1424">
                          <v:roundrect id="shape_0" fillcolor="white" stroked="t" o:allowincell="f" style="position:absolute;left:158;top:607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42;top:607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26;top:607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09;top:607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492;top:607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76;top:607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60;top:607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158;top:7503;width:11085;height:1424">
                        <v:group id="shape_0" style="position:absolute;left:158;top:7503;width:3168;height:1424">
                          <v:roundrect id="shape_0" fillcolor="white" stroked="t" o:allowincell="f" style="position:absolute;left:158;top:750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742;top:750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326;top:750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909;top:750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492;top:750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76;top:750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60;top:750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158;top:8926;width:11085;height:1424">
                      <v:group id="shape_0" style="position:absolute;left:158;top:8926;width:3168;height:1424">
                        <v:roundrect id="shape_0" fillcolor="white" stroked="t" o:allowincell="f" style="position:absolute;left:158;top:892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742;top:8926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326;top:8926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909;top:8926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92;top:8926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76;top:8926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60;top:8926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243;top:132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228600</wp:posOffset>
                </wp:positionV>
                <wp:extent cx="8905875" cy="64395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408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September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409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410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411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12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13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14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15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41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17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418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19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20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21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22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42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24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425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26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27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28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29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4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31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432" name=""/>
                              <wps:cNvSpPr/>
                            </wps:nvSpPr>
                            <wps:spPr>
                              <a:xfrm>
                                <a:off x="20109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33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34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435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436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3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438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439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40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41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42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43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4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445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446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47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48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49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50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45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452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453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54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55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56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57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458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8pt;width:701.25pt;height:507.05pt" coordorigin="110,360" coordsize="14025,10141">
                <v:roundrect id="shape_0" fillcolor="white" stroked="t" o:allowincell="f" style="position:absolute;left:110;top:36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September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110;top:1464;width:11071;height:495">
                  <v:group id="shape_0" style="position:absolute;left:110;top:1464;width:3164;height:495">
                    <v:roundrect id="shape_0" fillcolor="white" stroked="t" o:allowincell="f" style="position:absolute;left:110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692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273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855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436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018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599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110;top:1959;width:11084;height:8542">
                  <v:group id="shape_0" style="position:absolute;left:110;top:3382;width:11084;height:2848">
                    <v:group id="shape_0" style="position:absolute;left:110;top:3382;width:11084;height:1424">
                      <v:group id="shape_0" style="position:absolute;left:110;top:3382;width:3168;height:1424">
                        <v:roundrect id="shape_0" fillcolor="white" stroked="t" o:allowincell="f" style="position:absolute;left:110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94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77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861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44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28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12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110;top:4806;width:11084;height:1424">
                      <v:group id="shape_0" style="position:absolute;left:110;top:4806;width:3168;height:1424">
                        <v:roundrect id="shape_0" fillcolor="white" stroked="t" o:allowincell="f" style="position:absolute;left:110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94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77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861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44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28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12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110;top:1959;width:11084;height:1424">
                    <v:group id="shape_0" style="position:absolute;left:110;top:1959;width:3168;height:1424">
                      <v:roundrect id="shape_0" fillcolor="white" stroked="t" o:allowincell="f" style="position:absolute;left:110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694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277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861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444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028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612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110;top:6229;width:11084;height:4272">
                    <v:group id="shape_0" style="position:absolute;left:110;top:6229;width:11084;height:2848">
                      <v:group id="shape_0" style="position:absolute;left:110;top:6229;width:11084;height:1424">
                        <v:group id="shape_0" style="position:absolute;left:110;top:6229;width:3168;height:1424">
                          <v:roundrect id="shape_0" fillcolor="white" stroked="t" o:allowincell="f" style="position:absolute;left:110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694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277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861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444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28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12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110;top:7653;width:11084;height:1424">
                        <v:group id="shape_0" style="position:absolute;left:110;top:7653;width:3168;height:1424">
                          <v:roundrect id="shape_0" fillcolor="white" stroked="t" o:allowincell="f" style="position:absolute;left:110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694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277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861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444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28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12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110;top:9077;width:11084;height:1424">
                      <v:group id="shape_0" style="position:absolute;left:110;top:9077;width:3168;height:1424">
                        <v:roundrect id="shape_0" fillcolor="white" stroked="t" o:allowincell="f" style="position:absolute;left:110;top:907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94;top:9077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77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861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44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28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12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195;top:147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28600</wp:posOffset>
                </wp:positionV>
                <wp:extent cx="8905875" cy="64395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459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October   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460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461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462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63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64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65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466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46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68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469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70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71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72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73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47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75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476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77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78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79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80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48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82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483" name=""/>
                              <wps:cNvSpPr/>
                            </wps:nvSpPr>
                            <wps:spPr>
                              <a:xfrm>
                                <a:off x="20109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84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85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86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87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8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489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490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91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92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93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94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49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496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497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98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499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00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01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50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03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504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05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06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07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08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509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8pt;width:701.25pt;height:507.05pt" coordorigin="38,360" coordsize="14025,10141">
                <v:roundrect id="shape_0" fillcolor="white" stroked="t" o:allowincell="f" style="position:absolute;left:38;top:36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October   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38;top:1464;width:11071;height:495">
                  <v:group id="shape_0" style="position:absolute;left:38;top:1464;width:3164;height:495">
                    <v:roundrect id="shape_0" fillcolor="white" stroked="t" o:allowincell="f" style="position:absolute;left:38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620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201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783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364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7946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527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38;top:1959;width:11084;height:8542">
                  <v:group id="shape_0" style="position:absolute;left:38;top:3382;width:11084;height:2848">
                    <v:group id="shape_0" style="position:absolute;left:38;top:3382;width:11084;height:1424">
                      <v:group id="shape_0" style="position:absolute;left:38;top:3382;width:3168;height:1424">
                        <v:roundrect id="shape_0" fillcolor="white" stroked="t" o:allowincell="f" style="position:absolute;left:38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22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05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789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372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7956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540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38;top:4806;width:11084;height:1424">
                      <v:group id="shape_0" style="position:absolute;left:38;top:4806;width:3168;height:1424">
                        <v:roundrect id="shape_0" fillcolor="white" stroked="t" o:allowincell="f" style="position:absolute;left:38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22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05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789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372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7956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540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38;top:1959;width:11084;height:1424">
                    <v:group id="shape_0" style="position:absolute;left:38;top:1959;width:3168;height:1424">
                      <v:roundrect id="shape_0" fillcolor="white" stroked="t" o:allowincell="f" style="position:absolute;left:38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622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205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789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372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7956;top:195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540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38;top:6229;width:11084;height:4272">
                    <v:group id="shape_0" style="position:absolute;left:38;top:6229;width:11084;height:2848">
                      <v:group id="shape_0" style="position:absolute;left:38;top:6229;width:11084;height:1424">
                        <v:group id="shape_0" style="position:absolute;left:38;top:6229;width:3168;height:1424">
                          <v:roundrect id="shape_0" fillcolor="white" stroked="t" o:allowincell="f" style="position:absolute;left:38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622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205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789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372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7956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540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38;top:7653;width:11084;height:1424">
                        <v:group id="shape_0" style="position:absolute;left:38;top:7653;width:3168;height:1424">
                          <v:roundrect id="shape_0" fillcolor="white" stroked="t" o:allowincell="f" style="position:absolute;left:38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622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205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789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372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7956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540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38;top:9077;width:11084;height:1424">
                      <v:group id="shape_0" style="position:absolute;left:38;top:9077;width:3168;height:1424">
                        <v:roundrect id="shape_0" fillcolor="white" stroked="t" o:allowincell="f" style="position:absolute;left:38;top:9077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22;top:9077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05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789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372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7956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540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123;top:147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228600</wp:posOffset>
                </wp:positionV>
                <wp:extent cx="8905875" cy="64395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510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November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511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512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513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14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15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16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17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51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19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520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21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22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23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24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52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26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527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28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29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30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31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5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33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534" name=""/>
                              <wps:cNvSpPr/>
                            </wps:nvSpPr>
                            <wps:spPr>
                              <a:xfrm>
                                <a:off x="20109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535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536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537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538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3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540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541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42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43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44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45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4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547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548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49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50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51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52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55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554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555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56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57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58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59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560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8pt;width:701.25pt;height:507.05pt" coordorigin="38,360" coordsize="14025,10141">
                <v:roundrect id="shape_0" fillcolor="white" stroked="t" o:allowincell="f" style="position:absolute;left:38;top:36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November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38;top:1464;width:11071;height:495">
                  <v:group id="shape_0" style="position:absolute;left:38;top:1464;width:3164;height:495">
                    <v:roundrect id="shape_0" fillcolor="white" stroked="t" o:allowincell="f" style="position:absolute;left:38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620;top:146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201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783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364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7946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527;top:146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38;top:1959;width:11084;height:8542">
                  <v:group id="shape_0" style="position:absolute;left:38;top:3382;width:11084;height:2848">
                    <v:group id="shape_0" style="position:absolute;left:38;top:3382;width:11084;height:1424">
                      <v:group id="shape_0" style="position:absolute;left:38;top:3382;width:3168;height:1424">
                        <v:roundrect id="shape_0" fillcolor="white" stroked="t" o:allowincell="f" style="position:absolute;left:38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22;top:338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05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789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372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7956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540;top:338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38;top:4806;width:11084;height:1424">
                      <v:group id="shape_0" style="position:absolute;left:38;top:4806;width:3168;height:1424">
                        <v:roundrect id="shape_0" fillcolor="white" stroked="t" o:allowincell="f" style="position:absolute;left:38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22;top:480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05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789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372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7956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540;top:480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38;top:1959;width:11084;height:1424">
                    <v:group id="shape_0" style="position:absolute;left:38;top:1959;width:3168;height:1424">
                      <v:roundrect id="shape_0" fillcolor="white" stroked="t" o:allowincell="f" style="position:absolute;left:38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622;top:195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205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789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372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7956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540;top:195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38;top:6229;width:11084;height:4272">
                    <v:group id="shape_0" style="position:absolute;left:38;top:6229;width:11084;height:2848">
                      <v:group id="shape_0" style="position:absolute;left:38;top:6229;width:11084;height:1424">
                        <v:group id="shape_0" style="position:absolute;left:38;top:6229;width:3168;height:1424">
                          <v:roundrect id="shape_0" fillcolor="white" stroked="t" o:allowincell="f" style="position:absolute;left:38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622;top:622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205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789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372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7956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540;top:622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38;top:7653;width:11084;height:1424">
                        <v:group id="shape_0" style="position:absolute;left:38;top:7653;width:3168;height:1424">
                          <v:roundrect id="shape_0" fillcolor="white" stroked="t" o:allowincell="f" style="position:absolute;left:38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622;top:765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205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789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372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7956;top:7653;width:1582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540;top:765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38;top:9077;width:11084;height:1424">
                      <v:group id="shape_0" style="position:absolute;left:38;top:9077;width:3168;height:1424">
                        <v:roundrect id="shape_0" fillcolor="white" stroked="t" o:allowincell="f" style="position:absolute;left:38;top:907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22;top:9077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05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789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372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7956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540;top:907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123;top:147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76200</wp:posOffset>
                </wp:positionV>
                <wp:extent cx="8905875" cy="64395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9680"/>
                          <a:chOff x="0" y="0"/>
                          <a:chExt cx="8906040" cy="6439680"/>
                        </a:xfrm>
                      </wpg:grpSpPr>
                      <wps:wsp>
                        <wps:cNvSpPr/>
                        <wps:nvSpPr>
                          <wps:cNvPr id="561" name=""/>
                          <wps:cNvSpPr/>
                        </wps:nvSpPr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rFonts w:asciiTheme="minorHAnsi" w:cstheme="minorBidi" w:eastAsiaTheme="minorHAnsi" w:hAnsiTheme="minorHAnsi" w:ascii="Brush Script Std" w:hAnsi="Brush Script Std" w:eastAsia="" w:cs=""/>
                                  <w:color w:val="0F243E"/>
                                </w:rPr>
                                <w:t>December                               202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70300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9160" cy="314280"/>
                            </a:xfrm>
                          </wpg:grpSpPr>
                          <wps:wsp>
                            <wps:cNvSpPr/>
                            <wps:nvSpPr>
                              <wps:cNvPr id="562" name=""/>
                              <wps:cNvSpPr/>
                            </wps:nvSpPr>
                            <wps:spPr>
                              <a:xfrm>
                                <a:off x="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563" name=""/>
                              <wps:cNvSpPr/>
                            </wps:nvSpPr>
                            <wps:spPr>
                              <a:xfrm>
                                <a:off x="1004400" y="0"/>
                                <a:ext cx="1004400" cy="3142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rFonts w:asciiTheme="minorHAnsi" w:cstheme="minorBidi" w:eastAsiaTheme="minorHAnsi" w:hAnsiTheme="minorHAnsi" w:ascii="Brush Script Std" w:hAnsi="Brush Script Std" w:eastAsia="" w:cs=""/>
                                      <w:color w:val="0F243E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s:wsp>
                          <wps:cNvSpPr/>
                          <wps:nvSpPr>
                            <wps:cNvPr id="564" name=""/>
                            <wps:cNvSpPr/>
                          </wps:nvSpPr>
                          <wps:spPr>
                            <a:xfrm>
                              <a:off x="20084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u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65" name=""/>
                            <wps:cNvSpPr/>
                          </wps:nvSpPr>
                          <wps:spPr>
                            <a:xfrm>
                              <a:off x="301320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Wedne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66" name=""/>
                            <wps:cNvSpPr/>
                          </wps:nvSpPr>
                          <wps:spPr>
                            <a:xfrm>
                              <a:off x="40168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Thurs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67" name=""/>
                            <wps:cNvSpPr/>
                          </wps:nvSpPr>
                          <wps:spPr>
                            <a:xfrm>
                              <a:off x="502164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Friday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  <wps:wsp>
                          <wps:cNvSpPr/>
                          <wps:nvSpPr>
                            <wps:cNvPr id="568" name=""/>
                            <wps:cNvSpPr/>
                          </wps:nvSpPr>
                          <wps:spPr>
                            <a:xfrm>
                              <a:off x="6025680" y="0"/>
                              <a:ext cx="1004400" cy="31428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43f6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Brush Script Std" w:hAnsi="Brush Script Std" w:eastAsia="" w:cs=""/>
                                    <w:color w:val="0F243E"/>
                                  </w:rPr>
                                  <w:t>Saturday</w:t>
                                </w:r>
                              </w:p>
                            </w:txbxContent>
                          </wps:txbx>
                          <wps:bodyPr anchor="t" anchorCtr="1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7039080" cy="54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3600"/>
                              <a:ext cx="703908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56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70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571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72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73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74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75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432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57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77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nvSpPr>
                                <wps:cNvPr id="578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79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80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81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82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36"/>
                                        <w:rFonts w:asciiTheme="minorHAnsi" w:cstheme="minorBidi" w:eastAsiaTheme="minorHAnsi" w:hAnsiTheme="minorHAnsi" w:ascii="Georgia" w:hAnsi="Georgia" w:eastAsia="" w:cs=""/>
                                        <w:color w:val="0F243E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Theme="minorHAnsi" w:cstheme="minorBidi" w:eastAsiaTheme="minorHAnsi" w:hAnsiTheme="minorHAnsi"/>
                                      </w:rPr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3908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1680" cy="904320"/>
                              </a:xfrm>
                            </wpg:grpSpPr>
                            <wps:wsp>
                              <wps:cNvSpPr/>
                              <wps:nvSpPr>
                                <wps:cNvPr id="58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84" name=""/>
                                <wps:cNvSpPr/>
                              </wps:nvSpPr>
                              <wps:spPr>
                                <a:xfrm>
                                  <a:off x="1005840" y="0"/>
                                  <a:ext cx="100584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nvSpPr>
                              <wps:cNvPr id="585" name=""/>
                              <wps:cNvSpPr/>
                            </wps:nvSpPr>
                            <wps:spPr>
                              <a:xfrm>
                                <a:off x="20109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86" name=""/>
                              <wps:cNvSpPr/>
                            </wps:nvSpPr>
                            <wps:spPr>
                              <a:xfrm>
                                <a:off x="30168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87" name=""/>
                              <wps:cNvSpPr/>
                            </wps:nvSpPr>
                            <wps:spPr>
                              <a:xfrm>
                                <a:off x="402192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588" name=""/>
                              <wps:cNvSpPr/>
                            </wps:nvSpPr>
                            <wps:spPr>
                              <a:xfrm>
                                <a:off x="502776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589" name=""/>
                              <wps:cNvSpPr/>
                            </wps:nvSpPr>
                            <wps:spPr>
                              <a:xfrm>
                                <a:off x="6033600" y="0"/>
                                <a:ext cx="1005120" cy="9043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1520"/>
                              <a:ext cx="7039080" cy="27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3908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9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591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592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93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94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95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596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320"/>
                                  <a:ext cx="7039080" cy="90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1680" cy="90432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59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  <wps:wsp>
                                  <wps:cNvSpPr/>
                                  <wps:nvSpPr>
                                    <wps:cNvPr id="598" name=""/>
                                    <wps:cNvSpPr/>
                                  </wps:nvSpPr>
                                  <wps:spPr>
                                    <a:xfrm>
                                      <a:off x="1005840" y="0"/>
                                      <a:ext cx="1005840" cy="904320"/>
                                    </a:xfrm>
                                    <a:prstGeom prst="round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rFonts w:asciiTheme="minorHAnsi" w:cstheme="minorBidi" w:eastAsiaTheme="minorHAnsi" w:hAnsiTheme="minorHAnsi" w:ascii="Georgia" w:hAnsi="Georgia" w:eastAsia="" w:cs=""/>
                                            <w:color w:val="0F243E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Theme="minorHAnsi" w:cstheme="minorBidi" w:eastAsiaTheme="minorHAnsi" w:hAnsiTheme="minorHAnsi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anchorCtr="1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nvSpPr>
                                  <wps:cNvPr id="599" name=""/>
                                  <wps:cNvSpPr/>
                                </wps:nvSpPr>
                                <wps:spPr>
                                  <a:xfrm>
                                    <a:off x="20109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600" name=""/>
                                  <wps:cNvSpPr/>
                                </wps:nvSpPr>
                                <wps:spPr>
                                  <a:xfrm>
                                    <a:off x="30168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601" name=""/>
                                  <wps:cNvSpPr/>
                                </wps:nvSpPr>
                                <wps:spPr>
                                  <a:xfrm>
                                    <a:off x="402192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602" name=""/>
                                  <wps:cNvSpPr/>
                                </wps:nvSpPr>
                                <wps:spPr>
                                  <a:xfrm>
                                    <a:off x="502776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  <w:color w:val="0F243E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  <wps:wsp>
                                <wps:cNvSpPr/>
                                <wps:nvSpPr>
                                  <wps:cNvPr id="603" name=""/>
                                  <wps:cNvSpPr/>
                                </wps:nvSpPr>
                                <wps:spPr>
                                  <a:xfrm>
                                    <a:off x="6033600" y="0"/>
                                    <a:ext cx="100512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sz w:val="36"/>
                                          <w:rFonts w:asciiTheme="minorHAnsi" w:cstheme="minorBidi" w:eastAsiaTheme="minorHAnsi" w:hAnsiTheme="minorHAnsi" w:ascii="Georgia" w:hAnsi="Georgia" w:eastAsia="" w:cs=""/>
                                        </w:rPr>
                                        <w:t>3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asciiTheme="minorHAnsi" w:cstheme="minorBidi" w:eastAsiaTheme="minorHAnsi" w:hAnsiTheme="minorHAns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anchorCtr="1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8640"/>
                                <a:ext cx="7039080" cy="9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1680" cy="904320"/>
                                </a:xfrm>
                              </wpg:grpSpPr>
                              <wps:wsp>
                                <wps:cNvSpPr/>
                                <wps:nvSpPr>
                                  <wps:cNvPr id="60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nvSpPr>
                                  <wps:cNvPr id="605" name=""/>
                                  <wps:cNvSpPr/>
                                </wps:nvSpPr>
                                <wps:spPr>
                                  <a:xfrm>
                                    <a:off x="1005840" y="0"/>
                                    <a:ext cx="1005840" cy="904320"/>
                                  </a:xfrm>
                                  <a:prstGeom prst="round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243f60"/>
                                    </a:solidFill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nvSpPr>
                                <wps:cNvPr id="606" name=""/>
                                <wps:cNvSpPr/>
                              </wps:nvSpPr>
                              <wps:spPr>
                                <a:xfrm>
                                  <a:off x="20109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07" name=""/>
                                <wps:cNvSpPr/>
                              </wps:nvSpPr>
                              <wps:spPr>
                                <a:xfrm>
                                  <a:off x="30168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08" name=""/>
                                <wps:cNvSpPr/>
                              </wps:nvSpPr>
                              <wps:spPr>
                                <a:xfrm>
                                  <a:off x="402192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09" name=""/>
                                <wps:cNvSpPr/>
                              </wps:nvSpPr>
                              <wps:spPr>
                                <a:xfrm>
                                  <a:off x="502776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610" name=""/>
                                <wps:cNvSpPr/>
                              </wps:nvSpPr>
                              <wps:spPr>
                                <a:xfrm>
                                  <a:off x="6033600" y="0"/>
                                  <a:ext cx="1005120" cy="9043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243f6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nvSpPr>
                          <wps:cNvPr id="611" name=""/>
                          <wps:cNvSpPr/>
                        </wps:nvSpPr>
                        <wps:spPr>
                          <a:xfrm>
                            <a:off x="7039080" y="705960"/>
                            <a:ext cx="1866960" cy="573264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43f6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6pt;width:701.25pt;height:507.05pt" coordorigin="110,120" coordsize="14025,10141">
                <v:roundrect id="shape_0" fillcolor="white" stroked="t" o:allowincell="f" style="position:absolute;left:110;top:120;width:14024;height:110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80"/>
                            <w:rFonts w:asciiTheme="minorHAnsi" w:cstheme="minorBidi" w:eastAsiaTheme="minorHAnsi" w:hAnsiTheme="minorHAnsi" w:ascii="Brush Script Std" w:hAnsi="Brush Script Std" w:eastAsia="" w:cs=""/>
                            <w:color w:val="0F243E"/>
                          </w:rPr>
                          <w:t>December                               202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joinstyle="round" endcap="flat"/>
                  <w10:wrap type="none"/>
                </v:roundrect>
                <v:group id="shape_0" style="position:absolute;left:110;top:1224;width:11071;height:495">
                  <v:group id="shape_0" style="position:absolute;left:110;top:1224;width:3164;height:495">
                    <v:roundrect id="shape_0" fillcolor="white" stroked="t" o:allowincell="f" style="position:absolute;left:110;top:122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1692;top:1224;width:1581;height:494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rFonts w:asciiTheme="minorHAnsi" w:cstheme="minorBidi" w:eastAsiaTheme="minorHAnsi" w:hAnsiTheme="minorHAnsi" w:ascii="Brush Script Std" w:hAnsi="Brush Script Std" w:eastAsia="" w:cs=""/>
                                <w:color w:val="0F243E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roundrect id="shape_0" fillcolor="white" stroked="t" o:allowincell="f" style="position:absolute;left:3273;top:122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u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4855;top:122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Wedne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6436;top:122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Thurs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8018;top:122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Friday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  <v:roundrect id="shape_0" fillcolor="white" stroked="t" o:allowincell="f" style="position:absolute;left:9599;top:1224;width:1581;height:494;mso-wrap-style:square;v-text-anchor:top-center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6"/>
                              <w:rFonts w:asciiTheme="minorHAnsi" w:cstheme="minorBidi" w:eastAsiaTheme="minorHAnsi" w:hAnsiTheme="minorHAnsi" w:ascii="Brush Script Std" w:hAnsi="Brush Script Std" w:eastAsia="" w:cs=""/>
                              <w:color w:val="0F243E"/>
                            </w:rPr>
                            <w:t>Saturday</w:t>
                          </w:r>
                        </w:p>
                      </w:txbxContent>
                    </v:textbox>
                    <v:fill o:detectmouseclick="t" type="solid" color2="black"/>
                    <v:stroke color="#243f60" joinstyle="round" endcap="flat"/>
                    <w10:wrap type="none"/>
                  </v:roundrect>
                </v:group>
                <v:group id="shape_0" style="position:absolute;left:110;top:1719;width:11084;height:8543">
                  <v:group id="shape_0" style="position:absolute;left:110;top:3142;width:11084;height:2848">
                    <v:group id="shape_0" style="position:absolute;left:110;top:3142;width:11084;height:1424">
                      <v:group id="shape_0" style="position:absolute;left:110;top:3142;width:3168;height:1424">
                        <v:roundrect id="shape_0" fillcolor="white" stroked="t" o:allowincell="f" style="position:absolute;left:110;top:314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94;top:3142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77;top:314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861;top:314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44;top:314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28;top:314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12;top:3142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group id="shape_0" style="position:absolute;left:110;top:4566;width:11084;height:1424">
                      <v:group id="shape_0" style="position:absolute;left:110;top:4566;width:3168;height:1424">
                        <v:roundrect id="shape_0" fillcolor="white" stroked="t" o:allowincell="f" style="position:absolute;left:110;top:456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94;top:4566;width:1583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77;top:456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861;top:456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44;top:456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28;top:456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12;top:4566;width:1582;height:1423;mso-wrap-style:square;v-text-anchor:top-center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sz w:val="36"/>
                                  <w:rFonts w:asciiTheme="minorHAnsi" w:cstheme="minorBidi" w:eastAsiaTheme="minorHAnsi" w:hAnsiTheme="minorHAnsi" w:ascii="Georgia" w:hAnsi="Georgia" w:eastAsia="" w:cs=""/>
                                  <w:color w:val="0F243E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  <v:group id="shape_0" style="position:absolute;left:110;top:1719;width:11084;height:1424">
                    <v:group id="shape_0" style="position:absolute;left:110;top:1719;width:3168;height:1424">
                      <v:roundrect id="shape_0" fillcolor="white" stroked="t" o:allowincell="f" style="position:absolute;left:110;top:171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1694;top:1719;width:1583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  <v:roundrect id="shape_0" fillcolor="white" stroked="t" o:allowincell="f" style="position:absolute;left:3277;top:171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4861;top:1719;width:1582;height:1423;mso-wrap-style:none;v-text-anchor:middle"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6444;top:171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8028;top:171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  <v:roundrect id="shape_0" fillcolor="white" stroked="t" o:allowincell="f" style="position:absolute;left:9612;top:1719;width:1582;height:1423;mso-wrap-style:square;v-text-anchor:top-center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rFonts w:asciiTheme="minorHAnsi" w:cstheme="minorBidi" w:eastAsiaTheme="minorHAnsi" w:hAnsiTheme="minorHAnsi" w:ascii="Georgia" w:hAnsi="Georgia" w:eastAsia="" w:cs=""/>
                                <w:color w:val="0F243E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Theme="minorHAnsi" w:cstheme="minorBidi" w:eastAsia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43f60" joinstyle="round" endcap="flat"/>
                      <w10:wrap type="none"/>
                    </v:roundrect>
                  </v:group>
                  <v:group id="shape_0" style="position:absolute;left:110;top:5989;width:11084;height:4273">
                    <v:group id="shape_0" style="position:absolute;left:110;top:5989;width:11084;height:2848">
                      <v:group id="shape_0" style="position:absolute;left:110;top:5989;width:11084;height:1424">
                        <v:group id="shape_0" style="position:absolute;left:110;top:5989;width:3168;height:1424">
                          <v:roundrect id="shape_0" fillcolor="white" stroked="t" o:allowincell="f" style="position:absolute;left:110;top:598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694;top:5989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277;top:598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861;top:598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444;top:598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28;top:598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12;top:5989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group id="shape_0" style="position:absolute;left:110;top:7413;width:11084;height:1424">
                        <v:group id="shape_0" style="position:absolute;left:110;top:7413;width:3168;height:1424">
                          <v:roundrect id="shape_0" fillcolor="white" stroked="t" o:allowincell="f" style="position:absolute;left:110;top:741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  <v:roundrect id="shape_0" fillcolor="white" stroked="t" o:allowincell="f" style="position:absolute;left:1694;top:7413;width:1583;height:1423;mso-wrap-style:square;v-text-anchor:top-center">
                            <v:textbo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rFonts w:asciiTheme="minorHAnsi" w:cstheme="minorBidi" w:eastAsiaTheme="minorHAnsi" w:hAnsiTheme="minorHAnsi" w:ascii="Georgia" w:hAnsi="Georgia" w:eastAsia="" w:cs=""/>
                                      <w:color w:val="0F243E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HAnsi" w:hAnsiTheme="minorHAnsi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joinstyle="round" endcap="flat"/>
                            <w10:wrap type="none"/>
                          </v:roundrect>
                        </v:group>
                        <v:roundrect id="shape_0" fillcolor="white" stroked="t" o:allowincell="f" style="position:absolute;left:3277;top:741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4861;top:741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6444;top:741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8028;top:741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  <w:color w:val="0F243E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9612;top:7413;width:1582;height:1423;mso-wrap-style:square;v-text-anchor:top-center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rFonts w:asciiTheme="minorHAnsi" w:cstheme="minorBidi" w:eastAsiaTheme="minorHAnsi" w:hAnsiTheme="minorHAnsi" w:ascii="Georgia" w:hAnsi="Georgia" w:eastAsia="" w:cs=""/>
                                  </w:rPr>
                                  <w:t>3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</v:group>
                    <v:group id="shape_0" style="position:absolute;left:110;top:8837;width:11084;height:1424">
                      <v:group id="shape_0" style="position:absolute;left:110;top:8837;width:3168;height:1424">
                        <v:roundrect id="shape_0" fillcolor="white" stroked="t" o:allowincell="f" style="position:absolute;left:110;top:883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  <v:roundrect id="shape_0" fillcolor="white" stroked="t" o:allowincell="f" style="position:absolute;left:1694;top:8837;width:1583;height:1423;mso-wrap-style:none;v-text-anchor:middle">
                          <v:fill o:detectmouseclick="t" type="solid" color2="black"/>
                          <v:stroke color="#243f60" joinstyle="round" endcap="flat"/>
                          <w10:wrap type="none"/>
                        </v:roundrect>
                      </v:group>
                      <v:roundrect id="shape_0" fillcolor="white" stroked="t" o:allowincell="f" style="position:absolute;left:3277;top:883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4861;top:883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6444;top:883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8028;top:883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  <v:roundrect id="shape_0" fillcolor="white" stroked="t" o:allowincell="f" style="position:absolute;left:9612;top:8837;width:1582;height:1423;mso-wrap-style:none;v-text-anchor:middle">
                        <v:fill o:detectmouseclick="t" type="solid" color2="black"/>
                        <v:stroke color="#243f60" joinstyle="round" endcap="flat"/>
                        <w10:wrap type="none"/>
                      </v:roundrect>
                    </v:group>
                  </v:group>
                </v:group>
                <v:roundrect id="shape_0" fillcolor="white" stroked="t" o:allowincell="f" style="position:absolute;left:11195;top:1232;width:2939;height:9027;mso-wrap-style:none;v-text-anchor:middle">
                  <v:fill o:detectmouseclick="t" type="solid" color2="black"/>
                  <v:stroke color="#243f60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0"/>
        <w:szCs w:val="20"/>
      </w:rPr>
      <w:t>Template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665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1a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1adf"/>
    <w:rPr/>
  </w:style>
  <w:style w:type="character" w:styleId="InternetLink">
    <w:name w:val="Hyperlink"/>
    <w:basedOn w:val="DefaultParagraphFont"/>
    <w:uiPriority w:val="99"/>
    <w:unhideWhenUsed/>
    <w:rsid w:val="00b86b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66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1a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1a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73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441564-9A4C-4B14-BDB4-B99B40BA7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  <Pages>12</Pages>
  <Words>10</Words>
  <Characters>57</Characters>
  <CharactersWithSpaces>66</CharactersWithSpaces>
  <Paragraphs>1</Paragraphs>
  <Company>CalendarLab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lendar;calendarlabs.com</cp:category>
  <dcterms:created xsi:type="dcterms:W3CDTF">2016-11-05T14:43:00Z</dcterms:created>
  <dc:creator>Calendarlabs.com</dc:creator>
  <dc:description>For Personal Use Only. Do not Sale or Distribute. © 2021 Calendar Labs. All Rights Reserved.</dc:description>
  <cp:keywords>Calendar calendarlabs.com</cp:keywords>
  <dc:language>en-US</dc:language>
  <cp:lastModifiedBy>CalendarLabs.com</cp:lastModifiedBy>
  <cp:lastPrinted>2021-02-12T10:18:00Z</cp:lastPrinted>
  <dcterms:modified xsi:type="dcterms:W3CDTF">2021-02-12T10:19:00Z</dcterms:modified>
  <cp:revision>215</cp:revision>
  <dc:subject>2022 Monthly Calendar - CalendarLabs.com</dc:subject>
  <dc:title>2022 Monthly Calendar - CalendarLabs.com</dc:title>
  <cp:version>201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