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951A2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Good Fri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0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2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4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15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6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Independence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7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29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Halloween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0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eterans 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951A20"/>
                <w:sz w:val="32"/>
                <w:szCs w:val="32"/>
              </w:rPr>
            </w:pPr>
            <w:hyperlink r:id="rId3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b/>
                  <w:color w:val="951A20"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34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3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us/martin-luther-king-day.php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us/valentines-day.php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us/presidents-day.php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us/good-friday.php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us/easter.php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shared/mothers-day.php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us/memorial-day.php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fun/national-donut-day.php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shared/fathers-day.php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us/independence-day.php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us/labor-day.php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us/columbus-day.php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us/halloween.php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us/veterans-day.php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us/thanksgiving-day.php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us/christmas.php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countries/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hyperlink" Target="https://www.calendarlabs.com/holidays/countries/" TargetMode="External"/><Relationship Id="rId351" Type="http://schemas.openxmlformats.org/officeDocument/2006/relationships/hyperlink" Target="https://www.calendarlabs.com/holidays/countries/" TargetMode="External"/><Relationship Id="rId352" Type="http://schemas.openxmlformats.org/officeDocument/2006/relationships/hyperlink" Target="https://www.calendarlabs.com/holidays/countries/" TargetMode="External"/><Relationship Id="rId353" Type="http://schemas.openxmlformats.org/officeDocument/2006/relationships/footer" Target="footer1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8:00Z</dcterms:created>
  <dc:creator>CalendarLabs.com</dc:creator>
  <dc:description>For Personal Use Only. Do not Sale or Distribute. © 2022  Calendar Labs. All Rights Reserved.</dc:description>
  <cp:keywords>calendarlabs.com; calendar</cp:keywords>
  <dc:language>en-US</dc:language>
  <cp:lastModifiedBy>FD D</cp:lastModifiedBy>
  <cp:lastPrinted>2022-10-07T12:22:00Z</cp:lastPrinted>
  <dcterms:modified xsi:type="dcterms:W3CDTF">2022-10-07T06:53:00Z</dcterms:modified>
  <cp:revision>4</cp:revision>
  <dc:subject>2022 Monthly Calendar - CalendarLabs.com</dc:subject>
  <dc:title>2022 Monthly Calendar - CalendarLabs.com</dc:title>
</cp:coreProperties>
</file>