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anuary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951A20"/>
                <w:sz w:val="20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February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Valentine's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Presidents'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March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April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May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Mother's 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une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Father's 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uly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August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September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October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November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December 2022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19"/>
      <w:type w:val="nextPage"/>
      <w:pgSz w:orient="landscape" w:w="15840" w:h="122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1:00Z</dcterms:created>
  <dc:creator>CalendarLabs.com</dc:creator>
  <dc:description>For Personal Use Only. Do not Sale or Distribute. © 2022 alendar Labs. All Rights Reserved.</dc:description>
  <cp:keywords>calendarlabs.com; calendar</cp:keywords>
  <dc:language>en-US</dc:language>
  <cp:lastModifiedBy>Dell</cp:lastModifiedBy>
  <cp:lastPrinted>2022-10-12T17:28:00Z</cp:lastPrinted>
  <dcterms:modified xsi:type="dcterms:W3CDTF">2022-10-12T11:58:00Z</dcterms:modified>
  <cp:revision>3</cp:revision>
  <dc:subject>2022 Monthly Calendar - CalendarLabs.com</dc:subject>
  <dc:title>2022 Monthly Calendar - CalendarLabs.com</dc:title>
</cp:coreProperties>
</file>