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ANUAR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New Year's Day</w:t>
              </w:r>
            </w:hyperlink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M L King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FEBRUAR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Valentine's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Presidents'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RCH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PRIL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Good Fri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Easter Sun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  <w:t>30</w:t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Mother'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Memorial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NE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Father'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L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Independence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UGUST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SEPTEM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Labor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OCTO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Columbus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Halloween</w:t>
              </w:r>
            </w:hyperlink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NOVEM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Veteran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Thanksgiving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DECEM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8"/>
                  <w:u w:val="none"/>
                </w:rPr>
                <w:t>Christmas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  <w:t>31</w:t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4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Dell</cp:lastModifiedBy>
  <cp:lastPrinted>2022-10-13T11:24:00Z</cp:lastPrinted>
  <dcterms:modified xsi:type="dcterms:W3CDTF">2022-10-13T05:54:00Z</dcterms:modified>
  <cp:revision>9</cp:revision>
  <dc:subject>Monthly Calendar - CalendarLabs.com</dc:subject>
  <dc:title>Monthly Calendar - CalendarLabs.com</dc:title>
</cp:coreProperties>
</file>