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IN" w:eastAsia="en-US"/>
        </w:rPr>
      </w:pPr>
      <w:hyperlink r:id="rId3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184150</wp:posOffset>
                  </wp:positionV>
                  <wp:extent cx="8905875" cy="643890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June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9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Father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0.35pt;margin-top:14.5pt;width:701.25pt;height:507pt" coordorigin="407,290" coordsize="14025,10140">
                  <v:roundrect id="shape_0" fillcolor="white" stroked="t" o:allowincell="f" style="position:absolute;left:407;top:290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June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51;top:140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9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Father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407;top:1394;width:10243;height:9032">
                    <v:group id="shape_0" style="position:absolute;left:407;top:1889;width:10243;height:8537">
                      <v:group id="shape_0" style="position:absolute;left:407;top:3312;width:10243;height:2843">
                        <v:group id="shape_0" style="position:absolute;left:407;top:3312;width:10243;height:1420">
                          <v:group id="shape_0" style="position:absolute;left:407;top:3312;width:2927;height:1418">
                            <v:roundrect id="shape_0" fillcolor="white" stroked="t" o:allowincell="f" style="position:absolute;left:407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331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331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407;top:4734;width:10243;height:1420">
                          <v:group id="shape_0" style="position:absolute;left:407;top:4734;width:2927;height:1418">
                            <v:roundrect id="shape_0" fillcolor="white" stroked="t" o:allowincell="f" style="position:absolute;left:407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473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473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407;top:1889;width:10243;height:1421">
                        <v:group id="shape_0" style="position:absolute;left:407;top:1889;width:2927;height:1419">
                          <v:roundrect id="shape_0" fillcolor="white" stroked="t" o:allowincell="f" style="position:absolute;left:407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70;top:1889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33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9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60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24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87;top:188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407;top:6159;width:10243;height:4267">
                        <v:group id="shape_0" style="position:absolute;left:407;top:6159;width:10243;height:2842">
                          <v:group id="shape_0" style="position:absolute;left:407;top:6159;width:10243;height:1420">
                            <v:group id="shape_0" style="position:absolute;left:407;top:6159;width:2927;height:1418">
                              <v:roundrect id="shape_0" fillcolor="white" stroked="t" o:allowincell="f" style="position:absolute;left:407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61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61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407;top:7580;width:10243;height:1420">
                            <v:group id="shape_0" style="position:absolute;left:407;top:7580;width:2927;height:1418">
                              <v:roundrect id="shape_0" fillcolor="white" stroked="t" o:allowincell="f" style="position:absolute;left:407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70;top:7580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333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97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60;top:7580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724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87;top:7580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407;top:9005;width:10243;height:1421">
                          <v:group id="shape_0" style="position:absolute;left:407;top:9005;width:2927;height:1419">
                            <v:roundrect id="shape_0" fillcolor="white" stroked="t" o:allowincell="f" style="position:absolute;left:407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70;top:9005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33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9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60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24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87;top:9005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407;top:1394;width:10229;height:495">
                      <v:roundrect id="shape_0" fillcolor="#e1f2ff" stroked="t" o:allowincell="f" style="position:absolute;left:3329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91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52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714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75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07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68;top:1394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227330</wp:posOffset>
                  </wp:positionH>
                  <wp:positionV relativeFrom="paragraph">
                    <wp:posOffset>-130175</wp:posOffset>
                  </wp:positionV>
                  <wp:extent cx="8905875" cy="6438900"/>
                  <wp:effectExtent l="5715" t="5080" r="5080" b="571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4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7.9pt;margin-top:-10.25pt;width:701.25pt;height:507pt" coordorigin="358,-205" coordsize="14025,10140">
                  <v:roundrect id="shape_0" fillcolor="white" stroked="t" o:allowincell="f" style="position:absolute;left:358;top:-20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602;top:90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4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58;top:899;width:10243;height:9032">
                    <v:group id="shape_0" style="position:absolute;left:358;top:1394;width:10243;height:8537">
                      <v:group id="shape_0" style="position:absolute;left:358;top:2817;width:10243;height:2843">
                        <v:group id="shape_0" style="position:absolute;left:358;top:2817;width:10243;height:1420">
                          <v:group id="shape_0" style="position:absolute;left:358;top:2817;width:2926;height:1418">
                            <v:roundrect id="shape_0" fillcolor="white" stroked="t" o:allowincell="f" style="position:absolute;left:358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281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281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58;top:4239;width:10243;height:1420">
                          <v:group id="shape_0" style="position:absolute;left:358;top:4239;width:2926;height:1418">
                            <v:roundrect id="shape_0" fillcolor="white" stroked="t" o:allowincell="f" style="position:absolute;left:358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423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423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58;top:1394;width:10243;height:1421">
                        <v:group id="shape_0" style="position:absolute;left:358;top:1394;width:2926;height:1419">
                          <v:roundrect id="shape_0" fillcolor="white" stroked="t" o:allowincell="f" style="position:absolute;left:358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21;top:139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84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47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11;top:139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75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38;top:139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58;top:5663;width:10243;height:4267">
                        <v:group id="shape_0" style="position:absolute;left:358;top:5663;width:10243;height:2842">
                          <v:group id="shape_0" style="position:absolute;left:358;top:5663;width:10243;height:1420">
                            <v:group id="shape_0" style="position:absolute;left:358;top:5663;width:2926;height:1418">
                              <v:roundrect id="shape_0" fillcolor="white" stroked="t" o:allowincell="f" style="position:absolute;left:358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566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566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58;top:7085;width:10243;height:1420">
                            <v:group id="shape_0" style="position:absolute;left:358;top:7085;width:2926;height:1418">
                              <v:roundrect id="shape_0" fillcolor="white" stroked="t" o:allowincell="f" style="position:absolute;left:358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821;top:708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84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47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211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75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38;top:708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58;top:8510;width:10243;height:1421">
                          <v:group id="shape_0" style="position:absolute;left:358;top:8510;width:2926;height:1419">
                            <v:roundrect id="shape_0" fillcolor="white" stroked="t" o:allowincell="f" style="position:absolute;left:358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21;top:851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84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47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11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75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38;top:851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58;top:899;width:10229;height:495">
                      <v:roundrect id="shape_0" fillcolor="#e1f2ff" stroked="t" o:allowincell="f" style="position:absolute;left:3280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42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203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65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126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58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819;top:89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-73025</wp:posOffset>
                </wp:positionV>
                <wp:extent cx="8905875" cy="64389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August 202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0F243E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Calibri" w:hAnsi="Calibri" w:eastAsia="Calibri" w:cs="Times New Roman"/>
                                        <w:color w:val="17365D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5.75pt;width:701.25pt;height:507pt" coordorigin="399,-115" coordsize="14025,10140">
                <v:roundrect id="shape_0" fillcolor="white" stroked="t" o:allowincell="f" style="position:absolute;left:399;top:-115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August 2022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643;top:997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99;top:989;width:10243;height:9032">
                  <v:group id="shape_0" style="position:absolute;left:399;top:1484;width:10243;height:8538">
                    <v:group id="shape_0" style="position:absolute;left:399;top:2907;width:10243;height:2843">
                      <v:group id="shape_0" style="position:absolute;left:399;top:2907;width:10243;height:1420">
                        <v:group id="shape_0" style="position:absolute;left:399;top:2907;width:2927;height:1418">
                          <v:roundrect id="shape_0" fillcolor="white" stroked="t" o:allowincell="f" style="position:absolute;left:399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2907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2907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99;top:4329;width:10243;height:1420">
                        <v:group id="shape_0" style="position:absolute;left:399;top:4329;width:2927;height:1418">
                          <v:roundrect id="shape_0" fillcolor="white" stroked="t" o:allowincell="f" style="position:absolute;left:399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4329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4329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99;top:1484;width:10243;height:1421">
                      <v:group id="shape_0" style="position:absolute;left:399;top:1484;width:2927;height:1419">
                        <v:roundrect id="shape_0" fillcolor="white" stroked="t" o:allowincell="f" style="position:absolute;left:399;top:1484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862;top:1484;width:1462;height:1418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325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78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0F243E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252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17365D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716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libri" w:hAnsi="Calibri" w:eastAsia="Calibri" w:cs="Times New Roman"/>
                                  <w:color w:val="17365D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179;top:1484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99;top:5753;width:10243;height:4268">
                      <v:group id="shape_0" style="position:absolute;left:399;top:5753;width:10243;height:2842">
                        <v:group id="shape_0" style="position:absolute;left:399;top:5753;width:10243;height:1420">
                          <v:group id="shape_0" style="position:absolute;left:399;top:5753;width:2927;height:1418">
                            <v:roundrect id="shape_0" fillcolor="white" stroked="t" o:allowincell="f" style="position:absolute;left:399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575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575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99;top:7175;width:10243;height:1420">
                          <v:group id="shape_0" style="position:absolute;left:399;top:7175;width:2927;height:1418">
                            <v:roundrect id="shape_0" fillcolor="white" stroked="t" o:allowincell="f" style="position:absolute;left:399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862;top:71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325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89;top:71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252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716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79;top:7175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99;top:8600;width:10243;height:1421">
                        <v:group id="shape_0" style="position:absolute;left:399;top:8600;width:2927;height:1419">
                          <v:roundrect id="shape_0" fillcolor="white" stroked="t" o:allowincell="f" style="position:absolute;left:399;top:860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862;top:860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325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8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252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716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79;top:860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99;top:989;width:10229;height:495">
                    <v:roundrect id="shape_0" fillcolor="#e1f2ff" stroked="t" o:allowincell="f" style="position:absolute;left:3321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783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244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706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167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99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860;top:989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224155</wp:posOffset>
                  </wp:positionV>
                  <wp:extent cx="8905875" cy="6438900"/>
                  <wp:effectExtent l="5715" t="5080" r="5080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September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05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Labor Da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8.1pt;margin-top:17.65pt;width:701.25pt;height:507pt" coordorigin="162,353" coordsize="14025,10140">
                  <v:roundrect id="shape_0" fillcolor="white" stroked="t" o:allowincell="f" style="position:absolute;left:162;top:35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September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06;top:1465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05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Labor Da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62;top:1457;width:10243;height:9032">
                    <v:group id="shape_0" style="position:absolute;left:162;top:1952;width:10243;height:8537">
                      <v:group id="shape_0" style="position:absolute;left:162;top:3375;width:10243;height:2843">
                        <v:group id="shape_0" style="position:absolute;left:162;top:3375;width:10243;height:1420">
                          <v:group id="shape_0" style="position:absolute;left:162;top:3375;width:2927;height:1418">
                            <v:roundrect id="shape_0" fillcolor="white" stroked="t" o:allowincell="f" style="position:absolute;left:162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62;top:4797;width:10243;height:1420">
                          <v:group id="shape_0" style="position:absolute;left:162;top:4797;width:2927;height:1418">
                            <v:roundrect id="shape_0" fillcolor="white" stroked="t" o:allowincell="f" style="position:absolute;left:162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479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479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62;top:1952;width:10243;height:1421">
                        <v:group id="shape_0" style="position:absolute;left:162;top:1952;width:2927;height:1419">
                          <v:roundrect id="shape_0" fillcolor="white" stroked="t" o:allowincell="f" style="position:absolute;left:162;top:1952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25;top:1952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88;top:1952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52;top:1952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15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79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42;top:1952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62;top:6221;width:10243;height:4267">
                        <v:group id="shape_0" style="position:absolute;left:162;top:6221;width:10243;height:2842">
                          <v:group id="shape_0" style="position:absolute;left:162;top:6221;width:10243;height:1420">
                            <v:group id="shape_0" style="position:absolute;left:162;top:6221;width:2927;height:1418">
                              <v:roundrect id="shape_0" fillcolor="white" stroked="t" o:allowincell="f" style="position:absolute;left:162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622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622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62;top:7643;width:10243;height:1420">
                            <v:group id="shape_0" style="position:absolute;left:162;top:7643;width:2927;height:1418">
                              <v:roundrect id="shape_0" fillcolor="white" stroked="t" o:allowincell="f" style="position:absolute;left:162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25;top:764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88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52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15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79;top:764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42;top:7643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62;top:9068;width:10243;height:1421">
                          <v:group id="shape_0" style="position:absolute;left:162;top:9068;width:2927;height:1419">
                            <v:roundrect id="shape_0" fillcolor="white" stroked="t" o:allowincell="f" style="position:absolute;left:162;top:9068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25;top:9068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88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5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15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79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42;top:9068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62;top:1457;width:10229;height:495">
                      <v:roundrect id="shape_0" fillcolor="#e1f2ff" stroked="t" o:allowincell="f" style="position:absolute;left:3084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46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07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69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30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23;top:1457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200660</wp:posOffset>
                  </wp:positionV>
                  <wp:extent cx="8905875" cy="6438900"/>
                  <wp:effectExtent l="5715" t="5080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October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0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Columbu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31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Halloween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3.2pt;margin-top:15.8pt;width:701.25pt;height:507pt" coordorigin="264,316" coordsize="14025,10140">
                  <v:roundrect id="shape_0" fillcolor="white" stroked="t" o:allowincell="f" style="position:absolute;left:264;top:31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October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08;top:142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0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Columbu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31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Halloween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64;top:1420;width:10243;height:9032">
                    <v:group id="shape_0" style="position:absolute;left:264;top:1915;width:10243;height:8537">
                      <v:group id="shape_0" style="position:absolute;left:264;top:3338;width:10243;height:2843">
                        <v:group id="shape_0" style="position:absolute;left:264;top:3338;width:10243;height:1420">
                          <v:group id="shape_0" style="position:absolute;left:264;top:3338;width:2927;height:1418">
                            <v:roundrect id="shape_0" fillcolor="white" stroked="t" o:allowincell="f" style="position:absolute;left:264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333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333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64;top:4760;width:10243;height:1420">
                          <v:group id="shape_0" style="position:absolute;left:264;top:4760;width:2927;height:1418">
                            <v:roundrect id="shape_0" fillcolor="white" stroked="t" o:allowincell="f" style="position:absolute;left:264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476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476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64;top:1915;width:10243;height:1421">
                        <v:group id="shape_0" style="position:absolute;left:264;top:1915;width:2927;height:1419">
                          <v:roundrect id="shape_0" fillcolor="white" stroked="t" o:allowincell="f" style="position:absolute;left:264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27;top:191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90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54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17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81;top:191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44;top:191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64;top:6184;width:10243;height:4267">
                        <v:group id="shape_0" style="position:absolute;left:264;top:6184;width:10243;height:2842">
                          <v:group id="shape_0" style="position:absolute;left:264;top:6184;width:10243;height:1420">
                            <v:group id="shape_0" style="position:absolute;left:264;top:6184;width:2927;height:1418">
                              <v:roundrect id="shape_0" fillcolor="white" stroked="t" o:allowincell="f" style="position:absolute;left:264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618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618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64;top:7606;width:10243;height:1420">
                            <v:group id="shape_0" style="position:absolute;left:264;top:7606;width:2927;height:1418">
                              <v:roundrect id="shape_0" fillcolor="white" stroked="t" o:allowincell="f" style="position:absolute;left:264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27;top:760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90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5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17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81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44;top:760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64;top:9031;width:10243;height:1421">
                          <v:group id="shape_0" style="position:absolute;left:264;top:9031;width:2927;height:1419">
                            <v:roundrect id="shape_0" fillcolor="white" stroked="t" o:allowincell="f" style="position:absolute;left:264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27;top:903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90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5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17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81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44;top:903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64;top:1420;width:10230;height:495">
                      <v:roundrect id="shape_0" fillcolor="#e1f2ff" stroked="t" o:allowincell="f" style="position:absolute;left:3186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48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09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71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32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64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25;top:142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224790</wp:posOffset>
                  </wp:positionV>
                  <wp:extent cx="8905875" cy="6438900"/>
                  <wp:effectExtent l="5715" t="5080" r="5080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November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11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Veteran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24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Thanksgiving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365F9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365F9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6.4pt;margin-top:17.7pt;width:701.25pt;height:507pt" coordorigin="328,354" coordsize="14025,10140">
                  <v:roundrect id="shape_0" fillcolor="white" stroked="t" o:allowincell="f" style="position:absolute;left:328;top:354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November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72;top:1466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11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Veteran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24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Thanksgiving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28;top:1458;width:10243;height:9032">
                    <v:group id="shape_0" style="position:absolute;left:328;top:1953;width:10243;height:8537">
                      <v:group id="shape_0" style="position:absolute;left:328;top:3375;width:10243;height:2843">
                        <v:group id="shape_0" style="position:absolute;left:328;top:3375;width:10243;height:1420">
                          <v:group id="shape_0" style="position:absolute;left:328;top:3375;width:2927;height:1418">
                            <v:roundrect id="shape_0" fillcolor="white" stroked="t" o:allowincell="f" style="position:absolute;left:328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337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337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28;top:4798;width:10243;height:1420">
                          <v:group id="shape_0" style="position:absolute;left:328;top:4798;width:2927;height:1418">
                            <v:roundrect id="shape_0" fillcolor="white" stroked="t" o:allowincell="f" style="position:absolute;left:328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479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479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28;top:1953;width:10243;height:1421">
                        <v:group id="shape_0" style="position:absolute;left:328;top:1953;width:2927;height:1419">
                          <v:roundrect id="shape_0" fillcolor="white" stroked="t" o:allowincell="f" style="position:absolute;left:328;top:195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91;top:195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54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71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81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45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108;top:1953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28;top:6222;width:10243;height:4267">
                        <v:group id="shape_0" style="position:absolute;left:328;top:6222;width:10243;height:2842">
                          <v:group id="shape_0" style="position:absolute;left:328;top:6222;width:10243;height:1420">
                            <v:group id="shape_0" style="position:absolute;left:328;top:6222;width:2927;height:1418">
                              <v:roundrect id="shape_0" fillcolor="white" stroked="t" o:allowincell="f" style="position:absolute;left:328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6222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6222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28;top:7644;width:10243;height:1420">
                            <v:group id="shape_0" style="position:absolute;left:328;top:7644;width:2927;height:1418">
                              <v:roundrect id="shape_0" fillcolor="white" stroked="t" o:allowincell="f" style="position:absolute;left:328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91;top:764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54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365F9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71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365F9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81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45;top:7644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108;top:764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28;top:9069;width:10243;height:1421">
                          <v:group id="shape_0" style="position:absolute;left:328;top:9069;width:2927;height:1419">
                            <v:roundrect id="shape_0" fillcolor="white" stroked="t" o:allowincell="f" style="position:absolute;left:328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91;top:9069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54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71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81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45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108;top:9069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28;top:1458;width:10230;height:495">
                      <v:roundrect id="shape_0" fillcolor="#e1f2ff" stroked="t" o:allowincell="f" style="position:absolute;left:3250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712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73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35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96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28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89;top:1458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17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-132715</wp:posOffset>
                  </wp:positionV>
                  <wp:extent cx="8905875" cy="6438900"/>
                  <wp:effectExtent l="5715" t="5080" r="5080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December 20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5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Christma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85pt;margin-top:-10.45pt;width:701.25pt;height:507pt" coordorigin="237,-209" coordsize="14025,10140">
                  <v:roundrect id="shape_0" fillcolor="white" stroked="t" o:allowincell="f" style="position:absolute;left:237;top:-20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December 2022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81;top:903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5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Christma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7;top:895;width:10243;height:9032">
                    <v:group id="shape_0" style="position:absolute;left:237;top:1390;width:10243;height:8537">
                      <v:group id="shape_0" style="position:absolute;left:237;top:2813;width:10243;height:2843">
                        <v:group id="shape_0" style="position:absolute;left:237;top:2813;width:10243;height:1420">
                          <v:group id="shape_0" style="position:absolute;left:237;top:2813;width:2926;height:1418">
                            <v:roundrect id="shape_0" fillcolor="white" stroked="t" o:allowincell="f" style="position:absolute;left:237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28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28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7;top:4235;width:10243;height:1420">
                          <v:group id="shape_0" style="position:absolute;left:237;top:4235;width:2926;height:1418">
                            <v:roundrect id="shape_0" fillcolor="white" stroked="t" o:allowincell="f" style="position:absolute;left:237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423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423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7;top:1390;width:10243;height:1421">
                        <v:group id="shape_0" style="position:absolute;left:237;top:1390;width:2926;height:1419">
                          <v:roundrect id="shape_0" fillcolor="white" stroked="t" o:allowincell="f" style="position:absolute;left:237;top:1390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00;top:1390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3;top:1390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90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4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7;top:1390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7;top:5659;width:10243;height:4267">
                        <v:group id="shape_0" style="position:absolute;left:237;top:5659;width:10243;height:2842">
                          <v:group id="shape_0" style="position:absolute;left:237;top:5659;width:10243;height:1420">
                            <v:group id="shape_0" style="position:absolute;left:237;top:5659;width:2926;height:1418">
                              <v:roundrect id="shape_0" fillcolor="white" stroked="t" o:allowincell="f" style="position:absolute;left:237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56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56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7;top:7081;width:10243;height:1420">
                            <v:group id="shape_0" style="position:absolute;left:237;top:7081;width:2926;height:1418">
                              <v:roundrect id="shape_0" fillcolor="white" stroked="t" o:allowincell="f" style="position:absolute;left:237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00;top:708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3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7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90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4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7;top:708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7;top:8506;width:10243;height:1421">
                          <v:group id="shape_0" style="position:absolute;left:237;top:8506;width:2926;height:1419">
                            <v:roundrect id="shape_0" fillcolor="white" stroked="t" o:allowincell="f" style="position:absolute;left:237;top:850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00;top:850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3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90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4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7;top:850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7;top:895;width:10229;height:495">
                      <v:roundrect id="shape_0" fillcolor="#e1f2ff" stroked="t" o:allowincell="f" style="position:absolute;left:3159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21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82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4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5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7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8;top:89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81915</wp:posOffset>
                  </wp:positionV>
                  <wp:extent cx="8905875" cy="6438900"/>
                  <wp:effectExtent l="5715" t="5080" r="5080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January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1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New Year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  <w:t xml:space="preserve">16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ML King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3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25pt;margin-top:-6.45pt;width:701.25pt;height:507pt" coordorigin="305,-129" coordsize="14025,10140">
                  <v:roundrect id="shape_0" fillcolor="white" stroked="t" o:allowincell="f" style="position:absolute;left:305;top:-129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January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9;top:982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1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New Year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  <w:t xml:space="preserve">16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ML King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5;top:975;width:10243;height:9032">
                    <v:group id="shape_0" style="position:absolute;left:305;top:1469;width:10243;height:8537">
                      <v:group id="shape_0" style="position:absolute;left:305;top:2892;width:10243;height:2843">
                        <v:group id="shape_0" style="position:absolute;left:305;top:2892;width:10243;height:1420">
                          <v:group id="shape_0" style="position:absolute;left:305;top:2892;width:2926;height:1418">
                            <v:roundrect id="shape_0" fillcolor="white" stroked="t" o:allowincell="f" style="position:absolute;left:305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289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289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5;top:4315;width:10243;height:1420">
                          <v:group id="shape_0" style="position:absolute;left:305;top:4315;width:2926;height:1418">
                            <v:roundrect id="shape_0" fillcolor="white" stroked="t" o:allowincell="f" style="position:absolute;left:305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4315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4315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5;top:1469;width:10243;height:1421">
                        <v:group id="shape_0" style="position:absolute;left:305;top:1469;width:2926;height:1419">
                          <v:roundrect id="shape_0" fillcolor="white" stroked="t" o:allowincell="f" style="position:absolute;left:305;top:146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8;top:146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31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5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8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22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5;top:1469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5;top:5739;width:10243;height:4267">
                        <v:group id="shape_0" style="position:absolute;left:305;top:5739;width:10243;height:2842">
                          <v:group id="shape_0" style="position:absolute;left:305;top:5739;width:10243;height:1420">
                            <v:group id="shape_0" style="position:absolute;left:305;top:5739;width:2926;height:1418">
                              <v:roundrect id="shape_0" fillcolor="white" stroked="t" o:allowincell="f" style="position:absolute;left:305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573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573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5;top:7161;width:10243;height:1420">
                            <v:group id="shape_0" style="position:absolute;left:305;top:7161;width:2926;height:1418">
                              <v:roundrect id="shape_0" fillcolor="white" stroked="t" o:allowincell="f" style="position:absolute;left:305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8;top:7161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31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5;top:716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8;top:7161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22;top:716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5;top:7161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5;top:8586;width:10243;height:1421">
                          <v:group id="shape_0" style="position:absolute;left:305;top:8586;width:2926;height:1419">
                            <v:roundrect id="shape_0" fillcolor="white" stroked="t" o:allowincell="f" style="position:absolute;left:305;top:8586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8;top:8586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31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8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22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5;top:8586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5;top:975;width:10229;height:495">
                      <v:roundrect id="shape_0" fillcolor="#e1f2ff" stroked="t" o:allowincell="f" style="position:absolute;left:3227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9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50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12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3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5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6;top:975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2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155575</wp:posOffset>
                  </wp:positionV>
                  <wp:extent cx="8905875" cy="6438900"/>
                  <wp:effectExtent l="5715" t="5080" r="5080" b="571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February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20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>President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0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17365D"/>
                                                <w:lang w:val="en-US" w:bidi="ar-SA"/>
                                              </w:rPr>
                                              <w:t>27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5.1pt;margin-top:12.25pt;width:701.25pt;height:507pt" coordorigin="302,245" coordsize="14025,10140">
                  <v:roundrect id="shape_0" fillcolor="white" stroked="t" o:allowincell="f" style="position:absolute;left:302;top:245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February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546;top:1357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20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>President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302;top:1349;width:10243;height:9032">
                    <v:group id="shape_0" style="position:absolute;left:302;top:1844;width:10243;height:8538">
                      <v:group id="shape_0" style="position:absolute;left:302;top:3267;width:10243;height:2843">
                        <v:group id="shape_0" style="position:absolute;left:302;top:3267;width:10243;height:1420">
                          <v:group id="shape_0" style="position:absolute;left:302;top:3267;width:2927;height:1418">
                            <v:roundrect id="shape_0" fillcolor="white" stroked="t" o:allowincell="f" style="position:absolute;left:302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3267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3267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4689;width:10243;height:1420">
                          <v:group id="shape_0" style="position:absolute;left:302;top:4689;width:2927;height:1418">
                            <v:roundrect id="shape_0" fillcolor="white" stroked="t" o:allowincell="f" style="position:absolute;left:302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468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468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1844;width:10243;height:1421">
                        <v:group id="shape_0" style="position:absolute;left:302;top:1844;width:2927;height:1419">
                          <v:roundrect id="shape_0" fillcolor="white" stroked="t" o:allowincell="f" style="position:absolute;left:302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1844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1844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1844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6113;width:10243;height:4268">
                        <v:group id="shape_0" style="position:absolute;left:302;top:6113;width:10243;height:2842">
                          <v:group id="shape_0" style="position:absolute;left:302;top:6113;width:10243;height:1420">
                            <v:group id="shape_0" style="position:absolute;left:302;top:6113;width:2927;height:1418">
                              <v:roundrect id="shape_0" fillcolor="white" stroked="t" o:allowincell="f" style="position:absolute;left:302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6113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6113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302;top:7535;width:10243;height:1420">
                            <v:group id="shape_0" style="position:absolute;left:302;top:7535;width:2927;height:1418">
                              <v:roundrect id="shape_0" fillcolor="white" stroked="t" o:allowincell="f" style="position:absolute;left:302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765;top:753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228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92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155;top:7535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619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82;top:753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302;top:8960;width:10243;height:1421">
                          <v:group id="shape_0" style="position:absolute;left:302;top:8960;width:2927;height:1419">
                            <v:roundrect id="shape_0" fillcolor="white" stroked="t" o:allowincell="f" style="position:absolute;left:302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8960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8960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302;top:1349;width:10230;height:495">
                      <v:roundrect id="shape_0" fillcolor="#e1f2ff" stroked="t" o:allowincell="f" style="position:absolute;left:3224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86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147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609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70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302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763;top:1349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770</wp:posOffset>
                </wp:positionH>
                <wp:positionV relativeFrom="paragraph">
                  <wp:posOffset>-77470</wp:posOffset>
                </wp:positionV>
                <wp:extent cx="8905875" cy="64389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School Name                          </w:t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 xml:space="preserve">              March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2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-6.1pt;width:701.25pt;height:507pt" coordorigin="302,-122" coordsize="14025,10140">
                <v:roundrect id="shape_0" fillcolor="white" stroked="t" o:allowincell="f" style="position:absolute;left:302;top:-122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School Name                          </w:t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 xml:space="preserve">              March 2023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546;top:990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302;top:982;width:10243;height:9032">
                  <v:group id="shape_0" style="position:absolute;left:302;top:1477;width:10243;height:8537">
                    <v:group id="shape_0" style="position:absolute;left:302;top:2900;width:10243;height:2842">
                      <v:group id="shape_0" style="position:absolute;left:302;top:2900;width:10243;height:1420">
                        <v:group id="shape_0" style="position:absolute;left:302;top:2900;width:2927;height:1418">
                          <v:roundrect id="shape_0" fillcolor="white" stroked="t" o:allowincell="f" style="position:absolute;left:302;top:290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2900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2900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302;top:4322;width:10243;height:1420">
                        <v:group id="shape_0" style="position:absolute;left:302;top:4322;width:2927;height:1418">
                          <v:roundrect id="shape_0" fillcolor="white" stroked="t" o:allowincell="f" style="position:absolute;left:302;top:4322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4322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4322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302;top:1477;width:10243;height:1421">
                      <v:group id="shape_0" style="position:absolute;left:302;top:1477;width:2927;height:1419">
                        <v:roundrect id="shape_0" fillcolor="white" stroked="t" o:allowincell="f" style="position:absolute;left:302;top:1477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65;top:1477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228;top:1477;width:1462;height:142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92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55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619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82;top:1477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302;top:5746;width:10243;height:4267">
                      <v:group id="shape_0" style="position:absolute;left:302;top:5746;width:10243;height:2842">
                        <v:group id="shape_0" style="position:absolute;left:302;top:5746;width:10243;height:1420">
                          <v:group id="shape_0" style="position:absolute;left:302;top:5746;width:2927;height:1418">
                            <v:roundrect id="shape_0" fillcolor="white" stroked="t" o:allowincell="f" style="position:absolute;left:302;top:57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5746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5746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302;top:7168;width:10243;height:1420">
                          <v:group id="shape_0" style="position:absolute;left:302;top:7168;width:2927;height:1418">
                            <v:roundrect id="shape_0" fillcolor="white" stroked="t" o:allowincell="f" style="position:absolute;left:302;top:716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65;top:716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228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2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92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55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619;top:716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82;top:7168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302;top:8593;width:10243;height:1421">
                        <v:group id="shape_0" style="position:absolute;left:302;top:8593;width:2927;height:1419">
                          <v:roundrect id="shape_0" fillcolor="white" stroked="t" o:allowincell="f" style="position:absolute;left:302;top:8593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65;top:8593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228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92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55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619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82;top:8593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302;top:982;width:10230;height:495">
                    <v:roundrect id="shape_0" fillcolor="#e1f2ff" stroked="t" o:allowincell="f" style="position:absolute;left:3224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86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147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609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70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302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63;top:982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2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57810</wp:posOffset>
                  </wp:positionV>
                  <wp:extent cx="8905875" cy="6438900"/>
                  <wp:effectExtent l="5715" t="5080" r="5080" b="5715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April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7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none"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Good Fri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>09: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sz w:val="20"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Cs w:val="20"/>
                                    <w:sz w:val="20"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>Easter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2pt;margin-top:20.3pt;width:701.25pt;height:507pt" coordorigin="144,406" coordsize="14025,10140">
                  <v:roundrect id="shape_0" fillcolor="white" stroked="t" o:allowincell="f" style="position:absolute;left:144;top:40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April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388;top:151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7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none"/>
                              <w:rFonts w:ascii="Calibri" w:hAnsi="Calibri" w:eastAsia="Calibri" w:cs="Times New Roman"/>
                              <w:color w:val="000000"/>
                              <w:lang w:val="en-US" w:bidi="ar-SA"/>
                            </w:rPr>
                            <w:t>Good Fri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>09: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sz w:val="20"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Cs w:val="20"/>
                              <w:sz w:val="20"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>Easter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144;top:1510;width:10243;height:9032">
                    <v:group id="shape_0" style="position:absolute;left:144;top:2005;width:10243;height:8538">
                      <v:group id="shape_0" style="position:absolute;left:144;top:3428;width:10243;height:2843">
                        <v:group id="shape_0" style="position:absolute;left:144;top:3428;width:10243;height:1420">
                          <v:group id="shape_0" style="position:absolute;left:144;top:3428;width:2926;height:1418">
                            <v:roundrect id="shape_0" fillcolor="white" stroked="t" o:allowincell="f" style="position:absolute;left:144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342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342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144;top:4850;width:10243;height:1420">
                          <v:group id="shape_0" style="position:absolute;left:144;top:4850;width:2926;height:1418">
                            <v:roundrect id="shape_0" fillcolor="white" stroked="t" o:allowincell="f" style="position:absolute;left:144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485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485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144;top:2005;width:10243;height:1421">
                        <v:group id="shape_0" style="position:absolute;left:144;top:2005;width:2926;height:1419">
                          <v:roundrect id="shape_0" fillcolor="white" stroked="t" o:allowincell="f" style="position:absolute;left:144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07;top:200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070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34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5997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461;top:200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24;top:200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144;top:6274;width:10243;height:4268">
                        <v:group id="shape_0" style="position:absolute;left:144;top:6274;width:10243;height:2842">
                          <v:group id="shape_0" style="position:absolute;left:144;top:6274;width:10243;height:1420">
                            <v:group id="shape_0" style="position:absolute;left:144;top:6274;width:2926;height:1418">
                              <v:roundrect id="shape_0" fillcolor="white" stroked="t" o:allowincell="f" style="position:absolute;left:144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627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627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144;top:7696;width:10243;height:1420">
                            <v:group id="shape_0" style="position:absolute;left:144;top:7696;width:2926;height:1418">
                              <v:roundrect id="shape_0" fillcolor="white" stroked="t" o:allowincell="f" style="position:absolute;left:144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07;top:769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070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34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5997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461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24;top:769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44;top:9121;width:10243;height:1421">
                          <v:group id="shape_0" style="position:absolute;left:144;top:9121;width:2926;height:1419">
                            <v:roundrect id="shape_0" fillcolor="white" stroked="t" o:allowincell="f" style="position:absolute;left:144;top:912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07;top:912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070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3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5997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461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24;top:912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144;top:1510;width:10229;height:495">
                      <v:roundrect id="shape_0" fillcolor="#e1f2ff" stroked="t" o:allowincell="f" style="position:absolute;left:3066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28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5989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451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12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44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05;top:151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1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207645</wp:posOffset>
                  </wp:positionV>
                  <wp:extent cx="8905875" cy="6438900"/>
                  <wp:effectExtent l="5715" t="5080" r="5080" b="5715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School Name                           </w:t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 xml:space="preserve">             May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7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bCs/>
                                    <w:sz w:val="20"/>
                                    <w:rFonts w:eastAsia="Calibri" w:cs="Verdana" w:ascii="Verdana" w:hAnsi="Verdana"/>
                                    <w:color w:val="244061"/>
                                    <w:lang w:val="en-US" w:bidi="ar-SA"/>
                                  </w:rPr>
                                  <w:t>Mother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  <w:t xml:space="preserve">29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Memorial’s Day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0F243E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17365D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1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2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16.35pt;width:701.25pt;height:507pt" coordorigin="219,327" coordsize="14025,10140">
                  <v:roundrect id="shape_0" fillcolor="white" stroked="t" o:allowincell="f" style="position:absolute;left:219;top:327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School Name                           </w:t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 xml:space="preserve">             May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143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7: </w:t>
                          </w:r>
                          <w:r>
                            <w:rPr>
                              <w:kern w:val="2"/>
                              <w:szCs w:val="20"/>
                              <w:bCs/>
                              <w:sz w:val="20"/>
                              <w:rFonts w:eastAsia="Calibri" w:cs="Verdana" w:ascii="Verdana" w:hAnsi="Verdana"/>
                              <w:color w:val="244061"/>
                              <w:lang w:val="en-US" w:bidi="ar-SA"/>
                            </w:rPr>
                            <w:t>Mother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  <w:t xml:space="preserve">29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Memorial’s Day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1431;width:10243;height:9032">
                    <v:group id="shape_0" style="position:absolute;left:219;top:1926;width:10243;height:8537">
                      <v:group id="shape_0" style="position:absolute;left:219;top:3349;width:10243;height:2842">
                        <v:group id="shape_0" style="position:absolute;left:219;top:3349;width:10243;height:1420">
                          <v:group id="shape_0" style="position:absolute;left:219;top:3349;width:2926;height:1418">
                            <v:roundrect id="shape_0" fillcolor="white" stroked="t" o:allowincell="f" style="position:absolute;left:219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334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334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771;width:10243;height:1420">
                          <v:group id="shape_0" style="position:absolute;left:219;top:4771;width:2926;height:1418">
                            <v:roundrect id="shape_0" fillcolor="white" stroked="t" o:allowincell="f" style="position:absolute;left:219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77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77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926;width:10243;height:1421">
                        <v:group id="shape_0" style="position:absolute;left:219;top:1926;width:2926;height:1419">
                          <v:roundrect id="shape_0" fillcolor="white" stroked="t" o:allowincell="f" style="position:absolute;left:219;top:192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92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0F243E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17365D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17365D"/>
                                    <w:lang w:val="en-US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92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6195;width:10243;height:4267">
                        <v:group id="shape_0" style="position:absolute;left:219;top:6195;width:10243;height:2842">
                          <v:group id="shape_0" style="position:absolute;left:219;top:6195;width:10243;height:1420">
                            <v:group id="shape_0" style="position:absolute;left:219;top:6195;width:2926;height:1418">
                              <v:roundrect id="shape_0" fillcolor="white" stroked="t" o:allowincell="f" style="position:absolute;left:219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1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619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619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617;width:10243;height:1420">
                            <v:group id="shape_0" style="position:absolute;left:219;top:7617;width:2926;height:1418">
                              <v:roundrect id="shape_0" fillcolor="white" stroked="t" o:allowincell="f" style="position:absolute;left:219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61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61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61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9042;width:10243;height:1421">
                          <v:group id="shape_0" style="position:absolute;left:219;top:9042;width:2926;height:1419">
                            <v:roundrect id="shape_0" fillcolor="white" stroked="t" o:allowincell="f" style="position:absolute;left:219;top:904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904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904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1431;width:10229;height:495">
                      <v:roundrect id="shape_0" fillcolor="#e1f2ff" stroked="t" o:allowincell="f" style="position:absolute;left:3141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143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3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-198755</wp:posOffset>
                  </wp:positionV>
                  <wp:extent cx="8905875" cy="6438900"/>
                  <wp:effectExtent l="5715" t="5080" r="5080" b="5715"/>
                  <wp:wrapNone/>
                  <wp:docPr id="1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June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18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bCs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auto"/>
                                    <w:lang w:val="en-US" w:bidi="ar-SA"/>
                                  </w:rPr>
                                  <w:t>Father’s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4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7pt;margin-top:-15.65pt;width:701.25pt;height:507pt" coordorigin="234,-313" coordsize="14025,10140">
                  <v:roundrect id="shape_0" fillcolor="white" stroked="t" o:allowincell="f" style="position:absolute;left:234;top:-313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June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78;top:799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18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bCs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auto"/>
                              <w:lang w:val="en-US" w:bidi="ar-SA"/>
                            </w:rPr>
                            <w:t>Father’s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34;top:791;width:10243;height:9032">
                    <v:group id="shape_0" style="position:absolute;left:234;top:1286;width:10243;height:8537">
                      <v:group id="shape_0" style="position:absolute;left:234;top:2709;width:10243;height:2842">
                        <v:group id="shape_0" style="position:absolute;left:234;top:2709;width:10243;height:1420">
                          <v:group id="shape_0" style="position:absolute;left:234;top:2709;width:2927;height:1418">
                            <v:roundrect id="shape_0" fillcolor="white" stroked="t" o:allowincell="f" style="position:absolute;left:234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2709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2709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34;top:4131;width:10243;height:1420">
                          <v:group id="shape_0" style="position:absolute;left:234;top:4131;width:2927;height:1418">
                            <v:roundrect id="shape_0" fillcolor="white" stroked="t" o:allowincell="f" style="position:absolute;left:234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413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413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34;top:1286;width:10243;height:1421">
                        <v:group id="shape_0" style="position:absolute;left:234;top:1286;width:2927;height:1419">
                          <v:roundrect id="shape_0" fillcolor="white" stroked="t" o:allowincell="f" style="position:absolute;left:234;top:1286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97;top:1286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60;top:128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24;top:1286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87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51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14;top:1286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34;top:5555;width:10243;height:4267">
                        <v:group id="shape_0" style="position:absolute;left:234;top:5555;width:10243;height:2842">
                          <v:group id="shape_0" style="position:absolute;left:234;top:5555;width:10243;height:1420">
                            <v:group id="shape_0" style="position:absolute;left:234;top:5555;width:2927;height:1418">
                              <v:roundrect id="shape_0" fillcolor="white" stroked="t" o:allowincell="f" style="position:absolute;left:234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5555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5555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34;top:6977;width:10243;height:1420">
                            <v:group id="shape_0" style="position:absolute;left:234;top:6977;width:2927;height:1418">
                              <v:roundrect id="shape_0" fillcolor="white" stroked="t" o:allowincell="f" style="position:absolute;left:234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97;top:6977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60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24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87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51;top:6977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9014;top:6977;width:1462;height:141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34;top:8402;width:10243;height:1421">
                          <v:group id="shape_0" style="position:absolute;left:234;top:8402;width:2927;height:1419">
                            <v:roundrect id="shape_0" fillcolor="white" stroked="t" o:allowincell="f" style="position:absolute;left:234;top:8402;width:1462;height:141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97;top:8402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60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2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87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51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14;top:8402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34;top:791;width:10229;height:495">
                      <v:roundrect id="shape_0" fillcolor="#e1f2ff" stroked="t" o:allowincell="f" style="position:absolute;left:3156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18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79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41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9002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34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95;top:791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hyperlink r:id="rId35">
        <w:r>
          <w:rPr>
            <w:rFonts w:cs="Georgia" w:ascii="Georgia" w:hAnsi="Georgia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-146685</wp:posOffset>
                  </wp:positionV>
                  <wp:extent cx="8905875" cy="6438900"/>
                  <wp:effectExtent l="5715" t="5080" r="5080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            July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 xml:space="preserve">04: 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eastAsia="Calibri" w:ascii="Verdana" w:hAnsi="Verdana" w:cs="Verdana"/>
                                    <w:color w:val="244061"/>
                                    <w:lang w:val="en-US" w:bidi="ar-SA"/>
                                  </w:rPr>
                                  <w:t>Independence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ascii="Calibri" w:hAnsi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3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5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95pt;margin-top:-11.55pt;width:701.25pt;height:507pt" coordorigin="219,-231" coordsize="14025,10140">
                  <v:roundrect id="shape_0" fillcolor="white" stroked="t" o:allowincell="f" style="position:absolute;left:219;top:-231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            July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63;top:881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 xml:space="preserve">04: 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eastAsia="Calibri" w:ascii="Verdana" w:hAnsi="Verdana" w:cs="Verdana"/>
                              <w:color w:val="244061"/>
                              <w:lang w:val="en-US" w:bidi="ar-SA"/>
                            </w:rPr>
                            <w:t>Independence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ascii="Calibri" w:hAnsi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19;top:873;width:10243;height:9032">
                    <v:group id="shape_0" style="position:absolute;left:219;top:1368;width:10243;height:8537">
                      <v:group id="shape_0" style="position:absolute;left:219;top:2791;width:10243;height:2843">
                        <v:group id="shape_0" style="position:absolute;left:219;top:2791;width:10243;height:1420">
                          <v:group id="shape_0" style="position:absolute;left:219;top:2791;width:2926;height:1418">
                            <v:roundrect id="shape_0" fillcolor="white" stroked="t" o:allowincell="f" style="position:absolute;left:219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2791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2791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19;top:4213;width:10243;height:1420">
                          <v:group id="shape_0" style="position:absolute;left:219;top:4213;width:2926;height:1418">
                            <v:roundrect id="shape_0" fillcolor="white" stroked="t" o:allowincell="f" style="position:absolute;left:219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4213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4213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19;top:1368;width:10243;height:1421">
                        <v:group id="shape_0" style="position:absolute;left:219;top:1368;width:2926;height:1419">
                          <v:roundrect id="shape_0" fillcolor="white" stroked="t" o:allowincell="f" style="position:absolute;left:219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82;top:1368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45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09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72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36;top:1368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99;top:1368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19;top:5638;width:10243;height:4267">
                        <v:group id="shape_0" style="position:absolute;left:219;top:5638;width:10243;height:2842">
                          <v:group id="shape_0" style="position:absolute;left:219;top:5638;width:10243;height:1420">
                            <v:group id="shape_0" style="position:absolute;left:219;top:5638;width:2926;height:1418">
                              <v:roundrect id="shape_0" fillcolor="white" stroked="t" o:allowincell="f" style="position:absolute;left:219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5638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5638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19;top:7059;width:10243;height:1420">
                            <v:group id="shape_0" style="position:absolute;left:219;top:7059;width:2926;height:1418">
                              <v:roundrect id="shape_0" fillcolor="white" stroked="t" o:allowincell="f" style="position:absolute;left:219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82;top:7059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45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60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72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36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99;top:7059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19;top:8484;width:10243;height:1421">
                          <v:group id="shape_0" style="position:absolute;left:219;top:8484;width:2926;height:1419">
                            <v:roundrect id="shape_0" fillcolor="white" stroked="t" o:allowincell="f" style="position:absolute;left:219;top:8484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82;top:8484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45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0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72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36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99;top:8484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19;top:873;width:10229;height:495">
                      <v:roundrect id="shape_0" fillcolor="#e1f2ff" stroked="t" o:allowincell="f" style="position:absolute;left:3141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603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64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26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87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19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80;top:873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  <w:r>
        <w:br w:type="page"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0"/>
        </w:numPr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0</wp:posOffset>
                </wp:positionH>
                <wp:positionV relativeFrom="paragraph">
                  <wp:posOffset>-118110</wp:posOffset>
                </wp:positionV>
                <wp:extent cx="8905875" cy="64389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06040" cy="6438960"/>
                          <a:chOff x="0" y="0"/>
                          <a:chExt cx="8906040" cy="64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6040" cy="700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School Name                                        August 202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04840" y="705960"/>
                            <a:ext cx="2400840" cy="5732640"/>
                          </a:xfrm>
                          <a:custGeom>
                            <a:avLst/>
                            <a:gdLst>
                              <a:gd name="textAreaLeft" fmla="*/ 66240 w 1361160"/>
                              <a:gd name="textAreaRight" fmla="*/ 1294920 w 1361160"/>
                              <a:gd name="textAreaTop" fmla="*/ 66240 h 3250080"/>
                              <a:gd name="textAreaBottom" fmla="*/ 3183840 h 325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156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7967"/>
                                </a:lnTo>
                                <a:arcTo wR="3600" hR="3600" stAng="10800000" swAng="-5400000"/>
                                <a:lnTo>
                                  <a:pt x="18000" y="5156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Notes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365F91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00920"/>
                            <a:ext cx="6504480" cy="57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14280"/>
                              <a:ext cx="6504480" cy="542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3600"/>
                                <a:ext cx="6504480" cy="180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03240"/>
                                  <a:ext cx="6504480" cy="90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03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18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504480" cy="90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57960" cy="90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160" y="0"/>
                                    <a:ext cx="929160" cy="901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579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748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664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616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75320" y="0"/>
                                  <a:ext cx="929160" cy="902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11160"/>
                                <a:ext cx="6504480" cy="271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288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17365D"/>
                                            <w:lang w:val="en-US" w:bidi="ar-SA"/>
                                          </w:rPr>
                                          <w:t>31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80756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495480" cy="31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554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u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8388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Wedne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1160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Thurs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004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Frida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776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atur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Su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27720" y="0"/>
                                <a:ext cx="927720" cy="31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1f2ff"/>
                              </a:solidFill>
                              <a:ln w="93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244061"/>
                                      <w:lang w:val="en-US" w:bidi="ar-SA"/>
                                    </w:rPr>
                                    <w:t>Monday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pt;margin-top:-9.3pt;width:701.25pt;height:507pt" coordorigin="250,-186" coordsize="14025,10140">
                <v:roundrect id="shape_0" fillcolor="white" stroked="t" o:allowincell="f" style="position:absolute;left:250;top:-186;width:14024;height:110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Georgia" w:hAnsi="Georgia" w:eastAsia="Calibri" w:cs="Georgia"/>
                            <w:color w:val="244061"/>
                            <w:lang w:val="en-US" w:bidi="ar-SA"/>
                          </w:rPr>
                          <w:t>School Name                                        August 2023</w:t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roundrect id="shape_0" fillcolor="white" stroked="t" o:allowincell="f" style="position:absolute;left:10494;top:926;width:3780;height:9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  <w:t>Notes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24406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365F91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43f60" weight="9360" joinstyle="miter" endcap="flat"/>
                  <w10:wrap type="none"/>
                </v:roundrect>
                <v:group id="shape_0" style="position:absolute;left:250;top:918;width:10243;height:9032">
                  <v:group id="shape_0" style="position:absolute;left:250;top:1413;width:10243;height:8537">
                    <v:group id="shape_0" style="position:absolute;left:250;top:2836;width:10243;height:2842">
                      <v:group id="shape_0" style="position:absolute;left:250;top:2836;width:10243;height:1420">
                        <v:group id="shape_0" style="position:absolute;left:250;top:2836;width:2926;height:1418">
                          <v:roundrect id="shape_0" fillcolor="white" stroked="t" o:allowincell="f" style="position:absolute;left:250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2836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2836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50;top:4258;width:10243;height:1420">
                        <v:group id="shape_0" style="position:absolute;left:250;top:4258;width:2926;height:1418">
                          <v:roundrect id="shape_0" fillcolor="white" stroked="t" o:allowincell="f" style="position:absolute;left:250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4258;width:1462;height:141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4258;width:1462;height:1419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  <v:group id="shape_0" style="position:absolute;left:250;top:1413;width:10243;height:1421">
                      <v:group id="shape_0" style="position:absolute;left:250;top:1413;width:2926;height:1419">
                        <v:roundrect id="shape_0" fillcolor="white" stroked="t" o:allowincell="f" style="position:absolute;left:250;top:1413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1713;top:1413;width:1462;height:141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roundrect id="shape_0" fillcolor="white" stroked="t" o:allowincell="f" style="position:absolute;left:3176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4640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6103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7567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  <v:roundrect id="shape_0" fillcolor="white" stroked="t" o:allowincell="f" style="position:absolute;left:9030;top:1413;width:1462;height:142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Georgia" w:hAnsi="Georgia" w:eastAsia="Calibri" w:cs="Georgia"/>
                                  <w:color w:val="244061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43f60" weight="9360" joinstyle="miter" endcap="flat"/>
                        <w10:wrap type="none"/>
                      </v:roundrect>
                    </v:group>
                    <v:group id="shape_0" style="position:absolute;left:250;top:5682;width:10243;height:4267">
                      <v:group id="shape_0" style="position:absolute;left:250;top:5682;width:10243;height:2842">
                        <v:group id="shape_0" style="position:absolute;left:250;top:5682;width:10243;height:1420">
                          <v:group id="shape_0" style="position:absolute;left:250;top:5682;width:2926;height:1418">
                            <v:roundrect id="shape_0" fillcolor="white" stroked="t" o:allowincell="f" style="position:absolute;left:250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5682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5682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50;top:7104;width:10243;height:1420">
                          <v:group id="shape_0" style="position:absolute;left:250;top:7104;width:2926;height:1418">
                            <v:roundrect id="shape_0" fillcolor="white" stroked="t" o:allowincell="f" style="position:absolute;left:250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713;top:7104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76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640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103;top:7104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17365D"/>
                                      <w:lang w:val="en-US" w:bidi="ar-SA"/>
                                    </w:rPr>
                                    <w:t>3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67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9030;top:7104;width:1462;height:141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50;top:8529;width:10243;height:1421">
                        <v:group id="shape_0" style="position:absolute;left:250;top:8529;width:2926;height:1419">
                          <v:roundrect id="shape_0" fillcolor="white" stroked="t" o:allowincell="f" style="position:absolute;left:250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713;top:8529;width:1462;height:1418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76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64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103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67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9030;top:8529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</v:group>
                  </v:group>
                  <v:group id="shape_0" style="position:absolute;left:250;top:918;width:10229;height:495">
                    <v:roundrect id="shape_0" fillcolor="#e1f2ff" stroked="t" o:allowincell="f" style="position:absolute;left:3172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u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4634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Wedne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6095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Thurs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7557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Fri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9018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atur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250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Su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  <v:roundrect id="shape_0" fillcolor="#e1f2ff" stroked="t" o:allowincell="f" style="position:absolute;left:1711;top:918;width:1460;height:49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244061"/>
                                <w:lang w:val="en-US" w:bidi="ar-SA"/>
                              </w:rPr>
                              <w:t>Monday</w:t>
                            </w:r>
                          </w:p>
                        </w:txbxContent>
                      </v:textbox>
                      <v:fill o:detectmouseclick="t" type="solid" color2="#1e0d00"/>
                      <v:stroke color="#243f60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Georgia" w:hAnsi="Georgia" w:cs="Georgia"/>
          <w:lang w:val="en-IN" w:eastAsia="en-US"/>
        </w:rPr>
      </w:pPr>
      <w:hyperlink r:id="rId37">
        <w:r>
          <w:rPr>
            <w:rFonts w:cs="Georgia" w:ascii="Georgia" w:hAnsi="Georgia"/>
            <w:lang w:val="en-IN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24460</wp:posOffset>
                  </wp:positionV>
                  <wp:extent cx="8905875" cy="6438900"/>
                  <wp:effectExtent l="5715" t="5080" r="5080" b="5715"/>
                  <wp:wrapNone/>
                  <wp:docPr id="1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906040" cy="6438960"/>
                            <a:chOff x="0" y="0"/>
                            <a:chExt cx="8906040" cy="64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06040" cy="700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64"/>
                                    <w:szCs w:val="6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School Name                                 September 20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04840" y="705960"/>
                              <a:ext cx="2400840" cy="5732640"/>
                            </a:xfrm>
                            <a:custGeom>
                              <a:avLst/>
                              <a:gdLst>
                                <a:gd name="textAreaLeft" fmla="*/ 66240 w 1361160"/>
                                <a:gd name="textAreaRight" fmla="*/ 1294920 w 1361160"/>
                                <a:gd name="textAreaTop" fmla="*/ 66240 h 3250080"/>
                                <a:gd name="textAreaBottom" fmla="*/ 3183840 h 3250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156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7967"/>
                                  </a:lnTo>
                                  <a:arcTo wR="3600" hR="3600" stAng="10800000" swAng="-5400000"/>
                                  <a:lnTo>
                                    <a:pt x="18000" y="5156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243f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Notes: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244061"/>
                                    <w:lang w:val="en-US" w:bidi="ar-SA"/>
                                  </w:rPr>
                                  <w:t>04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eastAsia="Calibri" w:cs="Verdana" w:ascii="Verdana" w:hAnsi="Verdana"/>
                                    <w:color w:val="auto"/>
                                    <w:lang w:val="en-US" w:bidi="ar-SA"/>
                                  </w:rPr>
                                  <w:t>Labor Day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24406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365F91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00920"/>
                              <a:ext cx="6504480" cy="57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14280"/>
                                <a:ext cx="6504480" cy="542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03600"/>
                                  <a:ext cx="6504480" cy="180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5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7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8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9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03240"/>
                                    <a:ext cx="6504480" cy="901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036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2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3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4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4"/>
                                            <w:szCs w:val="44"/>
                                            <w:rFonts w:ascii="Georgia" w:hAnsi="Georgia" w:eastAsia="Calibri" w:cs="Georgia"/>
                                            <w:color w:val="244061"/>
                                            <w:lang w:val="en-U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504480" cy="90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7960" cy="90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160" y="0"/>
                                      <a:ext cx="929160" cy="9010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579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748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664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616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575320" y="0"/>
                                    <a:ext cx="929160" cy="90216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243f6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11160"/>
                                  <a:ext cx="6504480" cy="2710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04480" cy="1804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1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19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02880"/>
                                      <a:ext cx="6504480" cy="901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57960" cy="90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4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29160" y="0"/>
                                          <a:ext cx="929160" cy="90036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243f6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 w:lineRule="auto" w:line="24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44"/>
                                                <w:szCs w:val="44"/>
                                                <w:rFonts w:ascii="Georgia" w:hAnsi="Georgia" w:eastAsia="Calibri" w:cs="Georgia"/>
                                                <w:color w:val="244061"/>
                                                <w:lang w:val="en-US" w:bidi="ar-SA"/>
                                              </w:rPr>
                                              <w:t>25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8579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8748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7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1664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2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616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17365D"/>
                                              <w:lang w:val="en-US" w:bidi="ar-SA"/>
                                            </w:rPr>
                                            <w:t>29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75320" y="0"/>
                                        <a:ext cx="929160" cy="90180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44"/>
                                              <w:szCs w:val="44"/>
                                              <w:rFonts w:ascii="Georgia" w:hAnsi="Georgia" w:eastAsia="Calibri" w:cs="Georgia"/>
                                              <w:color w:val="244061"/>
                                              <w:lang w:val="en-US" w:bidi="ar-SA"/>
                                            </w:rPr>
                                            <w:t>3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07560"/>
                                    <a:ext cx="6504480" cy="902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857960" cy="901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29160" y="0"/>
                                        <a:ext cx="929160" cy="901080"/>
                                      </a:xfrm>
                                      <a:prstGeom prst="roundRect">
                                        <a:avLst>
                                          <a:gd name="adj" fmla="val 16667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243f6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579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748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664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4616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75320" y="0"/>
                                      <a:ext cx="929160" cy="90216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243f6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495480" cy="31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554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u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388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Wedne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1160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Thurs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4004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Frida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56776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atur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Su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27720" y="0"/>
                                  <a:ext cx="927720" cy="3142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e1f2ff"/>
                                </a:solidFill>
                                <a:ln w="9360">
                                  <a:solidFill>
                                    <a:srgbClr val="243f6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244061"/>
                                        <w:lang w:val="en-US" w:bidi="ar-SA"/>
                                      </w:rPr>
                                      <w:t>Monday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0.3pt;margin-top:9.8pt;width:701.25pt;height:507pt" coordorigin="206,196" coordsize="14025,10140">
                  <v:roundrect id="shape_0" fillcolor="white" stroked="t" o:allowincell="f" style="position:absolute;left:206;top:196;width:14024;height:110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64"/>
                              <w:szCs w:val="64"/>
                              <w:rFonts w:ascii="Georgia" w:hAnsi="Georgia" w:eastAsia="Calibri" w:cs="Georgia"/>
                              <w:color w:val="244061"/>
                              <w:lang w:val="en-US" w:bidi="ar-SA"/>
                            </w:rPr>
                            <w:t>School Name                                 September 2023</w:t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roundrect id="shape_0" fillcolor="white" stroked="t" o:allowincell="f" style="position:absolute;left:10450;top:1308;width:3780;height:9027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Notes:</w:t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Cs w:val="22"/>
                              <w:sz w:val="22"/>
                              <w:rFonts w:ascii="Calibri" w:hAnsi="Calibri" w:eastAsia="Calibri" w:cs="Times New Roman"/>
                              <w:color w:val="244061"/>
                              <w:lang w:val="en-US" w:bidi="ar-SA"/>
                            </w:rPr>
                            <w:t>04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eastAsia="Calibri" w:cs="Verdana" w:ascii="Verdana" w:hAnsi="Verdana"/>
                              <w:color w:val="auto"/>
                              <w:lang w:val="en-US" w:bidi="ar-SA"/>
                            </w:rPr>
                            <w:t>Labor Day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24406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365F91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43f60" weight="9360" joinstyle="miter" endcap="flat"/>
                    <w10:wrap type="none"/>
                  </v:roundrect>
                  <v:group id="shape_0" style="position:absolute;left:206;top:1300;width:10243;height:9032">
                    <v:group id="shape_0" style="position:absolute;left:206;top:1795;width:10243;height:8537">
                      <v:group id="shape_0" style="position:absolute;left:206;top:3218;width:10243;height:2843">
                        <v:group id="shape_0" style="position:absolute;left:206;top:3218;width:10243;height:1420">
                          <v:group id="shape_0" style="position:absolute;left:206;top:3218;width:2926;height:1418">
                            <v:roundrect id="shape_0" fillcolor="white" stroked="t" o:allowincell="f" style="position:absolute;left:206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3218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5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3218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group id="shape_0" style="position:absolute;left:206;top:4640;width:10243;height:1420">
                          <v:group id="shape_0" style="position:absolute;left:206;top:4640;width:2926;height:1418">
                            <v:roundrect id="shape_0" fillcolor="white" stroked="t" o:allowincell="f" style="position:absolute;left:206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4640;width:1462;height:141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3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4640;width:1462;height:141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Georgia" w:hAnsi="Georgia" w:eastAsia="Calibri" w:cs="Georgia"/>
                                      <w:color w:val="244061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  <v:group id="shape_0" style="position:absolute;left:206;top:1795;width:10243;height:1421">
                        <v:group id="shape_0" style="position:absolute;left:206;top:1795;width:2926;height:1419">
                          <v:roundrect id="shape_0" fillcolor="white" stroked="t" o:allowincell="f" style="position:absolute;left:206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1669;top:1795;width:1462;height:14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  <v:roundrect id="shape_0" fillcolor="white" stroked="t" o:allowincell="f" style="position:absolute;left:3132;top:179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4596;top:179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6059;top:1795;width:1462;height:14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7523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  <v:roundrect id="shape_0" fillcolor="white" stroked="t" o:allowincell="f" style="position:absolute;left:8986;top:1795;width:1462;height:14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Georgia" w:hAnsi="Georgia" w:eastAsia="Calibri" w:cs="Georgia"/>
                                    <w:color w:val="244061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243f60" weight="9360" joinstyle="miter" endcap="flat"/>
                          <w10:wrap type="none"/>
                        </v:roundrect>
                      </v:group>
                      <v:group id="shape_0" style="position:absolute;left:206;top:6064;width:10243;height:4267">
                        <v:group id="shape_0" style="position:absolute;left:206;top:6064;width:10243;height:2842">
                          <v:group id="shape_0" style="position:absolute;left:206;top:6064;width:10243;height:1420">
                            <v:group id="shape_0" style="position:absolute;left:206;top:6064;width:2926;height:1418">
                              <v:roundrect id="shape_0" fillcolor="white" stroked="t" o:allowincell="f" style="position:absolute;left:206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6064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1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6064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group id="shape_0" style="position:absolute;left:206;top:7486;width:10243;height:1420">
                            <v:group id="shape_0" style="position:absolute;left:206;top:7486;width:2926;height:1418">
                              <v:roundrect id="shape_0" fillcolor="white" stroked="t" o:allowincell="f" style="position:absolute;left:206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  <v:roundrect id="shape_0" fillcolor="white" stroked="t" o:allowincell="f" style="position:absolute;left:1669;top:7486;width:1462;height:1417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Georgia" w:hAnsi="Georgia" w:eastAsia="Calibri" w:cs="Georgia"/>
                                          <w:color w:val="244061"/>
                                          <w:lang w:val="en-US" w:bidi="ar-SA"/>
                                        </w:rPr>
                                        <w:t>25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243f60" weight="9360" joinstyle="miter" endcap="flat"/>
                                <w10:wrap type="none"/>
                              </v:roundrect>
                            </v:group>
                            <v:roundrect id="shape_0" fillcolor="white" stroked="t" o:allowincell="f" style="position:absolute;left:3132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4596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7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6059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2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7523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17365D"/>
                                        <w:lang w:val="en-US" w:bidi="ar-SA"/>
                                      </w:rPr>
                                      <w:t>29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8986;top:7486;width:1462;height:141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Georgia" w:hAnsi="Georgia" w:eastAsia="Calibri" w:cs="Georgia"/>
                                        <w:color w:val="244061"/>
                                        <w:lang w:val="en-US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206;top:8911;width:10243;height:1421">
                          <v:group id="shape_0" style="position:absolute;left:206;top:8911;width:2926;height:1419">
                            <v:roundrect id="shape_0" fillcolor="white" stroked="t" o:allowincell="f" style="position:absolute;left:206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  <v:roundrect id="shape_0" fillcolor="white" stroked="t" o:allowincell="f" style="position:absolute;left:1669;top:8911;width:1462;height:141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243f60" weight="9360" joinstyle="miter" endcap="flat"/>
                              <w10:wrap type="none"/>
                            </v:roundrect>
                          </v:group>
                          <v:roundrect id="shape_0" fillcolor="white" stroked="t" o:allowincell="f" style="position:absolute;left:3132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459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6059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7523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  <v:roundrect id="shape_0" fillcolor="white" stroked="t" o:allowincell="f" style="position:absolute;left:8986;top:8911;width:1462;height:142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243f60" weight="9360" joinstyle="miter" endcap="flat"/>
                            <w10:wrap type="none"/>
                          </v:roundrect>
                        </v:group>
                      </v:group>
                    </v:group>
                    <v:group id="shape_0" style="position:absolute;left:206;top:1300;width:10229;height:495">
                      <v:roundrect id="shape_0" fillcolor="#e1f2ff" stroked="t" o:allowincell="f" style="position:absolute;left:3128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u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4590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Wedne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6051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Thurs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7513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Frid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8974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atur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206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Su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  <v:roundrect id="shape_0" fillcolor="#e1f2ff" stroked="t" o:allowincell="f" style="position:absolute;left:1667;top:1300;width:1460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244061"/>
                                  <w:lang w:val="en-US" w:bidi="ar-SA"/>
                                </w:rPr>
                                <w:t>Monday</w:t>
                              </w:r>
                            </w:p>
                          </w:txbxContent>
                        </v:textbox>
                        <v:fill o:detectmouseclick="t" type="solid" color2="#1e0d00"/>
                        <v:stroke color="#243f60" weight="9360" joinstyle="miter" endcap="flat"/>
                        <w10:wrap type="none"/>
                      </v:roundrect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before="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color w:val="7F7F7F"/>
          <w:u w:val="none"/>
        </w:rPr>
        <w:t>Calendar Template</w:t>
      </w:r>
    </w:hyperlink>
    <w:r>
      <w:rPr>
        <w:color w:val="7F7F7F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shared/fathers-day.php" TargetMode="External"/><Relationship Id="rId3" Type="http://schemas.openxmlformats.org/officeDocument/2006/relationships/hyperlink" Target="http://www.calendarlabs.com/holidays/shared/fathers-day.php" TargetMode="External"/><Relationship Id="rId4" Type="http://schemas.openxmlformats.org/officeDocument/2006/relationships/hyperlink" Target="http://www.calendarlabs.com/holidays/us/independence-day.php" TargetMode="External"/><Relationship Id="rId5" Type="http://schemas.openxmlformats.org/officeDocument/2006/relationships/hyperlink" Target="http://www.calendarlabs.com/holidays/us/independence-day.php" TargetMode="External"/><Relationship Id="rId6" Type="http://schemas.openxmlformats.org/officeDocument/2006/relationships/hyperlink" Target="http://www.calendarlabs.com/holidays/us/labor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columbus-day.php" TargetMode="External"/><Relationship Id="rId9" Type="http://schemas.openxmlformats.org/officeDocument/2006/relationships/hyperlink" Target="http://www.calendarlabs.com/holidays/us/halloween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us/veterans-day.php" TargetMode="External"/><Relationship Id="rId15" Type="http://schemas.openxmlformats.org/officeDocument/2006/relationships/hyperlink" Target="http://www.calendarlabs.com/holidays/us/thanksgiving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us/christmas.php" TargetMode="External"/><Relationship Id="rId18" Type="http://schemas.openxmlformats.org/officeDocument/2006/relationships/hyperlink" Target="http://www.calendarlabs.com/holidays/us/new-years-day.php" TargetMode="External"/><Relationship Id="rId19" Type="http://schemas.openxmlformats.org/officeDocument/2006/relationships/hyperlink" Target="http://www.calendarlabs.com/holidays/us/martin-luther-king-day.php" TargetMode="External"/><Relationship Id="rId20" Type="http://schemas.openxmlformats.org/officeDocument/2006/relationships/hyperlink" Target="http://www.calendarlabs.com/holidays/us/new-years-day.php" TargetMode="External"/><Relationship Id="rId21" Type="http://schemas.openxmlformats.org/officeDocument/2006/relationships/hyperlink" Target="http://www.calendarlabs.com/holidays/us/martin-luther-king-day.php" TargetMode="External"/><Relationship Id="rId22" Type="http://schemas.openxmlformats.org/officeDocument/2006/relationships/hyperlink" Target="http://www.calendarlabs.com/holidays/us/presidents-day.php" TargetMode="External"/><Relationship Id="rId23" Type="http://schemas.openxmlformats.org/officeDocument/2006/relationships/hyperlink" Target="http://www.calendarlabs.com/holidays/us/presidents-day.php" TargetMode="External"/><Relationship Id="rId24" Type="http://schemas.openxmlformats.org/officeDocument/2006/relationships/hyperlink" Target="https://www.calendarlabs.com/holidays/us/easter.php" TargetMode="External"/><Relationship Id="rId25" Type="http://schemas.openxmlformats.org/officeDocument/2006/relationships/hyperlink" Target="http://www.calendarlabs.com/holidays/us/easter.php" TargetMode="External"/><Relationship Id="rId26" Type="http://schemas.openxmlformats.org/officeDocument/2006/relationships/hyperlink" Target="https://www.calendarlabs.com/holidays/us/easter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mothers-day.php" TargetMode="External"/><Relationship Id="rId31" Type="http://schemas.openxmlformats.org/officeDocument/2006/relationships/hyperlink" Target="http://www.calendarlabs.com/holidays/us/memorial-day.php" TargetMode="External"/><Relationship Id="rId32" Type="http://schemas.openxmlformats.org/officeDocument/2006/relationships/hyperlink" Target="http://www.calendarlabs.com/holidays/shared/fathers-day.php" TargetMode="External"/><Relationship Id="rId33" Type="http://schemas.openxmlformats.org/officeDocument/2006/relationships/hyperlink" Target="http://www.calendarlabs.com/holidays/shared/fathers-day.php" TargetMode="External"/><Relationship Id="rId34" Type="http://schemas.openxmlformats.org/officeDocument/2006/relationships/hyperlink" Target="http://www.calendarlabs.com/holidays/us/independence-day.php" TargetMode="External"/><Relationship Id="rId35" Type="http://schemas.openxmlformats.org/officeDocument/2006/relationships/hyperlink" Target="http://www.calendarlabs.com/holidays/us/independence-day.php" TargetMode="External"/><Relationship Id="rId36" Type="http://schemas.openxmlformats.org/officeDocument/2006/relationships/hyperlink" Target="http://www.calendarlabs.com/holidays/us/labor-day.php" TargetMode="External"/><Relationship Id="rId37" Type="http://schemas.openxmlformats.org/officeDocument/2006/relationships/hyperlink" Target="http://www.calendarlabs.com/holidays/us/labor-day.php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0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cp:lastPrinted>2021-05-19T19:32:00Z</cp:lastPrinted>
  <dcterms:modified xsi:type="dcterms:W3CDTF">2021-05-19T14:02:00Z</dcterms:modified>
  <cp:revision>180</cp:revision>
  <dc:subject>2022-23 Monthly School Calendar - CalendarLabs.com</dc:subject>
  <dc:title>2022-23 Monthly School Calendar - CalendarLabs.com</dc:title>
</cp:coreProperties>
</file>