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anuary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anuary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2904"/>
        <w:gridCol w:w="2905"/>
        <w:gridCol w:w="2905"/>
        <w:gridCol w:w="2905"/>
      </w:tblGrid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February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February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rch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rch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pril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pril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y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y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ne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ne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ly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ly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 xml:space="preserve">August 2022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 xml:space="preserve">August 2022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September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September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October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October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November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November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December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Plann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December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Menu Pla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884"/>
        <w:gridCol w:w="2884"/>
        <w:gridCol w:w="2884"/>
        <w:gridCol w:w="2884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 Mon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  <w:sz w:val="20"/>
      </w:rPr>
      <w:t xml:space="preserve">For personal use only.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7F7F7F"/>
          <w:sz w:val="20"/>
        </w:rPr>
        <w:t>Family Calendar</w:t>
      </w:r>
    </w:hyperlink>
    <w:r>
      <w:rPr>
        <w:rFonts w:cs="Calibri" w:ascii="Calibri" w:hAnsi="Calibri"/>
        <w:color w:val="7F7F7F"/>
        <w:sz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CalendarLabs.com</dc:creator>
  <dc:description>All Rights Reserved. Copyright © CalendarLabs.com. Do not distribute or sale without written permission.</dc:description>
  <cp:keywords>calendar; calendarlabs; calendarlabs.com; Family Calendar</cp:keywords>
  <dc:language>en-US</dc:language>
  <cp:lastModifiedBy>CalendarLabs.com</cp:lastModifiedBy>
  <cp:lastPrinted>2021-03-02T20:12:00Z</cp:lastPrinted>
  <dcterms:modified xsi:type="dcterms:W3CDTF">2021-03-02T14:50:00Z</dcterms:modified>
  <cp:revision>69</cp:revision>
  <dc:subject>2022 Family Calendar - CalendarLabs.com</dc:subject>
  <dc:title>2022 Family Calendar - CalendarLabs.com</dc:title>
</cp:coreProperties>
</file>