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Jan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0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New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23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5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9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January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0: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New Mo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23: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9: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11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9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22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ull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7"/>
                                    </w:rPr>
                                    <w:t>04: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February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11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22: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ull Mo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7"/>
                              </w:rPr>
                              <w:t>04: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23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4"/>
                                    </w:rPr>
                                    <w:t>16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12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ull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7"/>
                                    </w:rPr>
                                    <w:t>11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March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23: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4"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4"/>
                              </w:rPr>
                              <w:t>First Quar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12: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ull Mo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7"/>
                              </w:rPr>
                              <w:t>11: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11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ew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12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0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7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April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11: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ew Mo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12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irst Quarter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0: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7: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1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7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5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09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0: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May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7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09: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0: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20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7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8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8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June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20: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7: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8:4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8: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07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0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19: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Last Qu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</w:rPr>
                                    <w:t>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17"/>
                                    </w:rPr>
                                  </w:pPr>
                                  <w:r>
                                    <w:rPr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23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ew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July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07: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0:0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19: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Last Qu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</w:rPr>
                              <w:t>r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23: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ew Mo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color w:val="00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August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6: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07: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10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13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ew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August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6: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07: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10: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13:4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ew Mo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September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23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5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3: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3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September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23:3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irst Quarter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5: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3: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3: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5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2: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22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6: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New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October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2: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22: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6: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New Mo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4"/>
                                    </w:rPr>
                                    <w:t>12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16: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ull Mo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7"/>
                                    </w:rPr>
                                    <w:t>18: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04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4"/>
                                    </w:rPr>
                                    <w:t>20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November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4"/>
                              </w:rPr>
                              <w:t>12: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4"/>
                              </w:rPr>
                              <w:t>First Quar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16: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ull Mo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7"/>
                              </w:rPr>
                              <w:t>18:5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04:2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4"/>
                              </w:rPr>
                              <w:t>20: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4"/>
                              </w:rPr>
                              <w:t>First Quarter</w:t>
                            </w:r>
                          </w:p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9601200" cy="747014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ragraph">
                  <wp:posOffset>361315</wp:posOffset>
                </wp:positionV>
                <wp:extent cx="8069580" cy="6782435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678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  <w:gridCol w:w="1815"/>
                              <w:gridCol w:w="1816"/>
                              <w:gridCol w:w="1815"/>
                              <w:gridCol w:w="1816"/>
                              <w:gridCol w:w="1815"/>
                              <w:gridCol w:w="1816"/>
                            </w:tblGrid>
                            <w:tr>
                              <w:trPr>
                                <w:trHeight w:val="1584" w:hRule="exact"/>
                              </w:trPr>
                              <w:tc>
                                <w:tcPr>
                                  <w:tcW w:w="12708" w:type="dxa"/>
                                  <w:gridSpan w:val="7"/>
                                  <w:tcBorders>
                                    <w:bottom w:val="single" w:sz="8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72"/>
                                      <w:szCs w:val="72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548DD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09: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Full Moon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4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7"/>
                                    </w:rPr>
                                    <w:t>La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7"/>
                                    </w:rPr>
                                    <w:t>16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New Moon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4"/>
                                      <w:szCs w:val="24"/>
                                    </w:rPr>
                                    <w:t>0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Cs w:val="24"/>
                                    </w:rPr>
                                    <w:t>First Quart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8" w:space="0" w:color="00B0F0"/>
                                    <w:left w:val="single" w:sz="8" w:space="0" w:color="00B0F0"/>
                                    <w:bottom w:val="single" w:sz="8" w:space="0" w:color="00B0F0"/>
                                    <w:right w:val="single" w:sz="8" w:space="0" w:color="00B0F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534.05pt;mso-wrap-distance-left:9pt;mso-wrap-distance-right:9pt;mso-wrap-distance-top:0pt;mso-wrap-distance-bottom:0pt;margin-top:28.45pt;mso-position-vertical-relative:text;margin-left:29.75pt;mso-position-horizontal-relative:page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  <w:gridCol w:w="1815"/>
                        <w:gridCol w:w="1816"/>
                        <w:gridCol w:w="1815"/>
                        <w:gridCol w:w="1816"/>
                        <w:gridCol w:w="1815"/>
                        <w:gridCol w:w="1816"/>
                      </w:tblGrid>
                      <w:tr>
                        <w:trPr>
                          <w:trHeight w:val="1584" w:hRule="exact"/>
                        </w:trPr>
                        <w:tc>
                          <w:tcPr>
                            <w:tcW w:w="12708" w:type="dxa"/>
                            <w:gridSpan w:val="7"/>
                            <w:tcBorders>
                              <w:bottom w:val="single" w:sz="8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72"/>
                                <w:szCs w:val="72"/>
                              </w:rPr>
                              <w:t>December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548DD4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6"/>
                                <w:szCs w:val="2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09: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Full Moon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4:2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7"/>
                              </w:rPr>
                              <w:t>La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7"/>
                              </w:rPr>
                              <w:t>16:4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New Moon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Dates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4"/>
                                <w:szCs w:val="24"/>
                              </w:rPr>
                              <w:t>06: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Cs w:val="24"/>
                              </w:rPr>
                              <w:t>First Quarter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8" w:space="0" w:color="00B0F0"/>
                              <w:left w:val="single" w:sz="8" w:space="0" w:color="00B0F0"/>
                              <w:bottom w:val="single" w:sz="8" w:space="0" w:color="00B0F0"/>
                              <w:right w:val="single" w:sz="8" w:space="0" w:color="00B0F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89570</wp:posOffset>
                </wp:positionH>
                <wp:positionV relativeFrom="paragraph">
                  <wp:posOffset>7146925</wp:posOffset>
                </wp:positionV>
                <wp:extent cx="1611630" cy="2286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286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6.9pt;height:18pt;mso-wrap-distance-left:9.05pt;mso-wrap-distance-right:9.05pt;mso-wrap-distance-top:0pt;mso-wrap-distance-bottom:0pt;margin-top:562.75pt;mso-position-vertical-relative:text;margin-left:6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©</w:t>
                      </w:r>
                      <w:r>
                        <w:rPr>
                          <w:sz w:val="20"/>
                          <w:szCs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s">
    <w:name w:val="Dates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Verdana"/>
      <w:b/>
      <w:color w:val="3891A7"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6:00Z</dcterms:created>
  <dc:creator>Anna</dc:creator>
  <dc:description>For Personal Use Only. Do not Sale or Distribute. © CalendarLabs. All Rights Reserved.</dc:description>
  <cp:keywords>calendarlabs.com; calendar calendarlabs; moon calendar; Calendar CalendarLabs.com</cp:keywords>
  <dc:language>en-US</dc:language>
  <cp:lastModifiedBy>CalendarLabs.com</cp:lastModifiedBy>
  <cp:lastPrinted>2021-04-28T16:43:00Z</cp:lastPrinted>
  <dcterms:modified xsi:type="dcterms:W3CDTF">2021-04-28T11:14:00Z</dcterms:modified>
  <cp:revision>39</cp:revision>
  <dc:subject>For Personal Use Only. Do not Sale or Distribute. © 2020 Calendar Labs. All Rights Reserved.</dc:subject>
  <dc:title>2022 Moon Calendar - CalendarLabs.com</dc:title>
</cp:coreProperties>
</file>