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22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0:0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New Mo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23:4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First Quart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27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5:1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Full Mo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Date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9: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Last Quart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February 2022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: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New Mo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9: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First Quart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2: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Full Mo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7"/>
              </w:rPr>
              <w:t>04:0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Last Quart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rch 2022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3:0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ew Mo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6: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First Quart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2: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Full Mo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1: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st Quart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pril 2022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1:5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ew Mo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2:1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First Quarter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0:2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Full Mo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7:26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Last Quarter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y 2022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5:51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First Quarter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09:44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ll Mo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0:13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st Quar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7:00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ew Moon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22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0: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First Quart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7: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Cs w:val="27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Full Mo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8:4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Last Quart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8: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ew Mo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22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07:4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First Quart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0: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Full Mo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9:4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st Quart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3: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ew Mo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22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6:36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rst Quarter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07:0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4"/>
                <w:szCs w:val="24"/>
              </w:rPr>
              <w:t>Full Mo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0:06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st Quarter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3: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ew Moon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3:3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First Quarter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5:2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Full Moon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3:2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Last Quart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3: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ew Mo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5:4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First Quarter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02:25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4"/>
                <w:szCs w:val="24"/>
              </w:rPr>
              <w:t>Full Mo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27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22:4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Last Quarter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Dates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6: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New Mo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22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2: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First Quart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6: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Full Mo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18: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ast Quart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04: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ew Mo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20: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First Quart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cember 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09:3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Full Mo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4:26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7"/>
              </w:rPr>
              <w:t>Last Quart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Cs w:val="27"/>
              </w:rPr>
              <w:t>16: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ew Mo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06:5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First Quart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© calendarlabs.com</w:t>
      </w:r>
    </w:hyperlink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4:00Z</dcterms:created>
  <dc:creator>CalendarLabs.com</dc:creator>
  <dc:description>For Personal Use Only. Do not Sale or Distribute. ©CalendarLabs. All Rights Reserved.</dc:description>
  <cp:keywords>calendarlabs.com; calendar calendarlabs; moon calendar; calendar</cp:keywords>
  <dc:language>en-US</dc:language>
  <cp:lastModifiedBy>CalendarLabs.com</cp:lastModifiedBy>
  <cp:lastPrinted>2021-05-12T11:50:00Z</cp:lastPrinted>
  <dcterms:modified xsi:type="dcterms:W3CDTF">2021-05-12T09:39:00Z</dcterms:modified>
  <cp:revision>119</cp:revision>
  <dc:subject>For Personal Use Only. Do not Sale or Distribute. © 2022 Calendar Labs. All Rights Reserved.</dc:subject>
  <dc:title>2022 Moon Calendar - CalendarLabs.com</dc:title>
</cp:coreProperties>
</file>