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40"/>
        <w:gridCol w:w="2564"/>
        <w:gridCol w:w="2564"/>
      </w:tblGrid>
      <w:tr>
        <w:trPr>
          <w:trHeight w:val="1576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902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5.8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7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29 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8</w:t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CHOOL NAME | 2022-2023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9073515</wp:posOffset>
                </wp:positionV>
                <wp:extent cx="338582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8.7pt;mso-wrap-distance-left:9.05pt;mso-wrap-distance-right:9.05pt;mso-wrap-distance-top:0pt;mso-wrap-distance-bottom:0pt;margin-top:714.45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presidents-day.php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hyperlink" Target="http://www.calendarlabs.com/calendar-templat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7T22:28:00Z</cp:lastPrinted>
  <dcterms:modified xsi:type="dcterms:W3CDTF">2021-10-05T09:26:00Z</dcterms:modified>
  <cp:revision>44</cp:revision>
  <dc:subject>2022-23 Yearly School Calendar - CalendarLabs.com</dc:subject>
  <dc:title>2022-23 Yearly School Calendar - CalendarLabs.com</dc:title>
</cp:coreProperties>
</file>