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310</wp:posOffset>
                </wp:positionV>
                <wp:extent cx="663765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7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9"/>
                              <w:gridCol w:w="22"/>
                            </w:tblGrid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84"/>
                                      <w:szCs w:val="8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519.1pt;mso-wrap-distance-left:9pt;mso-wrap-distance-right:0pt;mso-wrap-distance-top:0pt;mso-wrap-distance-bottom:0pt;margin-top:-15.3pt;mso-position-vertical-relative:text;margin-left:2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7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9"/>
                        <w:gridCol w:w="22"/>
                      </w:tblGrid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4"/>
                                <w:szCs w:val="8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p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ug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Dec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534035</wp:posOffset>
                </wp:positionV>
                <wp:extent cx="2247265" cy="560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360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41.7pt;mso-wrap-distance-left:9pt;mso-wrap-distance-right:9pt;mso-wrap-distance-top:0pt;mso-wrap-distance-bottom:0pt;margin-top:42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360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3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52" w:right="1080" w:gutter="0" w:header="0" w:top="864" w:footer="562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595959"/>
          <w:u w:val="none"/>
          <w:lang w:val="en-IN" w:eastAsia="en-IN"/>
        </w:rPr>
        <w:t xml:space="preserve"> </w:t>
      </w:r>
      <w:r>
        <w:rPr>
          <w:rStyle w:val="InternetLink"/>
          <w:rFonts w:eastAsia="MS Gothic;ＭＳ ゴシック" w:cs="MS Gothic;ＭＳ ゴシック" w:ascii="Verdana" w:hAnsi="Verdana"/>
          <w:color w:val="595959"/>
          <w:u w:val="none"/>
          <w:lang w:val="en-IN" w:eastAsia="en-IN"/>
        </w:rPr>
        <w:t>Template</w:t>
      </w:r>
    </w:hyperlink>
    <w:r>
      <w:rPr>
        <w:rFonts w:eastAsia="MS Gothic;ＭＳ ゴシック" w:cs="MS Gothic;ＭＳ ゴシック" w:ascii="Verdana" w:hAnsi="Verdana"/>
        <w:color w:val="595959"/>
        <w:lang w:val="en-IN" w:eastAsia="en-IN"/>
      </w:rPr>
      <w:t xml:space="preserve"> © </w:t>
    </w:r>
    <w:r>
      <w:rPr>
        <w:rFonts w:cs="Verdana" w:ascii="Verdana" w:hAnsi="Verdana"/>
        <w:color w:val="595959"/>
      </w:rPr>
      <w:t>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6:00Z</dcterms:created>
  <dc:creator>CalendarLabs.com</dc:creator>
  <dc:description>All Rights Reserved. Copyright © 2017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0-23T14:26:00Z</dcterms:modified>
  <cp:revision>2</cp:revision>
  <dc:subject>2022 Yearly Calendar - CalendarLabs.com</dc:subject>
  <dc:title>2022 Yearly Calendar - CalendarLabs.com</dc:title>
</cp:coreProperties>
</file>