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25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</w:tblGrid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an 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ew Yea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an 1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 L K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Feb 1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Valentine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Feb 2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Presidents'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Apr 1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Good Fri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Apr 1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Easter Sun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ay 0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othe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ay 3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n 0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ational Donut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n 1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Fathe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Jul 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Independence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Sep 0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Labor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Oct 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Columbu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Oct 3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Halloween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ov 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Veteran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Nov 2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Thanksgiv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Dec 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951A20"/>
              </w:rPr>
              <w:t>Christmas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09867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.5pt;mso-wrap-distance-left:9.05pt;mso-wrap-distance-right:9.05pt;mso-wrap-distance-top:0pt;mso-wrap-distance-bottom:0pt;margin-top: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blank-calendar.php" TargetMode="External"/><Relationship Id="rId3" Type="http://schemas.openxmlformats.org/officeDocument/2006/relationships/hyperlink" Target="http://www.calendarlabs.com/blank-calenda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0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09-01-12T14:53:00Z</cp:lastPrinted>
  <dcterms:modified xsi:type="dcterms:W3CDTF">2019-10-16T05:30:00Z</dcterms:modified>
  <cp:revision>2</cp:revision>
  <dc:subject>2021 Yearly Calendar - CalendarLabs.com</dc:subject>
  <dc:title>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