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  <w:t>Julian Date Calendar for Year 202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680"/>
        <w:gridCol w:w="681"/>
        <w:gridCol w:w="680"/>
        <w:gridCol w:w="687"/>
        <w:gridCol w:w="680"/>
        <w:gridCol w:w="680"/>
        <w:gridCol w:w="681"/>
        <w:gridCol w:w="681"/>
        <w:gridCol w:w="681"/>
        <w:gridCol w:w="682"/>
        <w:gridCol w:w="682"/>
      </w:tblGrid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©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alendarlabs.com</w:t>
      </w:r>
    </w:hyperlink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>CalendarLabs.com</cp:lastModifiedBy>
  <cp:lastPrinted>2015-11-20T18:10:00Z</cp:lastPrinted>
  <dcterms:modified xsi:type="dcterms:W3CDTF">2021-03-03T18:48:00Z</dcterms:modified>
  <cp:revision>19</cp:revision>
  <dc:subject>2022 Julian Calendar - CalendarLabs</dc:subject>
  <dc:title>2022 Julian Calendar - CalendarLabs</dc:title>
</cp:coreProperties>
</file>