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School Name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July 202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ugust 2022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 xml:space="preserve">September 2022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November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anuary 20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February 20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rch 20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pril 20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y 20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ne 20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l 04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Independence Day</w:t>
                    </w:r>
                  </w:hyperlink>
                </w:p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dobe Hebrew" w:ascii="Verdana" w:hAnsi="Verdana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Sep 05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10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3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11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24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Dec 25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an 16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20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07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09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07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29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n 18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color w:val="262626"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color w:val="262626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2-2023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6"/>
      <w:type w:val="nextPage"/>
      <w:pgSz w:orient="landscape" w:w="15840" w:h="122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</w:t>
    </w:r>
    <w:hyperlink r:id="rId1">
      <w:r>
        <w:rPr>
          <w:rStyle w:val="InternetLink"/>
          <w:rFonts w:cs="Calibri" w:ascii="Calibri" w:hAnsi="Calibri"/>
          <w:i/>
          <w:color w:val="7F7F7F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4:00Z</dcterms:created>
  <dc:creator/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21-05-18T13:59:00Z</dcterms:modified>
  <cp:revision>1</cp:revision>
  <dc:subject>22-23 School Calendar - CalendarLabs.com</dc:subject>
  <dc:title>2022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