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5900"/>
      </w:tblGrid>
      <w:tr>
        <w:trPr>
          <w:trHeight w:val="432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Organization Name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eeting Title: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: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ion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eting called by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meeting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ato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 take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keeper:</w:t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tendees: 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mark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404040"/>
          <w:sz w:val="20"/>
          <w:szCs w:val="20"/>
          <w:u w:val="none"/>
        </w:rPr>
        <w:t>Business template</w:t>
      </w:r>
    </w:hyperlink>
    <w:r>
      <w:rPr>
        <w:rFonts w:cs="Calibri" w:ascii="Calibri" w:hAnsi="Calibri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; smita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cp:lastPrinted>2002-10-31T19:50:00Z</cp:lastPrinted>
  <dcterms:modified xsi:type="dcterms:W3CDTF">2021-03-09T11:54:00Z</dcterms:modified>
  <cp:revision>320</cp:revision>
  <dc:subject>Busines Calendar - CalendarLabs.com</dc:subject>
  <dc:title>2022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