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03"/>
              <w:gridCol w:w="1311"/>
              <w:gridCol w:w="1301"/>
              <w:gridCol w:w="1306"/>
              <w:gridCol w:w="1302"/>
              <w:gridCol w:w="1294"/>
              <w:gridCol w:w="1299"/>
            </w:tblGrid>
            <w:tr>
              <w:trPr>
                <w:trHeight w:val="648" w:hRule="exact"/>
              </w:trPr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Januar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1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New Year's Day</w:t>
                    </w:r>
                  </w:hyperlink>
                </w:p>
              </w:tc>
              <w:tc>
                <w:tcPr>
                  <w:tcW w:w="131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New Year's Day Holi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1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1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M L King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1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1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0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292"/>
              <w:gridCol w:w="1324"/>
              <w:gridCol w:w="1327"/>
              <w:gridCol w:w="1292"/>
              <w:gridCol w:w="1292"/>
              <w:gridCol w:w="1292"/>
              <w:gridCol w:w="1292"/>
            </w:tblGrid>
            <w:tr>
              <w:trPr>
                <w:trHeight w:val="648" w:hRule="exact"/>
              </w:trPr>
              <w:tc>
                <w:tcPr>
                  <w:tcW w:w="1321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Februar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Valentine's Day</w:t>
                    </w:r>
                  </w:hyperlink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951A20"/>
                      <w:sz w:val="18"/>
                      <w:szCs w:val="18"/>
                    </w:rPr>
                  </w:pPr>
                  <w:r>
                    <w:rPr>
                      <w:b w:val="false"/>
                      <w:color w:val="951A20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Presidents' Day</w:t>
                    </w:r>
                  </w:hyperlink>
                </w:p>
              </w:tc>
              <w:tc>
                <w:tcPr>
                  <w:tcW w:w="132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6"/>
              <w:gridCol w:w="1302"/>
              <w:gridCol w:w="1307"/>
              <w:gridCol w:w="1303"/>
              <w:gridCol w:w="1295"/>
              <w:gridCol w:w="1300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March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April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Good Fri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Easter Sun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3"/>
              <w:gridCol w:w="1317"/>
              <w:gridCol w:w="1297"/>
              <w:gridCol w:w="1304"/>
              <w:gridCol w:w="1299"/>
              <w:gridCol w:w="1291"/>
              <w:gridCol w:w="1295"/>
            </w:tblGrid>
            <w:tr>
              <w:trPr>
                <w:trHeight w:val="648" w:hRule="exact"/>
              </w:trPr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Ma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Mother's Day</w:t>
                    </w:r>
                  </w:hyperlink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9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Memorial Day</w:t>
                    </w:r>
                  </w:hyperlink>
                </w:p>
              </w:tc>
              <w:tc>
                <w:tcPr>
                  <w:tcW w:w="129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June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National Donut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Father's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80"/>
              <w:gridCol w:w="1284"/>
              <w:gridCol w:w="1457"/>
              <w:gridCol w:w="1287"/>
              <w:gridCol w:w="1280"/>
              <w:gridCol w:w="1266"/>
              <w:gridCol w:w="1274"/>
            </w:tblGrid>
            <w:tr>
              <w:trPr>
                <w:trHeight w:val="648" w:hRule="exact"/>
              </w:trPr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Jul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7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Independence Day</w:t>
                    </w:r>
                  </w:hyperlink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951A20"/>
                      <w:sz w:val="18"/>
                      <w:szCs w:val="18"/>
                    </w:rPr>
                  </w:pPr>
                  <w:r>
                    <w:rPr>
                      <w:b w:val="false"/>
                      <w:color w:val="951A2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8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7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8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7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8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8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7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8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45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August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6"/>
              <w:gridCol w:w="1302"/>
              <w:gridCol w:w="1307"/>
              <w:gridCol w:w="1303"/>
              <w:gridCol w:w="1295"/>
              <w:gridCol w:w="1300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Sept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Labor Day</w:t>
                    </w:r>
                  </w:hyperlink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Octo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Columbus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Halloween</w:t>
                    </w:r>
                  </w:hyperlink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951A20"/>
                      <w:sz w:val="18"/>
                      <w:szCs w:val="18"/>
                    </w:rPr>
                  </w:pPr>
                  <w:r>
                    <w:rPr>
                      <w:b w:val="false"/>
                      <w:color w:val="951A20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289"/>
              <w:gridCol w:w="1292"/>
              <w:gridCol w:w="1287"/>
              <w:gridCol w:w="1295"/>
              <w:gridCol w:w="1373"/>
              <w:gridCol w:w="1277"/>
              <w:gridCol w:w="1310"/>
            </w:tblGrid>
            <w:tr>
              <w:trPr>
                <w:trHeight w:val="782" w:hRule="exact"/>
              </w:trPr>
              <w:tc>
                <w:tcPr>
                  <w:tcW w:w="1309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Nov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7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7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3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7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3</w:t>
                  </w:r>
                </w:p>
              </w:tc>
              <w:tc>
                <w:tcPr>
                  <w:tcW w:w="127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Thanksgiving Day</w:t>
                    </w:r>
                  </w:hyperlink>
                </w:p>
              </w:tc>
              <w:tc>
                <w:tcPr>
                  <w:tcW w:w="127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8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Dec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Christmas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0"/>
      <w:type w:val="nextPage"/>
      <w:pgSz w:w="11906" w:h="16838"/>
      <w:pgMar w:left="576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© calendarlabs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02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FD D</cp:lastModifiedBy>
  <cp:lastPrinted>2022-10-10T10:57:00Z</cp:lastPrinted>
  <dcterms:modified xsi:type="dcterms:W3CDTF">2022-10-10T05:28:00Z</dcterms:modified>
  <cp:revision>3</cp:revision>
  <dc:subject>2023 Monthly Calendar - CalendarLabs.com</dc:subject>
  <dc:title>2023 Monthly Calendar - CalendarLabs.com</dc:title>
</cp:coreProperties>
</file>