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"/>
        <w:gridCol w:w="21"/>
        <w:gridCol w:w="1467"/>
        <w:gridCol w:w="20"/>
        <w:gridCol w:w="1476"/>
        <w:gridCol w:w="13"/>
        <w:gridCol w:w="1483"/>
        <w:gridCol w:w="10"/>
        <w:gridCol w:w="1485"/>
        <w:gridCol w:w="8"/>
        <w:gridCol w:w="1493"/>
        <w:gridCol w:w="1496"/>
      </w:tblGrid>
      <w:tr>
        <w:trPr>
          <w:trHeight w:val="576" w:hRule="exac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23</w:t>
            </w:r>
          </w:p>
        </w:tc>
      </w:tr>
      <w:tr>
        <w:trPr>
          <w:trHeight w:val="432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8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5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Presidents'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0"/>
        <w:gridCol w:w="11"/>
        <w:gridCol w:w="1493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4"/>
                <w:szCs w:val="40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4"/>
        <w:gridCol w:w="15"/>
        <w:gridCol w:w="1478"/>
        <w:gridCol w:w="13"/>
        <w:gridCol w:w="1480"/>
        <w:gridCol w:w="11"/>
        <w:gridCol w:w="1483"/>
        <w:gridCol w:w="8"/>
        <w:gridCol w:w="1491"/>
        <w:gridCol w:w="1494"/>
      </w:tblGrid>
      <w:tr>
        <w:trPr>
          <w:trHeight w:val="576" w:hRule="exac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79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0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</w:tr>
      <w:tr>
        <w:trPr>
          <w:trHeight w:val="1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89"/>
        <w:gridCol w:w="1490"/>
        <w:gridCol w:w="1502"/>
        <w:gridCol w:w="1479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eptember 2023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46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6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0"/>
        <w:gridCol w:w="1493"/>
        <w:gridCol w:w="1493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Octo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8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8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9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/>
            </w:pPr>
            <w:r>
              <w:rPr/>
              <w:t>Week 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89"/>
        <w:gridCol w:w="1463"/>
        <w:gridCol w:w="27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ecember 2023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52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3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34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3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3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3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pBdr>
                <w:right w:val="single" w:sz="4" w:space="4" w:color="000000"/>
              </w:pBd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CalendarLabs.com</dc:creator>
  <dc:description>All Rights Reserved. Copyright © CalendarLabs.com. Do not distribute or sale without written permission.</dc:description>
  <cp:keywords>Calendar; julian; calendarlabs.com; calendar calendarlabs</cp:keywords>
  <dc:language>en-US</dc:language>
  <cp:lastModifiedBy>Dell</cp:lastModifiedBy>
  <cp:lastPrinted>2022-01-25T13:22:00Z</cp:lastPrinted>
  <dcterms:modified xsi:type="dcterms:W3CDTF">2022-12-06T06:31:00Z</dcterms:modified>
  <cp:revision>246</cp:revision>
  <dc:subject>2023 Julian Calendar - CalendarLabs</dc:subject>
  <dc:title>2023 Julian Calendar - CalendarLabs</dc:title>
</cp:coreProperties>
</file>