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</w:t>
            </w:r>
          </w:p>
          <w:p>
            <w:pPr>
              <w:pStyle w:val="Normal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95959"/>
                <w:sz w:val="2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y 30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y 3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595959"/>
                <w:sz w:val="2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595959"/>
                <w:sz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7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1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2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8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9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5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6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0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2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3</w:t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8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Easter Sun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1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/>
            </w:pPr>
            <w:hyperlink r:id="rId1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o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9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0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emorial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ek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Fa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/>
            </w:pPr>
            <w:hyperlink r:id="rId2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2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4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color w:val="951A2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color w:val="951A20"/>
                  <w:sz w:val="16"/>
                  <w:szCs w:val="16"/>
                </w:rPr>
                <w:t>Independence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9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2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ek 30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6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7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219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3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4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2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0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1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233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7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8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3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240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4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5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24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1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2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8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9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261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5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6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0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2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7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9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0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1</w:t>
            </w:r>
          </w:p>
          <w:p>
            <w:pPr>
              <w:pStyle w:val="Normal"/>
              <w:rPr/>
            </w:pPr>
            <w:hyperlink r:id="rId3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6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7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8</w:t>
            </w:r>
          </w:p>
          <w:p>
            <w:pPr>
              <w:pStyle w:val="Normal"/>
              <w:rPr/>
            </w:pPr>
            <w:hyperlink r:id="rId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3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4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296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7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9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0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1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4</w:t>
            </w:r>
          </w:p>
          <w:p>
            <w:pPr>
              <w:pStyle w:val="Normal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3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595959"/>
                <w:sz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310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331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5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6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338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9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0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1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2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3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5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5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6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7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8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9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0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5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352 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3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4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5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6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7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5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hristmas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0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1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2</w:t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3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4</w:t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5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5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us/good-friday.php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memorial-day.php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fun/national-donut-day.php" TargetMode="External"/><Relationship Id="rId23" Type="http://schemas.openxmlformats.org/officeDocument/2006/relationships/hyperlink" Target="https://www.calendarlabs.com/holidays/shared/fathers-day.php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us/independence-day.php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us/labor-day.php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us/columbus-day.php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us/halloween.php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us/veterans-day.php" TargetMode="External"/><Relationship Id="rId40" Type="http://schemas.openxmlformats.org/officeDocument/2006/relationships/hyperlink" Target="https://www.calendarlabs.com/holidays/us/thanksgiving-day.php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us/christmas.php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5:00Z</dcterms:created>
  <dc:creator>CalendarLabs.com</dc:creator>
  <dc:description>For Personal Use Only. Do not Sale or Distribute. © 2023 Calendar Labs. All Rights Reserved.</dc:description>
  <cp:keywords>calendarlabs.com; calendar</cp:keywords>
  <dc:language>en-US</dc:language>
  <cp:lastModifiedBy>Dell</cp:lastModifiedBy>
  <cp:lastPrinted>2022-10-10T13:37:00Z</cp:lastPrinted>
  <dcterms:modified xsi:type="dcterms:W3CDTF">2023-06-28T13:02:00Z</dcterms:modified>
  <cp:revision>8</cp:revision>
  <dc:subject>2023 Monthly Julian Calendar - CalendarLabs.com</dc:subject>
  <dc:title>2023 Monthly Julian Calendar - CalendarLabs.com</dc:title>
</cp:coreProperties>
</file>