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anuary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951A20"/>
                </w:rPr>
                <w:t>New Year'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51A20"/>
                </w:rPr>
                <w:t>M L King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February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51A20"/>
                </w:rPr>
                <w:t>Presidents'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rch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pril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51A20"/>
                </w:rPr>
                <w:t>Good Fri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951A20"/>
                </w:rPr>
                <w:t>Easter Sun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y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51A20"/>
                </w:rPr>
                <w:t>Memorial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ne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951A20"/>
                </w:rPr>
                <w:t>Juneteenth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ly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</w:rPr>
                <w:t>Independence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ugust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September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951A20"/>
                </w:rPr>
                <w:t>Labor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October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51A20"/>
                </w:rPr>
                <w:t>Columbu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November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951A20"/>
                </w:rPr>
                <w:t>Veterans Day</w:t>
              </w:r>
            </w:hyperlink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</w:rPr>
                <w:t>Thanksgiving</w:t>
              </w:r>
              <w:r>
                <w:rPr>
                  <w:rStyle w:val="InternetLink"/>
                  <w:rFonts w:cs="Verdana" w:ascii="Verdana" w:hAnsi="Verdana"/>
                  <w:color w:val="951A20"/>
                </w:rPr>
                <w:t xml:space="preserve">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December 202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51A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951A20"/>
                </w:rPr>
                <w:t>Christmas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5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6680" cy="163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7" r="-1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presidents-day.php" TargetMode="External"/><Relationship Id="rId5" Type="http://schemas.openxmlformats.org/officeDocument/2006/relationships/hyperlink" Target="https://www.calendarlabs.com/holidays/us/good-friday.php" TargetMode="External"/><Relationship Id="rId6" Type="http://schemas.openxmlformats.org/officeDocument/2006/relationships/hyperlink" Target="https://www.calendarlabs.com/holidays/us/easter.php" TargetMode="External"/><Relationship Id="rId7" Type="http://schemas.openxmlformats.org/officeDocument/2006/relationships/hyperlink" Target="https://www.calendarlabs.com/holidays/us/memorial-day.php" TargetMode="External"/><Relationship Id="rId8" Type="http://schemas.openxmlformats.org/officeDocument/2006/relationships/hyperlink" Target="https://www.calendarlabs.com/holidays/us/juneteenth.php" TargetMode="External"/><Relationship Id="rId9" Type="http://schemas.openxmlformats.org/officeDocument/2006/relationships/hyperlink" Target="https://www.calendarlabs.com/holidays/us/independence-day.php" TargetMode="External"/><Relationship Id="rId10" Type="http://schemas.openxmlformats.org/officeDocument/2006/relationships/hyperlink" Target="https://www.calendarlabs.com/holidays/us/labor-day.php" TargetMode="External"/><Relationship Id="rId11" Type="http://schemas.openxmlformats.org/officeDocument/2006/relationships/hyperlink" Target="https://www.calendarlabs.com/holidays/us/columbus-day.php" TargetMode="External"/><Relationship Id="rId12" Type="http://schemas.openxmlformats.org/officeDocument/2006/relationships/hyperlink" Target="https://www.calendarlabs.com/holidays/us/veterans-day.php" TargetMode="External"/><Relationship Id="rId13" Type="http://schemas.openxmlformats.org/officeDocument/2006/relationships/hyperlink" Target="https://www.calendarlabs.com/holidays/us/thanksgiving-day.php" TargetMode="External"/><Relationship Id="rId14" Type="http://schemas.openxmlformats.org/officeDocument/2006/relationships/hyperlink" Target="https://www.calendarlabs.com/holidays/us/christmas.php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3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Dell</cp:lastModifiedBy>
  <dcterms:modified xsi:type="dcterms:W3CDTF">2023-07-04T07:50:00Z</dcterms:modified>
  <cp:revision>11</cp:revision>
  <dc:subject>2023 Monthly Calendar - CalendarLabs.com</dc:subject>
  <dc:title>2023 Monthly Calendar - CalendarLabs.com</dc:title>
</cp:coreProperties>
</file>