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;Calibri" w:hAnsi="Freestyle Script;Calibri"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01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;Calibri" w:hAnsi="Freestyle Script;Calibri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;Calibri" w:hAnsi="Freestyle Script;Calibri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16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;Calibri" w:hAnsi="Freestyle Script;Calibri"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Jan 0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;Calibri" w:hAnsi="Freestyle Script;Calibri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;Calibri" w:hAnsi="Freestyle Script;Calibri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Jan 16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4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20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alentine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Feb 20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07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;Calibri" w:hAnsi="Jokerman;Calibri" w:cs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09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;Calibri" w:hAnsi="Jokerman;Calibri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;Calibri" w:hAnsi="Jokerman;Calibri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Apr 07: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;Calibri" w:hAnsi="Jokerman;Calibri" w:cs="Jokerman;Calibri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Apr 09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;Calibri" w:hAnsi="Jokerman;Calibri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;Calibri" w:hAnsi="Jokerman;Calibri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25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14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29: 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May 14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May 29: 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2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04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8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Jun 04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</w:rPr>
                                <w:t>National Donut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Jun 18: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39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4: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43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44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;Calibri" w:hAnsi="Algerian;Calibri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;Calibri" w:hAnsi="Algerian;Calibri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47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Sep 04: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Sep 04: </w:t>
                            </w:r>
                            <w:hyperlink r:id="rId51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52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;Calibri" w:hAnsi="Jokerman;Calibri" w:cs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09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;Calibri" w:hAnsi="Jokerman;Calibri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;Calibri" w:hAnsi="Jokerman;Calibri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;Calibri" w:hAnsi="Jokerman;Calibri" w:cs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31: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;Calibri" w:hAnsi="Jokerman;Calibri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;Calibri" w:hAnsi="Jokerman;Calibri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;Calibri" w:hAnsi="Jokerman;Calibri" w:cs="Jokerman;Calibri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Oct 09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;Calibri" w:hAnsi="Jokerman;Calibri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;Calibri" w:hAnsi="Jokerman;Calibri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;Calibri" w:hAnsi="Jokerman;Calibri" w:cs="Jokerman;Calibri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Oct 31: </w:t>
                            </w:r>
                            <w:hyperlink r:id="rId58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;Calibri" w:hAnsi="Jokerman;Calibri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;Calibri" w:hAnsi="Jokerman;Calibri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59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;Calibri" w:hAnsi="Jokerman;Calibri" w:cs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11: </w:t>
                                  </w:r>
                                  <w:hyperlink r:id="rId61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;Calibri" w:hAnsi="Jokerman;Calibri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;Calibri" w:hAnsi="Jokerman;Calibri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;Calibri" w:hAnsi="Jokerman;Calibri" w:cs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23: </w:t>
                                  </w:r>
                                  <w:hyperlink r:id="rId62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;Calibri" w:hAnsi="Jokerman;Calibri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;Calibri" w:hAnsi="Jokerman;Calibri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;Calibri" w:hAnsi="Jokerman;Calibri" w:cs="Jokerman;Calibri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64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;Calibri" w:hAnsi="Jokerman;Calibri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;Calibri" w:hAnsi="Jokerman;Calibri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;Calibri" w:hAnsi="Jokerman;Calibri" w:cs="Jokerman;Calibri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Nov 23: </w:t>
                            </w:r>
                            <w:hyperlink r:id="rId65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;Calibri" w:hAnsi="Jokerman;Calibri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;Calibri" w:hAnsi="Jokerman;Calibri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6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2023</w:t>
                                  </w: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;Calibri" w:hAnsi="Edwardian Script ITC;Calibri" w:cs="Edwardian Script ITC;Calibri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;Calibri" w:ascii="Edwardian Script ITC;Calibri" w:hAnsi="Edwardian Script ITC;Calibri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;Calibri" w:ascii="Algerian;Calibri" w:hAnsi="Algerian;Calibri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;Calibri" w:hAnsi="Algerian;Calibri" w:cs="Algerian;Calibri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;Calibri" w:cs="Jokerman;Calibri" w:ascii="Jokerman;Calibri" w:hAnsi="Jokerman;Calibri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;Calibri" w:ascii="Jokerman;Calibri" w:hAnsi="Jokerman;Calibri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Dec 25: </w:t>
                                  </w:r>
                                  <w:hyperlink r:id="rId68">
                                    <w:r>
                                      <w:rPr>
                                        <w:rStyle w:val="InternetLink"/>
                                        <w:rFonts w:cs="Jokerman;Calibri" w:ascii="Jokerman;Calibri" w:hAnsi="Jokerman;Calibri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  <w:t xml:space="preserve">©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2023</w:t>
                            </w: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;Calibri" w:hAnsi="Edwardian Script ITC;Calibri" w:cs="Edwardian Script ITC;Calibri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;Calibri" w:ascii="Edwardian Script ITC;Calibri" w:hAnsi="Edwardian Script ITC;Calibri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;Calibri" w:ascii="Algerian;Calibri" w:hAnsi="Algerian;Calibri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;Calibri" w:hAnsi="Algerian;Calibri" w:cs="Algerian;Calibri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;Calibri" w:cs="Jokerman;Calibri" w:ascii="Jokerman;Calibri" w:hAnsi="Jokerman;Calibri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;Calibri" w:ascii="Jokerman;Calibri" w:hAnsi="Jokerman;Calibri"/>
                                <w:color w:val="004F8A"/>
                                <w:sz w:val="20"/>
                                <w:szCs w:val="20"/>
                              </w:rPr>
                              <w:t xml:space="preserve">Dec 25: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cs="Jokerman;Calibri" w:ascii="Jokerman;Calibri" w:hAnsi="Jokerman;Calibri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 xml:space="preserve">© </w:t>
                            </w:r>
                            <w:hyperlink r:id="rId7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Calibri"/>
    <w:charset w:val="00"/>
    <w:family w:val="decorative"/>
    <w:pitch w:val="variable"/>
  </w:font>
  <w:font w:name="Edwardian Script ITC">
    <w:altName w:val="Calibri"/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altName w:val="Calibri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2020-calendar-templates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2020-calendar-template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s://www.calendarlabs.com/holidays/us/presidents-day.php" TargetMode="External"/><Relationship Id="rId12" Type="http://schemas.openxmlformats.org/officeDocument/2006/relationships/hyperlink" Target="https://www.calendarlabs.com/2020-calendar-templates" TargetMode="External"/><Relationship Id="rId13" Type="http://schemas.openxmlformats.org/officeDocument/2006/relationships/hyperlink" Target="https://www.calendarlabs.com/holidays/us/valentines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2020-calendar-template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calendarlabs.com/2020-calendar-templates" TargetMode="External"/><Relationship Id="rId18" Type="http://schemas.openxmlformats.org/officeDocument/2006/relationships/hyperlink" Target="https://www.calendarlabs.com/2020-calendar-templates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s://www.calendarlabs.com/holidays/us/good-friday.php" TargetMode="External"/><Relationship Id="rId21" Type="http://schemas.openxmlformats.org/officeDocument/2006/relationships/hyperlink" Target="https://www.calendarlabs.com/holidays/us/easter.php" TargetMode="External"/><Relationship Id="rId22" Type="http://schemas.openxmlformats.org/officeDocument/2006/relationships/hyperlink" Target="https://www.calendarlabs.com/2020-calendar-templates" TargetMode="External"/><Relationship Id="rId23" Type="http://schemas.openxmlformats.org/officeDocument/2006/relationships/hyperlink" Target="https://www.calendarlabs.com/holidays/us/good-friday.php" TargetMode="External"/><Relationship Id="rId24" Type="http://schemas.openxmlformats.org/officeDocument/2006/relationships/hyperlink" Target="https://www.calendarlabs.com/holidays/us/easter.php" TargetMode="External"/><Relationship Id="rId25" Type="http://schemas.openxmlformats.org/officeDocument/2006/relationships/hyperlink" Target="https://www.calendarlabs.com/2020-calendar-templates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calendarlabs.com/holidays/shared/mothers-day.php" TargetMode="External"/><Relationship Id="rId28" Type="http://schemas.openxmlformats.org/officeDocument/2006/relationships/hyperlink" Target="https://www.calendarlabs.com/holidays/us/memorial-day.php" TargetMode="External"/><Relationship Id="rId29" Type="http://schemas.openxmlformats.org/officeDocument/2006/relationships/hyperlink" Target="https://www.calendarlabs.com/2020-calendar-templates" TargetMode="External"/><Relationship Id="rId30" Type="http://schemas.openxmlformats.org/officeDocument/2006/relationships/hyperlink" Target="https://www.calendarlabs.com/holidays/shared/mothers-day.php" TargetMode="External"/><Relationship Id="rId31" Type="http://schemas.openxmlformats.org/officeDocument/2006/relationships/hyperlink" Target="https://www.calendarlabs.com/holidays/us/memorial-day.php" TargetMode="External"/><Relationship Id="rId32" Type="http://schemas.openxmlformats.org/officeDocument/2006/relationships/hyperlink" Target="https://www.calendarlabs.com/2020-calendar-templates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www.calendarlabs.com/holidays/fun/national-donut-day.php" TargetMode="External"/><Relationship Id="rId35" Type="http://schemas.openxmlformats.org/officeDocument/2006/relationships/hyperlink" Target="https://www.calendarlabs.com/holidays/shared/fathers-day.php" TargetMode="External"/><Relationship Id="rId36" Type="http://schemas.openxmlformats.org/officeDocument/2006/relationships/hyperlink" Target="https://www.calendarlabs.com/2020-calendar-templates" TargetMode="External"/><Relationship Id="rId37" Type="http://schemas.openxmlformats.org/officeDocument/2006/relationships/hyperlink" Target="https://www.calendarlabs.com/holidays/fun/national-donut-day.php" TargetMode="External"/><Relationship Id="rId38" Type="http://schemas.openxmlformats.org/officeDocument/2006/relationships/hyperlink" Target="https://www.calendarlabs.com/holidays/shared/fathers-day.php" TargetMode="External"/><Relationship Id="rId39" Type="http://schemas.openxmlformats.org/officeDocument/2006/relationships/hyperlink" Target="https://www.calendarlabs.com/2020-calendar-templates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www.calendarlabs.com/holidays/us/independence-day.php" TargetMode="External"/><Relationship Id="rId42" Type="http://schemas.openxmlformats.org/officeDocument/2006/relationships/hyperlink" Target="https://www.calendarlabs.com/2020-calendar-templates" TargetMode="External"/><Relationship Id="rId43" Type="http://schemas.openxmlformats.org/officeDocument/2006/relationships/hyperlink" Target="https://www.calendarlabs.com/holidays/us/independence-day.php" TargetMode="External"/><Relationship Id="rId44" Type="http://schemas.openxmlformats.org/officeDocument/2006/relationships/hyperlink" Target="https://www.calendarlabs.com/2020-calendar-templates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s://www.calendarlabs.com/2020-calendar-templates" TargetMode="External"/><Relationship Id="rId47" Type="http://schemas.openxmlformats.org/officeDocument/2006/relationships/hyperlink" Target="https://www.calendarlabs.com/2020-calendar-templates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s://www.calendarlabs.com/holidays/us/labor-day.php" TargetMode="External"/><Relationship Id="rId50" Type="http://schemas.openxmlformats.org/officeDocument/2006/relationships/hyperlink" Target="https://www.calendarlabs.com/2020-calendar-templates" TargetMode="External"/><Relationship Id="rId51" Type="http://schemas.openxmlformats.org/officeDocument/2006/relationships/hyperlink" Target="https://www.calendarlabs.com/holidays/us/labor-day.php" TargetMode="External"/><Relationship Id="rId52" Type="http://schemas.openxmlformats.org/officeDocument/2006/relationships/hyperlink" Target="https://www.calendarlabs.com/2020-calendar-templates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s://www.calendarlabs.com/holidays/us/columbus-day.php" TargetMode="External"/><Relationship Id="rId55" Type="http://schemas.openxmlformats.org/officeDocument/2006/relationships/hyperlink" Target="https://www.calendarlabs.com/holidays/us/halloween.php" TargetMode="External"/><Relationship Id="rId56" Type="http://schemas.openxmlformats.org/officeDocument/2006/relationships/hyperlink" Target="https://www.calendarlabs.com/2020-calendar-templates" TargetMode="External"/><Relationship Id="rId57" Type="http://schemas.openxmlformats.org/officeDocument/2006/relationships/hyperlink" Target="https://www.calendarlabs.com/holidays/us/columbus-day.php" TargetMode="External"/><Relationship Id="rId58" Type="http://schemas.openxmlformats.org/officeDocument/2006/relationships/hyperlink" Target="https://www.calendarlabs.com/holidays/us/halloween.php" TargetMode="External"/><Relationship Id="rId59" Type="http://schemas.openxmlformats.org/officeDocument/2006/relationships/hyperlink" Target="https://www.calendarlabs.com/2020-calendar-templates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s://www.calendarlabs.com/holidays/us/veterans-day.php" TargetMode="External"/><Relationship Id="rId62" Type="http://schemas.openxmlformats.org/officeDocument/2006/relationships/hyperlink" Target="https://www.calendarlabs.com/holidays/us/thanksgiving-day.php" TargetMode="External"/><Relationship Id="rId63" Type="http://schemas.openxmlformats.org/officeDocument/2006/relationships/hyperlink" Target="https://www.calendarlabs.com/2020-calendar-templates" TargetMode="External"/><Relationship Id="rId64" Type="http://schemas.openxmlformats.org/officeDocument/2006/relationships/hyperlink" Target="https://www.calendarlabs.com/holidays/us/veterans-day.php" TargetMode="External"/><Relationship Id="rId65" Type="http://schemas.openxmlformats.org/officeDocument/2006/relationships/hyperlink" Target="https://www.calendarlabs.com/holidays/us/thanksgiving-day.php" TargetMode="External"/><Relationship Id="rId66" Type="http://schemas.openxmlformats.org/officeDocument/2006/relationships/hyperlink" Target="https://www.calendarlabs.com/2020-calendar-templates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s://www.calendarlabs.com/holidays/us/christmas.php" TargetMode="External"/><Relationship Id="rId69" Type="http://schemas.openxmlformats.org/officeDocument/2006/relationships/hyperlink" Target="https://www.calendarlabs.com/2020-calendar-templates" TargetMode="External"/><Relationship Id="rId70" Type="http://schemas.openxmlformats.org/officeDocument/2006/relationships/hyperlink" Target="https://www.calendarlabs.com/holidays/us/christmas.php" TargetMode="External"/><Relationship Id="rId71" Type="http://schemas.openxmlformats.org/officeDocument/2006/relationships/hyperlink" Target="https://www.calendarlabs.com/2020-calendar-templates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9:00Z</dcterms:created>
  <dc:creator>Calendarlabs.com</dc:creator>
  <dc:description>For Personal Use Only. Do not Sale or Distribute. © 2023 Calendar Labs. All Rights Reserved.</dc:description>
  <cp:keywords>Calendar; calendarlabs.com</cp:keywords>
  <dc:language>en-US</dc:language>
  <cp:lastModifiedBy>Shankar</cp:lastModifiedBy>
  <cp:lastPrinted>2022-01-29T21:57:00Z</cp:lastPrinted>
  <dcterms:modified xsi:type="dcterms:W3CDTF">2022-12-03T13:52:00Z</dcterms:modified>
  <cp:revision>56</cp:revision>
  <dc:subject>2023 Monthly Kindergarten Calendar</dc:subject>
  <dc:title>2023 Monthly Kindergarten Calendar</dc:title>
</cp:coreProperties>
</file>