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0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ew Year's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anuar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0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ew Year's Day Hol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an 16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Februar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Feb 20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rch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07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Apr 0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pril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07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Apr 0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May 2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Ma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1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May 2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0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n 18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ne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0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n 18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July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39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>
                                        <w:rFonts w:cs="Arial" w:ascii="Segoe Script" w:hAnsi="Segoe Script"/>
                                        <w:b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August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>
                                  <w:rFonts w:cs="Arial" w:ascii="Segoe Script" w:hAnsi="Segoe Script"/>
                                  <w:b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September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Sep 0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September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Sep 0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181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09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October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09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4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05066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18.9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3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Nov 2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1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November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Nov 2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2DB2C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2235</wp:posOffset>
            </wp:positionH>
            <wp:positionV relativeFrom="paragraph">
              <wp:posOffset>-184785</wp:posOffset>
            </wp:positionV>
            <wp:extent cx="9337675" cy="2753995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0430</wp:posOffset>
                </wp:positionH>
                <wp:positionV relativeFrom="paragraph">
                  <wp:posOffset>2443480</wp:posOffset>
                </wp:positionV>
                <wp:extent cx="4715510" cy="428688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428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1095"/>
                              <w:gridCol w:w="854"/>
                              <w:gridCol w:w="1095"/>
                              <w:gridCol w:w="1096"/>
                              <w:gridCol w:w="1095"/>
                              <w:gridCol w:w="1096"/>
                            </w:tblGrid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951A2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337.55pt;mso-wrap-distance-left:9pt;mso-wrap-distance-right:9pt;mso-wrap-distance-top:0pt;mso-wrap-distance-bottom:0pt;margin-top:192.4pt;mso-position-vertical-relative:text;margin-left:370.9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1095"/>
                        <w:gridCol w:w="854"/>
                        <w:gridCol w:w="1095"/>
                        <w:gridCol w:w="1096"/>
                        <w:gridCol w:w="1095"/>
                        <w:gridCol w:w="1096"/>
                      </w:tblGrid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951A2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2456180</wp:posOffset>
                </wp:positionV>
                <wp:extent cx="3669030" cy="421259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410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64"/>
                                      <w:szCs w:val="64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Segoe Script" w:ascii="Segoe Script" w:hAnsi="Segoe Script"/>
                                      <w:b/>
                                      <w:color w:val="951A20"/>
                                      <w:sz w:val="28"/>
                                      <w:szCs w:val="28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Arial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hyperlink r:id="rId234">
                                    <w:r>
                                      <w:rPr>
                                        <w:rStyle w:val="InternetLink"/>
                                        <w:rFonts w:cs="Arial" w:ascii="Segoe Script" w:hAnsi="Segoe Script"/>
                                        <w:color w:val="951A20"/>
                                        <w:sz w:val="28"/>
                                        <w:szCs w:val="2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5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6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7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8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9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0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1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2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3">
                                    <w:r>
                                      <w:rPr>
                                        <w:rFonts w:cs="Segoe Script" w:ascii="Segoe Script" w:hAnsi="Segoe Script"/>
                                        <w:color w:val="2DB2C1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B6DDE8"/>
                                    <w:bottom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color w:val="2DB2C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7pt;mso-wrap-distance-left:9pt;mso-wrap-distance-right:9pt;mso-wrap-distance-top:0pt;mso-wrap-distance-bottom:0pt;margin-top:193.4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410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64"/>
                                <w:szCs w:val="64"/>
                              </w:rPr>
                              <w:t>December 2023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Segoe Script" w:ascii="Segoe Script" w:hAnsi="Segoe Script"/>
                                <w:b/>
                                <w:color w:val="951A20"/>
                                <w:sz w:val="28"/>
                                <w:szCs w:val="28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Arial"/>
                                <w:color w:val="2DB2C1"/>
                                <w:sz w:val="28"/>
                                <w:szCs w:val="28"/>
                              </w:rPr>
                            </w:pPr>
                            <w:hyperlink r:id="rId244">
                              <w:r>
                                <w:rPr>
                                  <w:rStyle w:val="InternetLink"/>
                                  <w:rFonts w:cs="Arial" w:ascii="Segoe Script" w:hAnsi="Segoe Script"/>
                                  <w:color w:val="951A20"/>
                                  <w:sz w:val="28"/>
                                  <w:szCs w:val="2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5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6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7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8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9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0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1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2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3">
                              <w:r>
                                <w:rPr>
                                  <w:rFonts w:cs="Segoe Script" w:ascii="Segoe Script" w:hAnsi="Segoe Script"/>
                                  <w:color w:val="2DB2C1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B6DDE8"/>
                              <w:bottom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Script" w:hAnsi="Segoe Script" w:cs="Segoe Script"/>
                                <w:b/>
                                <w:b/>
                                <w:color w:val="2DB2C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color w:val="2DB2C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Script" w:hAnsi="Segoe Script" w:cs="Segoe Script"/>
          <w:color w:val="2DB2C1"/>
          <w:sz w:val="32"/>
          <w:szCs w:val="32"/>
        </w:rPr>
      </w:pPr>
      <w:r>
        <w:rPr>
          <w:rFonts w:cs="Segoe Script" w:ascii="Segoe Script" w:hAnsi="Segoe Script"/>
          <w:color w:val="2DB2C1"/>
          <w:sz w:val="32"/>
          <w:szCs w:val="32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p>
      <w:pPr>
        <w:pStyle w:val="Normal"/>
        <w:rPr>
          <w:rFonts w:ascii="Segoe Script" w:hAnsi="Segoe Script" w:cs="Segoe Script"/>
          <w:color w:val="2DB2C1"/>
        </w:rPr>
      </w:pPr>
      <w:r>
        <w:rPr>
          <w:rFonts w:cs="Segoe Script" w:ascii="Segoe Script" w:hAnsi="Segoe Script"/>
          <w:color w:val="2DB2C1"/>
        </w:rPr>
      </w:r>
    </w:p>
    <w:sectPr>
      <w:footerReference w:type="default" r:id="rId254"/>
      <w:type w:val="nextPage"/>
      <w:pgSz w:orient="landscape" w:w="15840" w:h="122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2DB2C1"/>
      </w:rPr>
      <w:t xml:space="preserve">                                                                                                                                  </w:t>
    </w:r>
    <w:r>
      <w:rPr>
        <w:rFonts w:cs="Verdana" w:ascii="Verdana" w:hAnsi="Verdana"/>
        <w:color w:val="2DB2C1"/>
      </w:rPr>
      <w:t xml:space="preserve">Template </w:t>
    </w:r>
    <w:r>
      <w:rPr>
        <w:rFonts w:cs="Calibri"/>
        <w:color w:val="2DB2C1"/>
      </w:rPr>
      <w:t>©</w:t>
    </w:r>
    <w:r>
      <w:rPr>
        <w:rFonts w:cs="Verdana" w:ascii="Verdana" w:hAnsi="Verdana"/>
        <w:color w:val="2DB2C1"/>
      </w:rPr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image" Target="media/image1.jpeg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image" Target="media/image1.jpeg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image" Target="media/image1.jpeg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image" Target="media/image1.jpeg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footer" Target="footer1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5:00Z</dcterms:created>
  <dc:creator>CalendarLabs.com</dc:creator>
  <dc:description>For Personal Use Only. Do not Sale or Distribute. © 2023 Calendar Labs. All Rights Reserved.</dc:description>
  <cp:keywords>calendar; calendarlabs.com</cp:keywords>
  <dc:language>en-US</dc:language>
  <cp:lastModifiedBy>CalendarLabs.com</cp:lastModifiedBy>
  <cp:lastPrinted>2022-04-04T00:59:00Z</cp:lastPrinted>
  <dcterms:modified xsi:type="dcterms:W3CDTF">2022-04-03T19:30:00Z</dcterms:modified>
  <cp:revision>8</cp:revision>
  <dc:subject>2023 Monthly Kindergarten Calendar - CalendarLabs.com</dc:subject>
  <dc:title>2023 Monthly Kindergarten Calendar - CalendarLabs.com</dc:title>
</cp:coreProperties>
</file>