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904"/>
        <w:gridCol w:w="2905"/>
        <w:gridCol w:w="2905"/>
        <w:gridCol w:w="2905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 xml:space="preserve">August 2023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 xml:space="preserve">August 2023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>For personal use only</w:t>
    </w:r>
    <w:r>
      <w:rPr>
        <w:rFonts w:cs="Calibri" w:ascii="Calibri" w:hAnsi="Calibri"/>
        <w:i/>
        <w:color w:val="767171"/>
        <w:sz w:val="20"/>
      </w:rPr>
      <w:t xml:space="preserve">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67171"/>
          <w:sz w:val="20"/>
          <w:u w:val="none"/>
        </w:rPr>
        <w:t>Family Calendar © calendarlab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Shankar</cp:lastModifiedBy>
  <cp:lastPrinted>2021-11-22T20:37:00Z</cp:lastPrinted>
  <dcterms:modified xsi:type="dcterms:W3CDTF">2022-12-05T07:13:00Z</dcterms:modified>
  <cp:revision>79</cp:revision>
  <dc:subject>2023 Family Calendar - CalendarLabs.com</dc:subject>
  <dc:title>2023 Family Calendar - CalendarLabs.com</dc:title>
</cp:coreProperties>
</file>