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23: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ull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2: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La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20: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New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5:19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irst Quarter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8:29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Full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6: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Last Quar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7: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New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8: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irst Quar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2:40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Full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2: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Last Quar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7: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New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2:32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Fir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4: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ull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9: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4: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New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 xml:space="preserve">21:2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rst Quarter</w:t>
            </w:r>
            <w:r>
              <w:rPr>
                <w:rFonts w:cs="Arial" w:ascii="Arial" w:hAnsi="Arial"/>
                <w:b/>
                <w:color w:val="000000"/>
                <w:shd w:fill="EDF3FE" w:val="clear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7:34</w:t>
            </w:r>
          </w:p>
          <w:p>
            <w:pPr>
              <w:pStyle w:val="Dates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Full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4:28</w:t>
            </w:r>
          </w:p>
          <w:p>
            <w:pPr>
              <w:pStyle w:val="Dates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4"/>
              </w:rPr>
              <w:t>Last Quar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5:5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2"/>
                <w:szCs w:val="24"/>
              </w:rPr>
              <w:t>New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5:22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irst Quarter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3:42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ull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9:3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Last Quarter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4:37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ew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7: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rst Quar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1: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ull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1:48</w:t>
            </w:r>
          </w:p>
          <w:p>
            <w:pPr>
              <w:pStyle w:val="Normal"/>
              <w:rPr>
                <w:b/>
                <w:b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st Quarte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8: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ew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2: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r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8: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4"/>
                <w:szCs w:val="24"/>
              </w:rPr>
              <w:t>Full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:28</w:t>
            </w:r>
          </w:p>
          <w:p>
            <w:pPr>
              <w:pStyle w:val="Dates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La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9: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4"/>
                <w:szCs w:val="24"/>
              </w:rPr>
              <w:t>New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9:57</w:t>
            </w:r>
          </w:p>
          <w:p>
            <w:pPr>
              <w:pStyle w:val="Dates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Fir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1:35</w:t>
            </w:r>
          </w:p>
          <w:p>
            <w:pPr>
              <w:pStyle w:val="Dates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Full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22: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Last Quar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1: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ew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9: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irst Quar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9: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ull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3: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La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7: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New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3:29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ir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20:2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ull Moon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8:37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La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9: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New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0:50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Fir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9:16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Full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5: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La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23: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ew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8: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r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0: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ull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</w:rPr>
        <w:t>Moon Calendar</w:t>
      </w:r>
    </w:hyperlink>
    <w:r>
      <w:rPr>
        <w:rFonts w:cs="Verdana" w:ascii="Verdana" w:hAnsi="Verdana"/>
        <w:color w:val="00000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printable-moon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4:00Z</dcterms:created>
  <dc:creator>CalendarLabs.com</dc:creator>
  <dc:description>For Personal Use Only. Do not Sale or Distribute. ©CalendarLabs. All Rights Reserved.</dc:description>
  <cp:keywords>calendarlabs.com; calendar calendarlabs; moon calendar; calendar</cp:keywords>
  <dc:language>en-US</dc:language>
  <cp:lastModifiedBy>Dell</cp:lastModifiedBy>
  <cp:lastPrinted>2021-05-12T11:50:00Z</cp:lastPrinted>
  <dcterms:modified xsi:type="dcterms:W3CDTF">2023-07-03T10:25:00Z</dcterms:modified>
  <cp:revision>146</cp:revision>
  <dc:subject>2023 Moon Calendar - CalendarLabs.com</dc:subject>
  <dc:title>2023 Moon Calendar - CalendarLabs.com</dc:title>
</cp:coreProperties>
</file>