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anuar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anu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3: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Full Moon</w:t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2: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Last Quar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0:5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New Mo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5: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First Quarter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3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Februar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Febru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8:2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Full Mo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6: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Last Quarter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7: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7"/>
              </w:rPr>
              <w:t>New Moon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8: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First Quarter</w:t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3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March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Mar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2: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Full Mo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2: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7"/>
              </w:rPr>
              <w:t>Last Quarter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7: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7"/>
              </w:rPr>
              <w:t>New Moon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2: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First Quar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3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April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Apri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4: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Full Moon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9: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Last Quarter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4: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New Moon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21:20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First Quarter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3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Ma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Ma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7: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Full Moon</w:t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4: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Last Quarter</w:t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5: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New Moon</w:t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5: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First Quar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3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une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u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3: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Full Moon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9: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Last Quarter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4:3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New Moon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7: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First Quarter</w:t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3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ul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u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1: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Full Moon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1:4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Last Quar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6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8: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New Mo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2:0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First Quarter</w:t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3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August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Augu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8:3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Full Moon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0: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Last Quarter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9:3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New Moon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9:5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First Quarter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1: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Full Moon</w:t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3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Sept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Sept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2: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Last Quarter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1: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New Moon</w:t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9: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First Quarter</w:t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9:5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Full Moon</w:t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3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Octo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Octo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3:4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Last Quar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7:5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New Mo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3:2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First Quarter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0: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Full Moon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3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Nov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Nov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8:3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Last Quarter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9:2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New Moon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0: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First Quar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9: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Full Mo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3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Dec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Dec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5: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Last Quarter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3: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New Moon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8: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First Quarter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0: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Full Moon</w:t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3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orient="landscape" w:w="15840" w:h="122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entury Gothic" w:ascii="Century Gothic" w:hAnsi="Century Gothic"/>
      </w:rPr>
      <w:t xml:space="preserve"> </w:t>
      <w:tab/>
      <w:tab/>
    </w:r>
    <w:hyperlink r:id="rId1">
      <w:r>
        <w:rPr>
          <w:rStyle w:val="InternetLink"/>
          <w:rFonts w:cs="Century Gothic" w:ascii="Century Gothic" w:hAnsi="Century Gothic"/>
          <w:sz w:val="20"/>
          <w:szCs w:val="20"/>
        </w:rPr>
        <w:t>Moon Calendar</w:t>
      </w:r>
    </w:hyperlink>
    <w:r>
      <w:rPr>
        <w:rFonts w:cs="Century Gothic" w:ascii="Century Gothic" w:hAnsi="Century Gothic"/>
      </w:rPr>
      <w:t xml:space="preserve"> </w:t>
    </w:r>
    <w:r>
      <w:rPr>
        <w:rFonts w:cs="Century Gothic" w:ascii="Century Gothic" w:hAnsi="Century Gothic"/>
        <w:sz w:val="20"/>
        <w:szCs w:val="20"/>
      </w:rPr>
      <w:t>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04040"/>
      <w:sz w:val="17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1C4853"/>
      <w:spacing w:val="20"/>
      <w:sz w:val="68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b/>
      <w:color w:val="1C4853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00"/>
      <w:jc w:val="center"/>
      <w:outlineLvl w:val="2"/>
    </w:pPr>
    <w:rPr>
      <w:rFonts w:cs="Tahoma"/>
      <w:b/>
      <w:color w:val="1C4853"/>
      <w:sz w:val="32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color w:val="1C4853"/>
      <w:spacing w:val="20"/>
      <w:sz w:val="68"/>
      <w:szCs w:val="72"/>
      <w:lang w:val="en-US" w:eastAsia="en-US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color w:val="1C4853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ahoma"/>
      <w:b/>
      <w:color w:val="1C4853"/>
      <w:sz w:val="32"/>
      <w:szCs w:val="40"/>
    </w:rPr>
  </w:style>
  <w:style w:type="character" w:styleId="HeaderChar">
    <w:name w:val="Header Char"/>
    <w:qFormat/>
    <w:rPr>
      <w:rFonts w:ascii="Verdana" w:hAnsi="Verdana" w:eastAsia="Times New Roman" w:cs="Times New Roman"/>
      <w:color w:val="404040"/>
      <w:sz w:val="17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color w:val="404040"/>
      <w:sz w:val="17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40404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>
      <w:jc w:val="right"/>
    </w:pPr>
    <w:rPr>
      <w:b/>
      <w:color w:val="3891A7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shared/fathers-day.php" TargetMode="External"/><Relationship Id="rId3" Type="http://schemas.openxmlformats.org/officeDocument/2006/relationships/hyperlink" Target="http://www.calendarlabs.com/holidays/shared/fathers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labor-day.php" TargetMode="External"/><Relationship Id="rId6" Type="http://schemas.openxmlformats.org/officeDocument/2006/relationships/hyperlink" Target="http://www.calendarlabs.com/holidays/us/columbus-day.php" TargetMode="External"/><Relationship Id="rId7" Type="http://schemas.openxmlformats.org/officeDocument/2006/relationships/hyperlink" Target="http://www.calendarlabs.com/holidays/shared/fathers-day.ph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3-printable-moon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4:00Z</dcterms:created>
  <dc:creator>CalendarLabs.com</dc:creator>
  <dc:description>For Personal Use Only. Do not Sale or Distribute. © CalendarLabs. All Rights Reserved.</dc:description>
  <cp:keywords>calendarlabs.com; calendar calendarlabs; moon calendar; calendar</cp:keywords>
  <dc:language>en-US</dc:language>
  <cp:lastModifiedBy>Dell</cp:lastModifiedBy>
  <cp:lastPrinted>2022-02-11T18:05:00Z</cp:lastPrinted>
  <dcterms:modified xsi:type="dcterms:W3CDTF">2023-07-03T10:57:00Z</dcterms:modified>
  <cp:revision>65</cp:revision>
  <dc:subject>2023 Moon Calendar - CalendarLabs.com</dc:subject>
  <dc:title>2023 Moon Calendar - CalendarLabs.com</dc:title>
</cp:coreProperties>
</file>