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01"/>
        <w:gridCol w:w="1801"/>
        <w:gridCol w:w="1802"/>
        <w:gridCol w:w="1801"/>
        <w:gridCol w:w="1801"/>
        <w:gridCol w:w="1801"/>
        <w:gridCol w:w="1801"/>
      </w:tblGrid>
      <w:tr>
        <w:trPr>
          <w:trHeight w:val="720" w:hRule="exact"/>
        </w:trPr>
        <w:tc>
          <w:tcPr>
            <w:tcW w:w="144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70C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40"/>
                <w:szCs w:val="40"/>
              </w:rPr>
              <w:t xml:space="preserve">2023 Moon Phases Calendar </w:t>
            </w:r>
            <w:r>
              <w:rPr>
                <w:rFonts w:cs="Century Gothic" w:ascii="Century Gothic" w:hAnsi="Century Gothic"/>
                <w:color w:val="548DD4"/>
                <w:sz w:val="40"/>
                <w:szCs w:val="40"/>
              </w:rPr>
              <w:t>(Universal 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40"/>
                <w:szCs w:val="40"/>
              </w:rPr>
            </w:r>
          </w:p>
        </w:tc>
      </w:tr>
      <w:tr>
        <w:trPr>
          <w:trHeight w:val="576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32"/>
                <w:szCs w:val="32"/>
              </w:rPr>
              <w:t>New Moon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32"/>
                <w:szCs w:val="32"/>
              </w:rPr>
              <w:t>First Quarter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32"/>
                <w:szCs w:val="32"/>
              </w:rPr>
              <w:t>Full Moon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32"/>
                <w:szCs w:val="32"/>
              </w:rPr>
              <w:t>Last Quarter</w:t>
            </w:r>
          </w:p>
        </w:tc>
      </w:tr>
      <w:tr>
        <w:trPr>
          <w:trHeight w:val="504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Da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im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Dat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im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Da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im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Da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ime</w:t>
            </w:r>
          </w:p>
        </w:tc>
      </w:tr>
      <w:tr>
        <w:trPr>
          <w:trHeight w:val="43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Jan 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4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7"/>
              </w:rPr>
              <w:t>20: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Jan 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4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7"/>
              </w:rPr>
              <w:t>15: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Jan 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4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7"/>
              </w:rPr>
              <w:t>23: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Jan 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4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7"/>
              </w:rPr>
              <w:t>02:10</w:t>
            </w:r>
          </w:p>
        </w:tc>
      </w:tr>
      <w:tr>
        <w:trPr>
          <w:trHeight w:val="43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Feb 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4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7"/>
              </w:rPr>
              <w:t>07: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Feb 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4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7"/>
              </w:rPr>
              <w:t>08: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Feb 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4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7"/>
              </w:rPr>
              <w:t>18: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Feb 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4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7"/>
              </w:rPr>
              <w:t>16:01</w:t>
            </w:r>
          </w:p>
        </w:tc>
      </w:tr>
      <w:tr>
        <w:trPr>
          <w:trHeight w:val="43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Mar 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4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7"/>
              </w:rPr>
              <w:t>17: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Mar 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4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7"/>
              </w:rPr>
              <w:t>02: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Mar 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4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7"/>
              </w:rPr>
              <w:t>12: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Mar 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4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7"/>
              </w:rPr>
              <w:t>02:08</w:t>
            </w:r>
          </w:p>
        </w:tc>
      </w:tr>
      <w:tr>
        <w:trPr>
          <w:trHeight w:val="43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Apr 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4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7"/>
              </w:rPr>
              <w:t>04: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Apr 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4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7"/>
              </w:rPr>
              <w:t>21: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Apr 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4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7"/>
              </w:rPr>
              <w:t>04: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Apr 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4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7"/>
              </w:rPr>
              <w:t>09:11</w:t>
            </w:r>
          </w:p>
        </w:tc>
      </w:tr>
      <w:tr>
        <w:trPr>
          <w:trHeight w:val="43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May 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4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7"/>
              </w:rPr>
              <w:t>15: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May 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4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7"/>
              </w:rPr>
              <w:t>15: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May 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4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7"/>
              </w:rPr>
              <w:t>17: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May 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4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7"/>
              </w:rPr>
              <w:t>14:28</w:t>
            </w:r>
          </w:p>
        </w:tc>
      </w:tr>
      <w:tr>
        <w:trPr>
          <w:trHeight w:val="43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Jun 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4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7"/>
              </w:rPr>
              <w:t>04: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Jun 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4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7"/>
              </w:rPr>
              <w:t>07: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Jun 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4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7"/>
              </w:rPr>
              <w:t>03: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Jun 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4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7"/>
              </w:rPr>
              <w:t>19:31</w:t>
            </w:r>
          </w:p>
        </w:tc>
      </w:tr>
      <w:tr>
        <w:trPr>
          <w:trHeight w:val="43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Jul 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4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7"/>
              </w:rPr>
              <w:t>18: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Jul 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4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7"/>
              </w:rPr>
              <w:t>22: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Jul 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4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7"/>
              </w:rPr>
              <w:t>11: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Jul 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4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7"/>
              </w:rPr>
              <w:t>01:48</w:t>
            </w:r>
          </w:p>
        </w:tc>
      </w:tr>
      <w:tr>
        <w:trPr>
          <w:trHeight w:val="43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Aug 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4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7"/>
              </w:rPr>
              <w:t>09: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Aug 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4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7"/>
              </w:rPr>
              <w:t>09: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Aug 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4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7"/>
              </w:rPr>
              <w:t>18: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Aug 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4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7"/>
              </w:rPr>
              <w:t>10:28</w:t>
            </w:r>
          </w:p>
        </w:tc>
      </w:tr>
      <w:tr>
        <w:trPr>
          <w:trHeight w:val="43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Sep 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4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7"/>
              </w:rPr>
              <w:t>01: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Sep 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4"/>
                <w:szCs w:val="27"/>
              </w:rPr>
              <w:t>19: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Aug 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4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7"/>
              </w:rPr>
              <w:t>01: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Sep 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4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7"/>
              </w:rPr>
              <w:t>22:11</w:t>
            </w:r>
          </w:p>
        </w:tc>
      </w:tr>
      <w:tr>
        <w:trPr>
          <w:trHeight w:val="43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Oct 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4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7"/>
              </w:rPr>
              <w:t>17: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Oct 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4"/>
                <w:szCs w:val="27"/>
              </w:rPr>
              <w:t>03: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Sep 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4"/>
                <w:szCs w:val="27"/>
              </w:rPr>
              <w:t>09: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Oct 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4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7"/>
              </w:rPr>
              <w:t>13:48</w:t>
            </w:r>
          </w:p>
        </w:tc>
      </w:tr>
      <w:tr>
        <w:trPr>
          <w:trHeight w:val="43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Nov 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4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7"/>
              </w:rPr>
              <w:t>09: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Nov 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4"/>
                <w:szCs w:val="27"/>
              </w:rPr>
              <w:t>10: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Oct 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4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7"/>
              </w:rPr>
              <w:t>20: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Nov 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4"/>
                <w:szCs w:val="27"/>
              </w:rPr>
              <w:t>08:37</w:t>
            </w:r>
          </w:p>
        </w:tc>
      </w:tr>
      <w:tr>
        <w:trPr>
          <w:trHeight w:val="43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Dec 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4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7"/>
              </w:rPr>
              <w:t>23: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Dec 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4"/>
                <w:szCs w:val="27"/>
              </w:rPr>
              <w:t>18: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Nov 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4"/>
                <w:szCs w:val="27"/>
              </w:rPr>
              <w:t>09: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Dec 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4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7"/>
              </w:rPr>
              <w:t>05:49</w:t>
            </w:r>
          </w:p>
        </w:tc>
      </w:tr>
      <w:tr>
        <w:trPr>
          <w:trHeight w:val="43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Dec 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4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7"/>
              </w:rPr>
              <w:t>00: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pr 20 (04:17)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- </w:t>
            </w: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Hybrid Solar Eclipse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Oct 14 (18:00)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  <w:shd w:fill="FFFFFF" w:val="clear"/>
              </w:rPr>
              <w:t>-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Annular Solar Eclipse</w:t>
            </w:r>
          </w:p>
        </w:tc>
      </w:tr>
      <w:tr>
        <w:trPr>
          <w:trHeight w:val="432" w:hRule="exact"/>
        </w:trPr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May 05 (17:23)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-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Pen. Lunar Eclipse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Oct 28 (20:14)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-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Partial Lunar Eclipse</w:t>
            </w:r>
          </w:p>
        </w:tc>
      </w:tr>
    </w:tbl>
    <w:p>
      <w:pPr>
        <w:pStyle w:val="Normal"/>
        <w:spacing w:before="0" w:after="20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Calendarlabs.com</w:t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color w:val="000000"/>
          <w:sz w:val="20"/>
          <w:szCs w:val="20"/>
          <w:u w:val="none"/>
        </w:rPr>
        <w:t>Moon Calendar</w:t>
      </w:r>
    </w:hyperlink>
    <w:r>
      <w:rPr>
        <w:rFonts w:cs="Calibri"/>
        <w:color w:val="000000"/>
        <w:sz w:val="20"/>
        <w:szCs w:val="20"/>
      </w:rPr>
      <w:t xml:space="preserve"> </w:t>
    </w:r>
    <w:hyperlink r:id="rId2">
      <w:r>
        <w:rPr>
          <w:rStyle w:val="InternetLink"/>
          <w:rFonts w:cs="Calibri"/>
          <w:color w:val="000000"/>
          <w:sz w:val="20"/>
          <w:szCs w:val="20"/>
          <w:u w:val="none"/>
        </w:rPr>
        <w:t>©</w:t>
      </w:r>
      <w:r>
        <w:rPr>
          <w:rStyle w:val="InternetLink"/>
          <w:color w:val="000000"/>
          <w:sz w:val="20"/>
          <w:szCs w:val="20"/>
          <w:u w:val="none"/>
        </w:rPr>
        <w:t xml:space="preserve"> calendarlabs.com</w:t>
      </w:r>
    </w:hyperlink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Prehead">
    <w:name w:val="prehead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23-printable-moon-calendar" TargetMode="External"/><Relationship Id="rId2" Type="http://schemas.openxmlformats.org/officeDocument/2006/relationships/hyperlink" Target="https://www.calendarlab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20:00Z</dcterms:created>
  <dc:creator>CalendarLabs</dc:creator>
  <dc:description>For Personal Use Only. Do not Sale or Distribute. © CalendarLabs. All Rights Reserved.</dc:description>
  <cp:keywords>calendarlabs.com; calendar calendarlabs; moon calendar; Calendar CalendarLabs.com</cp:keywords>
  <dc:language>en-US</dc:language>
  <cp:lastModifiedBy>Dell</cp:lastModifiedBy>
  <cp:lastPrinted>2022-02-11T21:38:00Z</cp:lastPrinted>
  <dcterms:modified xsi:type="dcterms:W3CDTF">2023-07-03T11:55:00Z</dcterms:modified>
  <cp:revision>38</cp:revision>
  <dc:subject>2023 Moon Calendar - CalendarLabs.com</dc:subject>
  <dc:title>2023 Moon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">
    <vt:lpwstr>calendarlabs,com</vt:lpwstr>
  </property>
</Properties>
</file>