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7"/>
        <w:gridCol w:w="8"/>
      </w:tblGrid>
      <w:tr>
        <w:trPr>
          <w:trHeight w:val="736" w:hRule="exact"/>
          <w:cantSplit w:val="true"/>
        </w:trPr>
        <w:tc>
          <w:tcPr>
            <w:tcW w:w="13911" w:type="dxa"/>
            <w:gridSpan w:val="31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2023</w:t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anua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ebrua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r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pril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7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Cs/>
              </w:rPr>
            </w:pPr>
            <w:r>
              <w:rPr>
                <w:rFonts w:cs="Georgia" w:ascii="Verdana" w:hAnsi="Verdana"/>
                <w:bCs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Jul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ugust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pte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cto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Nove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>December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</w:rPr>
            </w:pPr>
            <w:r>
              <w:rPr>
                <w:rFonts w:cs="Georgia" w:ascii="Verdana" w:hAnsi="Verdana"/>
                <w:b/>
                <w:bCs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</w:tr>
      <w:tr>
        <w:trPr>
          <w:trHeight w:val="302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n 01: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r 07: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Good Fri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un 18: </w:t>
            </w: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Father’s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ct 31: </w:t>
            </w: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Halloween</w:t>
              </w:r>
            </w:hyperlink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n 16: </w:t>
            </w: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 L King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r 09: </w:t>
            </w: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Easter</w:t>
              </w:r>
            </w:hyperlink>
            <w:r>
              <w:rPr>
                <w:rFonts w:cs="Arial" w:ascii="Verdana" w:hAnsi="Verdana"/>
              </w:rPr>
              <w:t xml:space="preserve"> Sunday</w:t>
            </w:r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ul 04: </w:t>
            </w: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v 11: </w:t>
            </w: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Veterans Day</w:t>
              </w:r>
            </w:hyperlink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b 14: </w:t>
            </w: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Valentine’s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y 14: </w:t>
            </w: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other’s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p 04: </w:t>
            </w: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v 23: </w:t>
            </w: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Thanksgiving Day</w:t>
              </w:r>
            </w:hyperlink>
          </w:p>
        </w:tc>
      </w:tr>
      <w:tr>
        <w:trPr>
          <w:trHeight w:val="360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b 20: </w:t>
            </w: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Presidents’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y 29: </w:t>
            </w:r>
            <w:hyperlink r:id="rId15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emorial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ct 09: </w:t>
            </w:r>
            <w:hyperlink r:id="rId16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c 25: </w:t>
            </w:r>
            <w:hyperlink r:id="rId17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Christmas</w:t>
              </w:r>
            </w:hyperlink>
          </w:p>
        </w:tc>
      </w:tr>
      <w:tr>
        <w:trPr>
          <w:trHeight w:val="170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4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8"/>
      <w:type w:val="nextPage"/>
      <w:pgSz w:orient="landscape" w:w="15840" w:h="12240"/>
      <w:pgMar w:left="1077" w:right="1077" w:gutter="0" w:header="0" w:top="79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shared/father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independence-day.php" TargetMode="External"/><Relationship Id="rId9" Type="http://schemas.openxmlformats.org/officeDocument/2006/relationships/hyperlink" Target="http://www.calendarlabs.com/holidays/us/veteran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shared/mothers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us/president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us/columbus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20:00Z</dcterms:created>
  <dc:creator>CalendarLabs.com</dc:creator>
  <dc:description>All Rights Reserved. Copyright © CalendarLabs.com. Do not distribute or sale without written permission.</dc:description>
  <cp:keywords>yearly calendar; Calendar; calendarlabs.com</cp:keywords>
  <dc:language>en-US</dc:language>
  <cp:lastModifiedBy>Shankar</cp:lastModifiedBy>
  <cp:lastPrinted>2022-04-06T21:38:00Z</cp:lastPrinted>
  <dcterms:modified xsi:type="dcterms:W3CDTF">2022-12-05T06:42:00Z</dcterms:modified>
  <cp:revision>14</cp:revision>
  <dc:subject>2023 Printable Yearly Calendar - CalendarLabs.com</dc:subject>
  <dc:title>2023 Printable Yearly Calendar - CalendarLabs.com</dc:title>
</cp:coreProperties>
</file>