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18"/>
                  <w:u w:val="none"/>
                </w:rPr>
                <w:t>Labor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October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Columbu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Halloween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November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</w:rPr>
                <w:t>Veterans Day</w:t>
              </w:r>
            </w:hyperlink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Thanksgiving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December 2023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Christmas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anuary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New Year'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 L King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ebruary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Presidents'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rch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5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hyperlink r:id="rId14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Good Friday</w:t>
              </w:r>
            </w:hyperlink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Easter Sun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pril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ay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othe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Memorial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ne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0"/>
        <w:gridCol w:w="2073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July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Verdan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Verdana"/>
                <w:bCs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Cs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August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29"/>
        <w:gridCol w:w="1442"/>
        <w:gridCol w:w="2071"/>
        <w:gridCol w:w="2071"/>
        <w:gridCol w:w="2071"/>
        <w:gridCol w:w="2071"/>
        <w:gridCol w:w="2072"/>
      </w:tblGrid>
      <w:tr>
        <w:trPr>
          <w:trHeight w:val="720" w:hRule="exac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Logo</w:t>
            </w:r>
          </w:p>
        </w:tc>
        <w:tc>
          <w:tcPr>
            <w:tcW w:w="117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32"/>
                <w:szCs w:val="32"/>
              </w:rPr>
              <w:t xml:space="preserve">                            </w:t>
            </w: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chool Name</w:t>
            </w:r>
          </w:p>
        </w:tc>
      </w:tr>
      <w:tr>
        <w:trPr>
          <w:trHeight w:val="576" w:hRule="exact"/>
        </w:trPr>
        <w:tc>
          <w:tcPr>
            <w:tcW w:w="14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eptember 2024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un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Mon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u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Wed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Thu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Fri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32"/>
                <w:szCs w:val="32"/>
              </w:rPr>
              <w:t>Sat</w:t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s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8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4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5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1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2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8</w:t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9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20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2071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1"/>
      <w:type w:val="nextPage"/>
      <w:pgSz w:orient="landscape" w:w="16838" w:h="11906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i/>
        <w:sz w:val="22"/>
        <w:szCs w:val="22"/>
      </w:rPr>
      <w:t xml:space="preserve">                                                             </w:t>
    </w:r>
    <w:hyperlink r:id="rId1">
      <w:r>
        <w:rPr>
          <w:rStyle w:val="InternetLink"/>
          <w:rFonts w:cs="Verdana" w:ascii="Verdana" w:hAnsi="Verdana"/>
          <w:i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i/>
        <w:color w:val="7F7F7F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nseQuoteChar">
    <w:name w:val="Intense Quote Char"/>
    <w:basedOn w:val="DefaultParagraphFont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good-fri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memorial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hyperlink" Target="https://www.calendarlabs.com/holidays/us/independence-day.php" TargetMode="External"/><Relationship Id="rId20" Type="http://schemas.openxmlformats.org/officeDocument/2006/relationships/hyperlink" Target="https://www.calendarlabs.com/holidays/us/labor-day.php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5:57:00Z</dcterms:created>
  <dc:creator>Calendarlabs.com;smita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11-01T18:24:00Z</cp:lastPrinted>
  <dcterms:modified xsi:type="dcterms:W3CDTF">2021-11-01T12:54:00Z</dcterms:modified>
  <cp:revision>88</cp:revision>
  <dc:subject>2023-24 Monthly School Calendar - CalendarLabs.com</dc:subject>
  <dc:title>2023-24 Monthly School Calendar - CalendarLabs.com</dc:title>
</cp:coreProperties>
</file>