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02"/>
        <w:gridCol w:w="3488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sz w:val="40"/>
                <w:szCs w:val="40"/>
                <w:lang w:val="en-US" w:eastAsia="en-US"/>
              </w:rPr>
              <w:t>School Name</w:t>
            </w:r>
          </w:p>
        </w:tc>
        <w:tc>
          <w:tcPr>
            <w:tcW w:w="202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sz w:val="40"/>
                <w:szCs w:val="40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i/>
                <w:lang w:val="en-US" w:eastAsia="en-US"/>
              </w:rPr>
            </w:r>
          </w:p>
        </w:tc>
        <w:tc>
          <w:tcPr>
            <w:tcW w:w="202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i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  <w:lang w:val="en-US" w:eastAsia="en-US"/>
                    </w:rPr>
                    <w:t>August ‘23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lang w:val="en-US" w:eastAsia="en-US"/>
                          </w:rPr>
                          <w:t>September ‘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  <w:lang w:val="en-US" w:eastAsia="en-US"/>
                          </w:rPr>
                          <w:t>October ‘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lang w:val="en-US" w:eastAsia="en-US"/>
                          </w:rPr>
                          <w:t>November ‘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lang w:val="en-US" w:eastAsia="en-US"/>
                          </w:rPr>
                          <w:t>December ‘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lang w:val="en-US" w:eastAsia="en-US"/>
                          </w:rPr>
                          <w:t>January ‘24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lang w:val="en-US" w:eastAsia="en-US"/>
                          </w:rPr>
                          <w:t>February ‘24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lang w:val="en-US" w:eastAsia="en-US"/>
                          </w:rPr>
                          <w:t>March ‘24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lang w:val="en-US" w:eastAsia="en-US"/>
                          </w:rPr>
                          <w:t>April ‘24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lang w:val="en-US" w:eastAsia="en-US"/>
                          </w:rPr>
                          <w:t>May ‘24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lang w:val="en-US" w:eastAsia="en-US"/>
                          </w:rPr>
                          <w:t>June ‘24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lang w:val="en-US" w:eastAsia="en-US"/>
                          </w:rPr>
                          <w:t>July ‘24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25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2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88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8"/>
            </w:tblGrid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  <w:lang w:val="en-US" w:eastAsia="en-US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70707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Sep 04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Oct 9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Oct 31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Nov 11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Nov 23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Dec 25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Christmas Day</w:t>
                    </w:r>
                  </w:hyperlink>
                </w:p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Jan   1:</w:t>
                  </w:r>
                  <w:r>
                    <w:rPr>
                      <w:color w:val="000000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New Year's Day</w:t>
                    </w:r>
                  </w:hyperlink>
                </w:p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an 15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M L King Day</w:t>
                    </w:r>
                  </w:hyperlink>
                </w:p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Feb 14:</w:t>
                  </w:r>
                  <w:r>
                    <w:rPr>
                      <w:color w:val="000000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Valentine'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Feb 19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Mar 29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Mar 31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May 12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May 27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un 16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ul 04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bCs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Adobe Hebrew" w:ascii="Verdana" w:hAnsi="Verdana"/>
                      <w:bCs/>
                      <w:i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  <w:lang w:val="en-US" w:eastAsia="en-US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  <w:lang w:val="en-US" w:eastAsia="en-US"/>
              </w:rPr>
              <w:t>2023-2024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18"/>
      <w:type w:val="nextPage"/>
      <w:pgSz w:orient="landscape" w:w="15840" w:h="122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sz w:val="16"/>
        <w:szCs w:val="16"/>
      </w:rPr>
      <w:tab/>
      <w:tab/>
      <w:tab/>
    </w:r>
    <w:hyperlink r:id="rId1">
      <w:r>
        <w:rPr>
          <w:rStyle w:val="InternetLink"/>
          <w:rFonts w:cs="Verdana" w:ascii="Verdana" w:hAnsi="Verdana"/>
          <w:color w:val="7F7F7F"/>
          <w:sz w:val="16"/>
          <w:szCs w:val="16"/>
          <w:u w:val="none"/>
        </w:rPr>
        <w:t>School Calendar Template</w:t>
      </w:r>
    </w:hyperlink>
    <w:r>
      <w:rPr>
        <w:rFonts w:cs="Verdana" w:ascii="Verdana" w:hAnsi="Verdana"/>
        <w:color w:val="7F7F7F"/>
        <w:sz w:val="16"/>
        <w:szCs w:val="16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color w:val="FFFFFF"/>
      <w:spacing w:val="30"/>
      <w:sz w:val="48"/>
      <w:szCs w:val="48"/>
      <w:lang w:val="en-US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s://www.calendarlabs.com/holidays/us/new-yea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s://www.calendarlabs.com/holidays/us/valentines-day.php" TargetMode="External"/><Relationship Id="rId11" Type="http://schemas.openxmlformats.org/officeDocument/2006/relationships/hyperlink" Target="http://www.calendarlabs.com/holidays/us/presidents-day.php" TargetMode="External"/><Relationship Id="rId12" Type="http://schemas.openxmlformats.org/officeDocument/2006/relationships/hyperlink" Target="http://www.calendarlabs.com/holidays/us/good-friday.php" TargetMode="External"/><Relationship Id="rId13" Type="http://schemas.openxmlformats.org/officeDocument/2006/relationships/hyperlink" Target="http://www.calendarlabs.com/holidays/us/easter.php" TargetMode="External"/><Relationship Id="rId14" Type="http://schemas.openxmlformats.org/officeDocument/2006/relationships/hyperlink" Target="http://www.calendarlabs.com/holidays/shared/mother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://www.calendarlabs.com/holidays/shared/fathers-day.php" TargetMode="External"/><Relationship Id="rId17" Type="http://schemas.openxmlformats.org/officeDocument/2006/relationships/hyperlink" Target="http://www.calendarlabs.com/holidays/us/independence-day.ph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4:00Z</dcterms:created>
  <dc:creator/>
  <dc:description>All Rights Reserved. Copyright © CalendarLabs.com. Do not distribute or sale without written permission.</dc:description>
  <cp:keywords>Calendar; calendarlabs.com; School Calendar</cp:keywords>
  <dc:language>en-US</dc:language>
  <cp:lastModifiedBy/>
  <dcterms:modified xsi:type="dcterms:W3CDTF">2023-06-29T06:58:00Z</dcterms:modified>
  <cp:revision>1</cp:revision>
  <dc:subject>2023-24 School Calendar - CalendarLabs.com</dc:subject>
  <dc:title>2023-2024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