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0"/>
        <w:gridCol w:w="201"/>
        <w:gridCol w:w="3529"/>
      </w:tblGrid>
      <w:tr>
        <w:trPr>
          <w:trHeight w:val="504" w:hRule="exact"/>
          <w:cantSplit w:val="true"/>
        </w:trPr>
        <w:tc>
          <w:tcPr>
            <w:tcW w:w="1067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chool Name</w:t>
            </w:r>
          </w:p>
        </w:tc>
        <w:tc>
          <w:tcPr>
            <w:tcW w:w="201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529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67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1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29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67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4"/>
              <w:gridCol w:w="207"/>
              <w:gridCol w:w="3413"/>
              <w:gridCol w:w="222"/>
              <w:gridCol w:w="3414"/>
            </w:tblGrid>
            <w:tr>
              <w:trPr/>
              <w:tc>
                <w:tcPr>
                  <w:tcW w:w="3414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September 2023</w:t>
                  </w:r>
                </w:p>
              </w:tc>
              <w:tc>
                <w:tcPr>
                  <w:tcW w:w="207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29"/>
                    <w:gridCol w:w="30"/>
                    <w:gridCol w:w="29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1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2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8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14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"/>
                    <w:gridCol w:w="487"/>
                    <w:gridCol w:w="489"/>
                    <w:gridCol w:w="488"/>
                    <w:gridCol w:w="488"/>
                    <w:gridCol w:w="488"/>
                    <w:gridCol w:w="489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4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>November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4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"/>
                    <w:gridCol w:w="487"/>
                    <w:gridCol w:w="489"/>
                    <w:gridCol w:w="488"/>
                    <w:gridCol w:w="488"/>
                    <w:gridCol w:w="488"/>
                    <w:gridCol w:w="488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4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"/>
                    <w:gridCol w:w="487"/>
                    <w:gridCol w:w="489"/>
                    <w:gridCol w:w="488"/>
                    <w:gridCol w:w="488"/>
                    <w:gridCol w:w="488"/>
                    <w:gridCol w:w="488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anuary 20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4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"/>
                    <w:gridCol w:w="487"/>
                    <w:gridCol w:w="489"/>
                    <w:gridCol w:w="488"/>
                    <w:gridCol w:w="488"/>
                    <w:gridCol w:w="488"/>
                    <w:gridCol w:w="489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4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February 20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14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4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"/>
                    <w:gridCol w:w="487"/>
                    <w:gridCol w:w="489"/>
                    <w:gridCol w:w="488"/>
                    <w:gridCol w:w="488"/>
                    <w:gridCol w:w="488"/>
                    <w:gridCol w:w="488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4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rch 20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7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"/>
                    <w:gridCol w:w="487"/>
                    <w:gridCol w:w="489"/>
                    <w:gridCol w:w="488"/>
                    <w:gridCol w:w="488"/>
                    <w:gridCol w:w="488"/>
                    <w:gridCol w:w="488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pril 20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4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"/>
                    <w:gridCol w:w="487"/>
                    <w:gridCol w:w="489"/>
                    <w:gridCol w:w="488"/>
                    <w:gridCol w:w="488"/>
                    <w:gridCol w:w="488"/>
                    <w:gridCol w:w="489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4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y 20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14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3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4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6"/>
                    <w:gridCol w:w="487"/>
                    <w:gridCol w:w="489"/>
                    <w:gridCol w:w="488"/>
                    <w:gridCol w:w="488"/>
                    <w:gridCol w:w="488"/>
                    <w:gridCol w:w="488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4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ne 20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6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7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3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"/>
                    <w:gridCol w:w="487"/>
                    <w:gridCol w:w="489"/>
                    <w:gridCol w:w="488"/>
                    <w:gridCol w:w="488"/>
                    <w:gridCol w:w="488"/>
                    <w:gridCol w:w="488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ly 20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4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"/>
                    <w:gridCol w:w="487"/>
                    <w:gridCol w:w="489"/>
                    <w:gridCol w:w="488"/>
                    <w:gridCol w:w="488"/>
                    <w:gridCol w:w="488"/>
                    <w:gridCol w:w="489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14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ugust 2024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5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88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14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3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14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1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29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9"/>
            </w:tblGrid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Sep 04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9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1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23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Dec 25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Adobe Hebrew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  1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333333"/>
                        <w:szCs w:val="20"/>
                        <w:u w:val="none"/>
                        <w:shd w:fill="FFFFFF" w:val="clear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Verdana" w:ascii="Verdana" w:hAnsi="Verdana"/>
                      <w:color w:val="262626"/>
                      <w:sz w:val="20"/>
                    </w:rPr>
                    <w:t xml:space="preserve">Jan 1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sz w:val="20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14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333333"/>
                        <w:szCs w:val="20"/>
                        <w:u w:val="none"/>
                        <w:shd w:fill="FFFFFF" w:val="clear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19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r 29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r 31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12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27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n 16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l 04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Adobe Hebrew"/>
                      <w:i/>
                      <w:i/>
                      <w:color w:val="262626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5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Dates"/>
              <w:jc w:val="left"/>
              <w:rPr>
                <w:rFonts w:ascii="Verdana" w:hAnsi="Verdana" w:cs="Adobe Hebrew"/>
                <w:sz w:val="20"/>
              </w:rPr>
            </w:pPr>
            <w:r>
              <w:rPr>
                <w:rFonts w:cs="Adobe Hebrew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3-2024</w:t>
            </w:r>
          </w:p>
        </w:tc>
      </w:tr>
    </w:tbl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18"/>
      <w:type w:val="nextPage"/>
      <w:pgSz w:orient="landscape" w:w="15840" w:h="12240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s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shared/fathers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4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23-06-29T07:21:00Z</dcterms:modified>
  <cp:revision>1</cp:revision>
  <dc:subject>2023-2024 School Calendar - CalendarLabs.com</dc:subject>
  <dc:title>2023-2024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