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anuary   2024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01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eestyle Script" w:hAnsi="Freestyle Script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Freestyle Script" w:hAnsi="Freestyle Script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an 15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anuary   2024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an 01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New Year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eestyle Script" w:hAnsi="Freestyle Script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Freestyle Script" w:hAnsi="Freestyle Script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an 15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175</wp:posOffset>
            </wp:positionH>
            <wp:positionV relativeFrom="paragraph">
              <wp:posOffset>6413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61035</wp:posOffset>
                </wp:positionV>
                <wp:extent cx="5840730" cy="8001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February   2024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Feb 14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Valentine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Feb 19 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Presidents’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52.05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February   2024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Feb 14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Valentine’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Feb 19 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Presidents’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rch  2024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Mar 29: </w:t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Mar 31: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rch  2024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Mar 29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Mar 31: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pril  2024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pril  2024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May  2024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May 12 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other’s 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May 27 :   </w:t>
                                  </w: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Memorial 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May  2024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May 12 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other’s 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May 27 :  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Memorial 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ne  2024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n 07 :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n 16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n 19: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Juneteent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ne  2024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n 07 : </w:t>
                            </w:r>
                            <w:hyperlink r:id="rId38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</w:rPr>
                                <w:t>National Donut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n 16: </w:t>
                            </w:r>
                            <w:hyperlink r:id="rId39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n 19: </w:t>
                            </w:r>
                            <w:r>
                              <w:rPr/>
                              <w:t xml:space="preserve"> </w:t>
                            </w:r>
                            <w:hyperlink r:id="rId40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Juneteenth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July   2024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4F8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Jul 04 : </w:t>
                                  </w: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July   2024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4F8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Jul 04 :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August  2024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August  2024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September  2024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Sep 02 : </w:t>
                                  </w:r>
                                  <w:hyperlink r:id="rId51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September  2024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Sep 02 : </w:t>
                            </w:r>
                            <w:hyperlink r:id="rId53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October  2024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Oct 14 :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Oct 31 :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58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October  2024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Oct 14 : </w:t>
                            </w:r>
                            <w:hyperlink r:id="rId59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Oct 31 : </w:t>
                            </w:r>
                            <w:hyperlink r:id="rId60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November  2024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11 :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Jokerman" w:hAnsi="Jokerman" w:cs="Jokerman"/>
                                      <w:color w:val="004F8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Nov 28 :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Jokerman" w:hAnsi="Jokerman"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Jokerman" w:hAnsi="Jokerman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65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November  2024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Nov 11 : </w:t>
                            </w:r>
                            <w:hyperlink r:id="rId66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Jokerman" w:hAnsi="Jokerman" w:cs="Jokerman"/>
                                <w:color w:val="004F8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Nov 28 : 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Jokerman" w:hAnsi="Jokerman"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Jokerman" w:hAnsi="Jokerman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-1905</wp:posOffset>
            </wp:positionV>
            <wp:extent cx="7448550" cy="9677400"/>
            <wp:effectExtent l="0" t="0" r="0" b="0"/>
            <wp:wrapTight wrapText="bothSides">
              <wp:wrapPolygon edited="0">
                <wp:start x="404" y="0"/>
                <wp:lineTo x="-36" y="309"/>
                <wp:lineTo x="-36" y="450"/>
                <wp:lineTo x="110" y="674"/>
                <wp:lineTo x="257" y="1013"/>
                <wp:lineTo x="515" y="1350"/>
                <wp:lineTo x="626" y="1688"/>
                <wp:lineTo x="626" y="1717"/>
                <wp:lineTo x="920" y="2026"/>
                <wp:lineTo x="736" y="2223"/>
                <wp:lineTo x="589" y="2364"/>
                <wp:lineTo x="589" y="2617"/>
                <wp:lineTo x="257" y="3039"/>
                <wp:lineTo x="478" y="3377"/>
                <wp:lineTo x="478" y="3518"/>
                <wp:lineTo x="626" y="3715"/>
                <wp:lineTo x="736" y="3715"/>
                <wp:lineTo x="699" y="3856"/>
                <wp:lineTo x="773" y="3997"/>
                <wp:lineTo x="1178" y="4053"/>
                <wp:lineTo x="1288" y="4419"/>
                <wp:lineTo x="956" y="4757"/>
                <wp:lineTo x="773" y="4785"/>
                <wp:lineTo x="626" y="4925"/>
                <wp:lineTo x="551" y="5460"/>
                <wp:lineTo x="956" y="5770"/>
                <wp:lineTo x="1067" y="6108"/>
                <wp:lineTo x="846" y="6192"/>
                <wp:lineTo x="773" y="6305"/>
                <wp:lineTo x="736" y="6896"/>
                <wp:lineTo x="736" y="7065"/>
                <wp:lineTo x="846" y="7122"/>
                <wp:lineTo x="736" y="7346"/>
                <wp:lineTo x="699" y="7431"/>
                <wp:lineTo x="809" y="7796"/>
                <wp:lineTo x="626" y="8135"/>
                <wp:lineTo x="589" y="8219"/>
                <wp:lineTo x="589" y="8500"/>
                <wp:lineTo x="331" y="8839"/>
                <wp:lineTo x="294" y="8923"/>
                <wp:lineTo x="294" y="9007"/>
                <wp:lineTo x="478" y="9176"/>
                <wp:lineTo x="478" y="9289"/>
                <wp:lineTo x="626" y="9711"/>
                <wp:lineTo x="846" y="9852"/>
                <wp:lineTo x="1178" y="9852"/>
                <wp:lineTo x="1251" y="10189"/>
                <wp:lineTo x="1435" y="10528"/>
                <wp:lineTo x="956" y="10556"/>
                <wp:lineTo x="626" y="10697"/>
                <wp:lineTo x="551" y="11288"/>
                <wp:lineTo x="846" y="11541"/>
                <wp:lineTo x="956" y="11541"/>
                <wp:lineTo x="1103" y="11879"/>
                <wp:lineTo x="883" y="12019"/>
                <wp:lineTo x="773" y="12132"/>
                <wp:lineTo x="773" y="12217"/>
                <wp:lineTo x="846" y="12582"/>
                <wp:lineTo x="736" y="12723"/>
                <wp:lineTo x="699" y="13258"/>
                <wp:lineTo x="809" y="13596"/>
                <wp:lineTo x="773" y="13934"/>
                <wp:lineTo x="626" y="14047"/>
                <wp:lineTo x="551" y="14272"/>
                <wp:lineTo x="736" y="14609"/>
                <wp:lineTo x="294" y="14609"/>
                <wp:lineTo x="294" y="14779"/>
                <wp:lineTo x="515" y="14948"/>
                <wp:lineTo x="515" y="15031"/>
                <wp:lineTo x="515" y="15285"/>
                <wp:lineTo x="699" y="15623"/>
                <wp:lineTo x="1178" y="15961"/>
                <wp:lineTo x="1214" y="16186"/>
                <wp:lineTo x="1472" y="16298"/>
                <wp:lineTo x="1913" y="16298"/>
                <wp:lineTo x="1103" y="16411"/>
                <wp:lineTo x="626" y="16524"/>
                <wp:lineTo x="551" y="17172"/>
                <wp:lineTo x="736" y="17341"/>
                <wp:lineTo x="956" y="17341"/>
                <wp:lineTo x="1103" y="17678"/>
                <wp:lineTo x="773" y="17987"/>
                <wp:lineTo x="699" y="19030"/>
                <wp:lineTo x="809" y="19367"/>
                <wp:lineTo x="441" y="19367"/>
                <wp:lineTo x="-36" y="19593"/>
                <wp:lineTo x="-36" y="19874"/>
                <wp:lineTo x="74" y="20043"/>
                <wp:lineTo x="184" y="20043"/>
                <wp:lineTo x="221" y="20380"/>
                <wp:lineTo x="515" y="20747"/>
                <wp:lineTo x="589" y="21084"/>
                <wp:lineTo x="846" y="21423"/>
                <wp:lineTo x="846" y="21479"/>
                <wp:lineTo x="1178" y="21564"/>
                <wp:lineTo x="1361" y="21564"/>
                <wp:lineTo x="20164" y="21564"/>
                <wp:lineTo x="20311" y="21564"/>
                <wp:lineTo x="20679" y="21451"/>
                <wp:lineTo x="20936" y="21084"/>
                <wp:lineTo x="21047" y="20747"/>
                <wp:lineTo x="21305" y="20380"/>
                <wp:lineTo x="21341" y="20043"/>
                <wp:lineTo x="21488" y="20043"/>
                <wp:lineTo x="21600" y="19874"/>
                <wp:lineTo x="21600" y="19564"/>
                <wp:lineTo x="21121" y="19367"/>
                <wp:lineTo x="20716" y="19367"/>
                <wp:lineTo x="20826" y="19030"/>
                <wp:lineTo x="20789" y="18015"/>
                <wp:lineTo x="20569" y="17791"/>
                <wp:lineTo x="20459" y="17678"/>
                <wp:lineTo x="20569" y="17341"/>
                <wp:lineTo x="20789" y="17341"/>
                <wp:lineTo x="21011" y="17115"/>
                <wp:lineTo x="20936" y="16524"/>
                <wp:lineTo x="20384" y="16383"/>
                <wp:lineTo x="20017" y="16298"/>
                <wp:lineTo x="20348" y="16130"/>
                <wp:lineTo x="20348" y="15961"/>
                <wp:lineTo x="20863" y="15623"/>
                <wp:lineTo x="21011" y="15285"/>
                <wp:lineTo x="21011" y="14948"/>
                <wp:lineTo x="21231" y="14779"/>
                <wp:lineTo x="21268" y="14666"/>
                <wp:lineTo x="21084" y="14609"/>
                <wp:lineTo x="21011" y="14188"/>
                <wp:lineTo x="20936" y="14047"/>
                <wp:lineTo x="20789" y="13934"/>
                <wp:lineTo x="20716" y="13596"/>
                <wp:lineTo x="20826" y="13258"/>
                <wp:lineTo x="20789" y="12132"/>
                <wp:lineTo x="20569" y="11964"/>
                <wp:lineTo x="20384" y="11879"/>
                <wp:lineTo x="20642" y="11541"/>
                <wp:lineTo x="21011" y="11260"/>
                <wp:lineTo x="20936" y="10697"/>
                <wp:lineTo x="20569" y="10556"/>
                <wp:lineTo x="20127" y="10528"/>
                <wp:lineTo x="20274" y="10189"/>
                <wp:lineTo x="20348" y="9852"/>
                <wp:lineTo x="20679" y="9852"/>
                <wp:lineTo x="20936" y="9683"/>
                <wp:lineTo x="21047" y="9261"/>
                <wp:lineTo x="21268" y="8895"/>
                <wp:lineTo x="21231" y="8839"/>
                <wp:lineTo x="20973" y="8500"/>
                <wp:lineTo x="20973" y="8248"/>
                <wp:lineTo x="20716" y="7796"/>
                <wp:lineTo x="20679" y="7572"/>
                <wp:lineTo x="20569" y="7459"/>
                <wp:lineTo x="20863" y="7459"/>
                <wp:lineTo x="20789" y="7290"/>
                <wp:lineTo x="20017" y="7122"/>
                <wp:lineTo x="20642" y="7122"/>
                <wp:lineTo x="20863" y="7009"/>
                <wp:lineTo x="20789" y="6390"/>
                <wp:lineTo x="20679" y="6164"/>
                <wp:lineTo x="20569" y="6108"/>
                <wp:lineTo x="20569" y="5770"/>
                <wp:lineTo x="21011" y="5432"/>
                <wp:lineTo x="20900" y="5094"/>
                <wp:lineTo x="20936" y="4982"/>
                <wp:lineTo x="20863" y="4841"/>
                <wp:lineTo x="20679" y="4757"/>
                <wp:lineTo x="20237" y="4419"/>
                <wp:lineTo x="20348" y="4053"/>
                <wp:lineTo x="20753" y="3968"/>
                <wp:lineTo x="20863" y="3799"/>
                <wp:lineTo x="20753" y="3715"/>
                <wp:lineTo x="20863" y="3715"/>
                <wp:lineTo x="21084" y="3490"/>
                <wp:lineTo x="21084" y="3377"/>
                <wp:lineTo x="21268" y="3039"/>
                <wp:lineTo x="20936" y="2702"/>
                <wp:lineTo x="21011" y="2504"/>
                <wp:lineTo x="20936" y="2364"/>
                <wp:lineTo x="20642" y="2026"/>
                <wp:lineTo x="20900" y="1688"/>
                <wp:lineTo x="21047" y="1350"/>
                <wp:lineTo x="21268" y="1013"/>
                <wp:lineTo x="21452" y="674"/>
                <wp:lineTo x="21600" y="450"/>
                <wp:lineTo x="21600" y="252"/>
                <wp:lineTo x="21231" y="0"/>
                <wp:lineTo x="404" y="0"/>
              </wp:wrapPolygon>
            </wp:wrapTight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890270</wp:posOffset>
                </wp:positionV>
                <wp:extent cx="5840730" cy="80010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4"/>
                              <w:gridCol w:w="1314"/>
                              <w:gridCol w:w="1314"/>
                              <w:gridCol w:w="657"/>
                              <w:gridCol w:w="657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40"/>
                                      <w:szCs w:val="40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>December  2024</w:t>
                                  </w: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4F8A"/>
                                      <w:sz w:val="60"/>
                                      <w:szCs w:val="60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dwardian Script ITC" w:hAnsi="Edwardian Script ITC" w:cs="Edwardian Script ITC"/>
                                      <w:b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Edwardian Script ITC" w:ascii="Edwardian Script ITC" w:hAnsi="Edwardian Script ITC"/>
                                      <w:b/>
                                      <w:color w:val="005DA2"/>
                                      <w:sz w:val="36"/>
                                      <w:szCs w:val="36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color w:val="004F8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color w:val="004F8A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2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8" w:space="0" w:color="940683"/>
                                    <w:bottom w:val="single" w:sz="8" w:space="0" w:color="940683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Jokerman" w:cs="Jokerman" w:ascii="Jokerman" w:hAnsi="Jokerman"/>
                                      <w:color w:val="00589A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b/>
                                      <w:color w:val="004F8A"/>
                                      <w:sz w:val="24"/>
                                      <w:szCs w:val="24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Jokerman" w:ascii="Jokerman" w:hAnsi="Jokerman"/>
                                      <w:color w:val="004F8A"/>
                                      <w:sz w:val="20"/>
                                      <w:szCs w:val="20"/>
                                    </w:rPr>
                                    <w:t xml:space="preserve">Dec 25 : </w:t>
                                  </w: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Jokerman" w:ascii="Jokerman" w:hAnsi="Jokerman"/>
                                        <w:color w:val="004F8A"/>
                                        <w:sz w:val="20"/>
                                        <w:szCs w:val="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gridSpan w:val="4"/>
                                  <w:tcBorders>
                                    <w:top w:val="single" w:sz="8" w:space="0" w:color="940683"/>
                                    <w:left w:val="single" w:sz="8" w:space="0" w:color="940683"/>
                                    <w:bottom w:val="single" w:sz="8" w:space="0" w:color="940683"/>
                                    <w:right w:val="single" w:sz="8" w:space="0" w:color="94068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198" w:type="dxa"/>
                                  <w:gridSpan w:val="8"/>
                                  <w:tcBorders>
                                    <w:top w:val="single" w:sz="8" w:space="0" w:color="940683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589A"/>
                                      <w:sz w:val="20"/>
                                      <w:szCs w:val="20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color w:val="215868"/>
                                        <w:sz w:val="20"/>
                                        <w:szCs w:val="20"/>
                                        <w:u w:val="none"/>
                                      </w:rPr>
                                      <w:t>Template</w:t>
                                    </w:r>
                                  </w:hyperlink>
                                  <w:r>
                                    <w:rPr>
                                      <w:color w:val="215868"/>
                                      <w:sz w:val="20"/>
                                      <w:szCs w:val="20"/>
                                    </w:rPr>
                                    <w:t xml:space="preserve"> © calendarlab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630pt;mso-wrap-distance-left:9pt;mso-wrap-distance-right:9pt;mso-wrap-distance-top:0pt;mso-wrap-distance-bottom:0pt;margin-top:70.1pt;mso-position-vertical-relative:text;margin-left:6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4"/>
                        <w:gridCol w:w="1314"/>
                        <w:gridCol w:w="1314"/>
                        <w:gridCol w:w="657"/>
                        <w:gridCol w:w="657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936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color w:val="004F8A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60"/>
                                <w:szCs w:val="60"/>
                              </w:rPr>
                              <w:t>December  2024</w:t>
                            </w: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4F8A"/>
                                <w:sz w:val="60"/>
                                <w:szCs w:val="60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5DA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5DA2"/>
                                <w:sz w:val="36"/>
                                <w:szCs w:val="36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6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lgerian" w:hAnsi="Algerian" w:cs="Algerian"/>
                                <w:color w:val="004F8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4F8A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gridSpan w:val="2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8" w:space="0" w:color="940683"/>
                              <w:bottom w:val="single" w:sz="8" w:space="0" w:color="940683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lgerian" w:hAnsi="Algerian" w:cs="Algerian"/>
                                <w:b/>
                                <w:b/>
                                <w:color w:val="004F8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Jokerman" w:cs="Jokerman" w:ascii="Jokerman" w:hAnsi="Jokerman"/>
                                <w:color w:val="00589A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b/>
                                <w:color w:val="004F8A"/>
                                <w:sz w:val="24"/>
                                <w:szCs w:val="24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70C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Jokerman" w:ascii="Jokerman" w:hAnsi="Jokerman"/>
                                <w:color w:val="004F8A"/>
                                <w:sz w:val="20"/>
                                <w:szCs w:val="20"/>
                              </w:rPr>
                              <w:t xml:space="preserve">Dec 25 : </w:t>
                            </w:r>
                            <w:hyperlink r:id="rId72">
                              <w:r>
                                <w:rPr>
                                  <w:rStyle w:val="InternetLink"/>
                                  <w:rFonts w:cs="Jokerman" w:ascii="Jokerman" w:hAnsi="Jokerman"/>
                                  <w:color w:val="004F8A"/>
                                  <w:sz w:val="20"/>
                                  <w:szCs w:val="20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99" w:type="dxa"/>
                            <w:gridSpan w:val="4"/>
                            <w:tcBorders>
                              <w:top w:val="single" w:sz="8" w:space="0" w:color="940683"/>
                              <w:left w:val="single" w:sz="8" w:space="0" w:color="940683"/>
                              <w:bottom w:val="single" w:sz="8" w:space="0" w:color="940683"/>
                              <w:right w:val="single" w:sz="8" w:space="0" w:color="94068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198" w:type="dxa"/>
                            <w:gridSpan w:val="8"/>
                            <w:tcBorders>
                              <w:top w:val="single" w:sz="8" w:space="0" w:color="940683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color w:val="00589A"/>
                                <w:sz w:val="20"/>
                                <w:szCs w:val="20"/>
                              </w:rPr>
                            </w:pPr>
                            <w:hyperlink r:id="rId73">
                              <w:r>
                                <w:rPr>
                                  <w:rStyle w:val="InternetLink"/>
                                  <w:color w:val="215868"/>
                                  <w:sz w:val="20"/>
                                  <w:szCs w:val="20"/>
                                  <w:u w:val="none"/>
                                </w:rPr>
                                <w:t>Template</w:t>
                              </w:r>
                            </w:hyperlink>
                            <w:r>
                              <w:rPr>
                                <w:color w:val="215868"/>
                                <w:sz w:val="20"/>
                                <w:szCs w:val="20"/>
                              </w:rPr>
                              <w:t xml:space="preserve"> © calendarlab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30" w:right="245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Edwardian Script ITC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Freestyle Script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2024-calendar-templates" TargetMode="External"/><Relationship Id="rId6" Type="http://schemas.openxmlformats.org/officeDocument/2006/relationships/hyperlink" Target="https://www.calendarlabs.com/holidays/us/new-years-day.php" TargetMode="External"/><Relationship Id="rId7" Type="http://schemas.openxmlformats.org/officeDocument/2006/relationships/hyperlink" Target="https://www.calendarlabs.com/holidays/us/martin-luther-king-day.php" TargetMode="External"/><Relationship Id="rId8" Type="http://schemas.openxmlformats.org/officeDocument/2006/relationships/hyperlink" Target="https://www.calendarlabs.com/2024-calendar-templates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www.calendarlabs.com/holidays/us/valentines-day.php" TargetMode="External"/><Relationship Id="rId11" Type="http://schemas.openxmlformats.org/officeDocument/2006/relationships/hyperlink" Target="https://www.calendarlabs.com/holidays/us/presidents-day.php" TargetMode="External"/><Relationship Id="rId12" Type="http://schemas.openxmlformats.org/officeDocument/2006/relationships/hyperlink" Target="https://www.calendarlabs.com/2024-calendar-templates" TargetMode="External"/><Relationship Id="rId13" Type="http://schemas.openxmlformats.org/officeDocument/2006/relationships/hyperlink" Target="https://www.calendarlabs.com/holidays/us/valentines-day.php" TargetMode="External"/><Relationship Id="rId14" Type="http://schemas.openxmlformats.org/officeDocument/2006/relationships/hyperlink" Target="https://www.calendarlabs.com/holidays/us/presidents-day.php" TargetMode="External"/><Relationship Id="rId15" Type="http://schemas.openxmlformats.org/officeDocument/2006/relationships/hyperlink" Target="https://www.calendarlabs.com/2024-calendar-templates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s://www.calendarlabs.com/holidays/us/good-friday.php" TargetMode="External"/><Relationship Id="rId18" Type="http://schemas.openxmlformats.org/officeDocument/2006/relationships/hyperlink" Target="https://www.calendarlabs.com/holidays/us/easter.php" TargetMode="External"/><Relationship Id="rId19" Type="http://schemas.openxmlformats.org/officeDocument/2006/relationships/hyperlink" Target="https://www.calendarlabs.com/2024-calendar-templates" TargetMode="External"/><Relationship Id="rId20" Type="http://schemas.openxmlformats.org/officeDocument/2006/relationships/hyperlink" Target="https://www.calendarlabs.com/holidays/us/good-friday.php" TargetMode="External"/><Relationship Id="rId21" Type="http://schemas.openxmlformats.org/officeDocument/2006/relationships/hyperlink" Target="https://www.calendarlabs.com/holidays/us/easter.php" TargetMode="External"/><Relationship Id="rId22" Type="http://schemas.openxmlformats.org/officeDocument/2006/relationships/hyperlink" Target="https://www.calendarlabs.com/2024-calendar-templates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s://www.calendarlabs.com/2024-calendar-templates" TargetMode="External"/><Relationship Id="rId25" Type="http://schemas.openxmlformats.org/officeDocument/2006/relationships/hyperlink" Target="https://www.calendarlabs.com/2024-calendar-templates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s://www.calendarlabs.com/holidays/shared/mothers-day.php" TargetMode="External"/><Relationship Id="rId28" Type="http://schemas.openxmlformats.org/officeDocument/2006/relationships/hyperlink" Target="https://www.calendarlabs.com/holidays/us/memorial-day.php" TargetMode="External"/><Relationship Id="rId29" Type="http://schemas.openxmlformats.org/officeDocument/2006/relationships/hyperlink" Target="https://www.calendarlabs.com/2024-calendar-templates" TargetMode="External"/><Relationship Id="rId30" Type="http://schemas.openxmlformats.org/officeDocument/2006/relationships/hyperlink" Target="https://www.calendarlabs.com/holidays/shared/mothers-day.php" TargetMode="External"/><Relationship Id="rId31" Type="http://schemas.openxmlformats.org/officeDocument/2006/relationships/hyperlink" Target="https://www.calendarlabs.com/holidays/us/memorial-day.php" TargetMode="External"/><Relationship Id="rId32" Type="http://schemas.openxmlformats.org/officeDocument/2006/relationships/hyperlink" Target="https://www.calendarlabs.com/2024-calendar-templates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www.calendarlabs.com/holidays/fun/national-donut-day.php" TargetMode="External"/><Relationship Id="rId35" Type="http://schemas.openxmlformats.org/officeDocument/2006/relationships/hyperlink" Target="https://www.calendarlabs.com/holidays/shared/fathers-day.php" TargetMode="External"/><Relationship Id="rId36" Type="http://schemas.openxmlformats.org/officeDocument/2006/relationships/hyperlink" Target="https://www.calendarlabs.com/holidays/us/juneteenth.php" TargetMode="External"/><Relationship Id="rId37" Type="http://schemas.openxmlformats.org/officeDocument/2006/relationships/hyperlink" Target="https://www.calendarlabs.com/2024-calendar-templates" TargetMode="External"/><Relationship Id="rId38" Type="http://schemas.openxmlformats.org/officeDocument/2006/relationships/hyperlink" Target="https://www.calendarlabs.com/holidays/fun/national-donut-day.php" TargetMode="External"/><Relationship Id="rId39" Type="http://schemas.openxmlformats.org/officeDocument/2006/relationships/hyperlink" Target="https://www.calendarlabs.com/holidays/shared/fathers-day.php" TargetMode="External"/><Relationship Id="rId40" Type="http://schemas.openxmlformats.org/officeDocument/2006/relationships/hyperlink" Target="https://www.calendarlabs.com/holidays/us/juneteenth.php" TargetMode="External"/><Relationship Id="rId41" Type="http://schemas.openxmlformats.org/officeDocument/2006/relationships/hyperlink" Target="https://www.calendarlabs.com/2024-calendar-templates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s://www.calendarlabs.com/holidays/us/independence-day.php" TargetMode="External"/><Relationship Id="rId44" Type="http://schemas.openxmlformats.org/officeDocument/2006/relationships/hyperlink" Target="https://www.calendarlabs.com/2024-calendar-templates" TargetMode="External"/><Relationship Id="rId45" Type="http://schemas.openxmlformats.org/officeDocument/2006/relationships/hyperlink" Target="https://www.calendarlabs.com/holidays/us/independence-day.php" TargetMode="External"/><Relationship Id="rId46" Type="http://schemas.openxmlformats.org/officeDocument/2006/relationships/hyperlink" Target="https://www.calendarlabs.com/2024-calendar-templates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s://www.calendarlabs.com/2024-calendar-templates" TargetMode="External"/><Relationship Id="rId49" Type="http://schemas.openxmlformats.org/officeDocument/2006/relationships/hyperlink" Target="https://www.calendarlabs.com/2024-calendar-templates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s://www.calendarlabs.com/holidays/us/labor-day.php" TargetMode="External"/><Relationship Id="rId52" Type="http://schemas.openxmlformats.org/officeDocument/2006/relationships/hyperlink" Target="https://www.calendarlabs.com/2024-calendar-templates" TargetMode="External"/><Relationship Id="rId53" Type="http://schemas.openxmlformats.org/officeDocument/2006/relationships/hyperlink" Target="https://www.calendarlabs.com/holidays/us/labor-day.php" TargetMode="External"/><Relationship Id="rId54" Type="http://schemas.openxmlformats.org/officeDocument/2006/relationships/hyperlink" Target="https://www.calendarlabs.com/2024-calendar-templates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s://www.calendarlabs.com/holidays/us/columbus-day.php" TargetMode="External"/><Relationship Id="rId57" Type="http://schemas.openxmlformats.org/officeDocument/2006/relationships/hyperlink" Target="https://www.calendarlabs.com/holidays/us/halloween.php" TargetMode="External"/><Relationship Id="rId58" Type="http://schemas.openxmlformats.org/officeDocument/2006/relationships/hyperlink" Target="https://www.calendarlabs.com/2024-calendar-templates" TargetMode="External"/><Relationship Id="rId59" Type="http://schemas.openxmlformats.org/officeDocument/2006/relationships/hyperlink" Target="https://www.calendarlabs.com/holidays/us/columbus-day.php" TargetMode="External"/><Relationship Id="rId60" Type="http://schemas.openxmlformats.org/officeDocument/2006/relationships/hyperlink" Target="https://www.calendarlabs.com/holidays/us/halloween.php" TargetMode="External"/><Relationship Id="rId61" Type="http://schemas.openxmlformats.org/officeDocument/2006/relationships/hyperlink" Target="https://www.calendarlabs.com/2024-calendar-templates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s://www.calendarlabs.com/holidays/us/veterans-day.php" TargetMode="External"/><Relationship Id="rId64" Type="http://schemas.openxmlformats.org/officeDocument/2006/relationships/hyperlink" Target="https://www.calendarlabs.com/holidays/us/thanksgiving-day.php" TargetMode="External"/><Relationship Id="rId65" Type="http://schemas.openxmlformats.org/officeDocument/2006/relationships/hyperlink" Target="https://www.calendarlabs.com/2024-calendar-templates" TargetMode="External"/><Relationship Id="rId66" Type="http://schemas.openxmlformats.org/officeDocument/2006/relationships/hyperlink" Target="https://www.calendarlabs.com/holidays/us/veterans-day.php" TargetMode="External"/><Relationship Id="rId67" Type="http://schemas.openxmlformats.org/officeDocument/2006/relationships/hyperlink" Target="https://www.calendarlabs.com/holidays/us/thanksgiving-day.php" TargetMode="External"/><Relationship Id="rId68" Type="http://schemas.openxmlformats.org/officeDocument/2006/relationships/hyperlink" Target="https://www.calendarlabs.com/2024-calendar-templates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s://www.calendarlabs.com/holidays/us/christmas.php" TargetMode="External"/><Relationship Id="rId71" Type="http://schemas.openxmlformats.org/officeDocument/2006/relationships/hyperlink" Target="https://www.calendarlabs.com/2024-calendar-templates" TargetMode="External"/><Relationship Id="rId72" Type="http://schemas.openxmlformats.org/officeDocument/2006/relationships/hyperlink" Target="https://www.calendarlabs.com/holidays/us/christmas.php" TargetMode="External"/><Relationship Id="rId73" Type="http://schemas.openxmlformats.org/officeDocument/2006/relationships/hyperlink" Target="https://www.calendarlabs.com/2024-calendar-templates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9:00Z</dcterms:created>
  <dc:creator>Calendarlabs.com</dc:creator>
  <dc:description>For Personal Use Only. Do not Sale or Distribute. © 2024 Calendar Labs. All Rights Reserved.</dc:description>
  <cp:keywords>Calendar; calendarlabs.com</cp:keywords>
  <dc:language>en-US</dc:language>
  <cp:lastModifiedBy>Dell</cp:lastModifiedBy>
  <cp:lastPrinted>2022-10-17T14:31:00Z</cp:lastPrinted>
  <dcterms:modified xsi:type="dcterms:W3CDTF">2023-06-19T08:49:00Z</dcterms:modified>
  <cp:revision>2</cp:revision>
  <dc:subject>2024 Monthly Kindergarten Calendar</dc:subject>
  <dc:title>2024 Monthly Kindergarten Calendar</dc:title>
</cp:coreProperties>
</file>