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1" name="Rectangl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2" name="Group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4" style="position:absolute;margin-left:106.25pt;margin-top:111.9pt;width:533.9pt;height:380.2pt" coordorigin="2125,2238" coordsize="10678,7604">
                <v:roundrect id="shape_0" ID="AutoShape 375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76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77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78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79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1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2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3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4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5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6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7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8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9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1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2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3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4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5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6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7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8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9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1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2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3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4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5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6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7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8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9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3" name="AutoShap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2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3750" cy="6496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5" name="Picture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511.55pt;mso-wrap-distance-left:9.05pt;mso-wrap-distance-right:9.05pt;mso-wrap-distance-top:0pt;mso-wrap-distance-bottom:0pt;margin-top:50.25pt;mso-position-vertical:center;mso-position-vertical-relative:page;margin-left:64.7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6" name="Picture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JAN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JANU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9" name="Rectangl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2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10" name="Group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" style="position:absolute;margin-left:106.25pt;margin-top:111.9pt;width:533.9pt;height:380.2pt" coordorigin="2125,2238" coordsize="10678,7604">
                <v:roundrect id="shape_0" ID="AutoShape 416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17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18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19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1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2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3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4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5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6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7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8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9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1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2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3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4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5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6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7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8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9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1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2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3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4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5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6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7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8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9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5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11" name="AutoShap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13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febr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febru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17" name="Rectangl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3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18" name="Group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6" style="position:absolute;margin-left:106.25pt;margin-top:111.9pt;width:533.9pt;height:380.15pt" coordorigin="2125,2238" coordsize="10678,7603">
                <v:roundrect id="shape_0" ID="AutoShape 457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58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59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1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2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3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4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5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6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7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8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9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1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2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3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4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5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6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7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8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9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1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2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3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4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5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6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7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8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9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9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91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19" name="AutoShap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54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m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mar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25" name="Rectangl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26" name="Group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7" style="position:absolute;margin-left:106.25pt;margin-top:111.9pt;width:533.9pt;height:380.15pt" coordorigin="2125,2238" coordsize="10678,7603">
                <v:roundrect id="shape_0" ID="AutoShape 498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99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1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2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3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4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5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6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7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8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9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1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2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3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4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5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6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7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8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9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1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2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3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4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5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6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7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8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9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3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31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32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27" name="AutoShap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95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ap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apr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621792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Holidays"/>
                                    <w:rPr>
                                      <w:rStyle w:val="InternetLink"/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Style w:val="InternetLink"/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89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Holidays"/>
                              <w:rPr>
                                <w:rStyle w:val="InternetLink"/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33" name="Rectangl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34" name="Group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8" style="position:absolute;margin-left:106.25pt;margin-top:111.9pt;width:533.9pt;height:380.2pt" coordorigin="2125,2238" coordsize="10678,7604">
                <v:roundrect id="shape_0" ID="AutoShape 539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1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2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3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4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5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6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7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8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9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1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2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3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4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5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6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7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8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9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1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2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3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4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5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6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7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8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9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7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71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72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73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35" name="AutoShap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6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m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m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olidays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41" name="Rectangl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42" name="Group 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6" style="position:absolute;margin-left:106.25pt;margin-top:111.9pt;width:533.9pt;height:380.2pt" coordorigin="2125,2238" coordsize="10678,7604">
                <v:roundrect id="shape_0" ID="AutoShape 867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68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69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1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2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3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4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5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6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7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8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9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1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2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3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4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5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6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7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8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9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1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2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3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4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5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6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7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8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9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90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901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43" name="AutoShap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64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J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Ju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49" name="Rectangle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50" name="Group 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5" style="position:absolute;margin-left:106.25pt;margin-top:111.9pt;width:533.9pt;height:380.2pt" coordorigin="2125,2238" coordsize="10678,7604">
                <v:roundrect id="shape_0" ID="AutoShape 826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27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28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29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1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2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3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4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5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6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7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8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9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1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2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3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4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5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6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7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8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9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1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2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3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4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5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6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7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8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9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6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51" name="AutoShape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23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Ju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Ju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6217920"/>
                <wp:effectExtent l="0" t="0" r="0" b="0"/>
                <wp:wrapSquare wrapText="bothSides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89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57" name="Rectangle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58" name="Group 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4" style="position:absolute;margin-left:106.25pt;margin-top:111.9pt;width:533.9pt;height:380.15pt" coordorigin="2125,2238" coordsize="10678,7603">
                <v:roundrect id="shape_0" ID="AutoShape 785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86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87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88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89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1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2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3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4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5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6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7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8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9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1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2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3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4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5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6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7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8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9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1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2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3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4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5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6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7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8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9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59" name="AutoShap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82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aug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augu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65" name="Rectangl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66" name="Group 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2" style="position:absolute;margin-left:106.25pt;margin-top:111.9pt;width:533.9pt;height:380.15pt" coordorigin="2125,2238" coordsize="10678,7603">
                <v:roundrect id="shape_0" ID="AutoShape 703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4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5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6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7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8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9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1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2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3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4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5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6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7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8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9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1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2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3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4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5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6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7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8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9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1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2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3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4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5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6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7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67" name="AutoShap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0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6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7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sept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sept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73" name="Rectangl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74" name="Group 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3" style="position:absolute;margin-left:106.25pt;margin-top:111.9pt;width:533.9pt;height:380.15pt" coordorigin="2125,2238" coordsize="10678,7603">
                <v:roundrect id="shape_0" ID="AutoShape 744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45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46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47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48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49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1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2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3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4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5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6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7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8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9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1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2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3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4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5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6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7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8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9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1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2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3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4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5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6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7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8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75" name="AutoShap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41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7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octo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octo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81" name="Rectangl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82" name="Group 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1" style="position:absolute;margin-left:106.25pt;margin-top:111.9pt;width:533.9pt;height:380.2pt" coordorigin="2125,2238" coordsize="10678,7604">
                <v:roundrect id="shape_0" ID="AutoShape 662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3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4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5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6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7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8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9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1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2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3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4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5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6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7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8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9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1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2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3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4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5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6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7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8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9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1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2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3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4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5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6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83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59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8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8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nov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nov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89" name="Rectangl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90" name="Group 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0" style="position:absolute;margin-left:106.25pt;margin-top:111.9pt;width:533.9pt;height:380.2pt" coordorigin="2125,2238" coordsize="10678,7604">
                <v:roundrect id="shape_0" ID="AutoShape 621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2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3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4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5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6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7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8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9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1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2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3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4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5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6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7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8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9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1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2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3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4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5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6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7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8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9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1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2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3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4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5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91" name="AutoShap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18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9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9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dec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dec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orient="landscape" w:w="15840" w:h="12240"/>
      <w:pgMar w:left="1080" w:right="108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color w:val="404040"/>
          <w:u w:val="none"/>
        </w:rPr>
        <w:t>Calendar Template</w:t>
      </w:r>
    </w:hyperlink>
    <w:r>
      <w:rPr>
        <w:color w:val="40404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caps/>
      <w:color w:val="889166"/>
      <w:spacing w:val="34"/>
      <w:kern w:val="2"/>
      <w:sz w:val="64"/>
      <w:szCs w:val="6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"/>
      <w:b/>
      <w:bCs/>
      <w:caps/>
      <w:color w:val="889166"/>
      <w:spacing w:val="34"/>
      <w:kern w:val="2"/>
      <w:sz w:val="64"/>
      <w:szCs w:val="64"/>
    </w:rPr>
  </w:style>
  <w:style w:type="character" w:styleId="DatesChar">
    <w:name w:val="Dates Char"/>
    <w:qFormat/>
    <w:rPr>
      <w:rFonts w:ascii="Arial Narrow" w:hAnsi="Arial Narrow" w:eastAsia="Times New Roman" w:cs="Times New Roman"/>
      <w:color w:val="889166"/>
      <w:sz w:val="16"/>
      <w:szCs w:val="14"/>
    </w:rPr>
  </w:style>
  <w:style w:type="character" w:styleId="HolidaysChar">
    <w:name w:val="Holidays Char"/>
    <w:qFormat/>
    <w:rPr>
      <w:rFonts w:ascii="Arial Narrow" w:hAnsi="Arial Narrow" w:eastAsia="Times New Roman" w:cs="Times New Roman"/>
      <w:color w:val="889166"/>
      <w:sz w:val="16"/>
      <w:szCs w:val="12"/>
    </w:rPr>
  </w:style>
  <w:style w:type="character" w:styleId="DateHighlightedChar">
    <w:name w:val="Date Highlighted Char"/>
    <w:qFormat/>
    <w:rPr>
      <w:rFonts w:ascii="Arial Narrow" w:hAnsi="Arial Narrow" w:eastAsia="Times New Roman" w:cs="Times New Roman"/>
      <w:b/>
      <w:color w:val="889166"/>
      <w:sz w:val="16"/>
      <w:szCs w:val="1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entury Gothic" w:hAnsi="Century Gothic" w:eastAsia="Times New Roman" w:cs="Times New Roman"/>
      <w:sz w:val="20"/>
      <w:szCs w:val="20"/>
    </w:rPr>
  </w:style>
  <w:style w:type="character" w:styleId="FooterChar">
    <w:name w:val="Footer Char"/>
    <w:qFormat/>
    <w:rPr>
      <w:rFonts w:ascii="Century Gothic" w:hAnsi="Century Gothic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Weekdays"/>
    <w:basedOn w:val="Normal"/>
    <w:qFormat/>
    <w:pPr>
      <w:jc w:val="center"/>
    </w:pPr>
    <w:rPr>
      <w:rFonts w:ascii="Arial Narrow" w:hAnsi="Arial Narrow" w:cs="Arial Narrow"/>
      <w:caps/>
      <w:color w:val="899068"/>
      <w:sz w:val="18"/>
      <w:szCs w:val="14"/>
    </w:rPr>
  </w:style>
  <w:style w:type="paragraph" w:styleId="Dates">
    <w:name w:val="Dates"/>
    <w:basedOn w:val="Normal"/>
    <w:qFormat/>
    <w:pPr/>
    <w:rPr>
      <w:rFonts w:ascii="Arial Narrow" w:hAnsi="Arial Narrow" w:cs="Arial Narrow"/>
      <w:color w:val="889166"/>
      <w:sz w:val="16"/>
      <w:szCs w:val="14"/>
    </w:rPr>
  </w:style>
  <w:style w:type="paragraph" w:styleId="DateHighlighted">
    <w:name w:val="Date Highlighted"/>
    <w:basedOn w:val="Dates"/>
    <w:qFormat/>
    <w:pPr/>
    <w:rPr>
      <w:b/>
    </w:rPr>
  </w:style>
  <w:style w:type="paragraph" w:styleId="Holidays">
    <w:name w:val="Holidays"/>
    <w:basedOn w:val="Normal"/>
    <w:qFormat/>
    <w:pPr/>
    <w:rPr>
      <w:rFonts w:ascii="Arial Narrow" w:hAnsi="Arial Narrow" w:cs="Arial Narrow"/>
      <w:color w:val="889166"/>
      <w:sz w:val="16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calendarlabs.com/holidays/us/new-years-day.php" TargetMode="External"/><Relationship Id="rId5" Type="http://schemas.openxmlformats.org/officeDocument/2006/relationships/hyperlink" Target="https://www.calendarlabs.com/holidays/us/new-years-day.php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5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38:00Z</dcterms:created>
  <dc:creator>CalendarLabs.com</dc:creator>
  <dc:description>All Rights Reserved. Copyright © CalendarLabs.com. Do not distribute or sale without written permission</dc:description>
  <cp:keywords>calendarlabs.com; calendar</cp:keywords>
  <dc:language>en-US</dc:language>
  <cp:lastModifiedBy>Dell</cp:lastModifiedBy>
  <dcterms:modified xsi:type="dcterms:W3CDTF">2023-04-03T05:42:00Z</dcterms:modified>
  <cp:revision>7</cp:revision>
  <dc:subject>2025 Monthly Calendar - CalendarLabs.com</dc:subject>
  <dc:title>2025 Monthly Calendar - CalendarLabs.com</dc:title>
</cp:coreProperties>
</file>