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20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01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20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Calibri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7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7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alibri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18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Apr 20: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18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Apr 20: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26: 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26: 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9: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9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4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  <w:lang w:val="en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  <w:lang w:val="en-IN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  <w:lang w:val="en-IN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1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Sep 01: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13: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eastAsia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49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13: </w:t>
                            </w:r>
                            <w:hyperlink r:id="rId5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eastAsia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: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7: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55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11: </w:t>
                            </w:r>
                            <w:hyperlink r:id="rId5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27: </w:t>
                            </w:r>
                            <w:hyperlink r:id="rId5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294" y="0"/>
                <wp:lineTo x="-36" y="280"/>
                <wp:lineTo x="-36" y="450"/>
                <wp:lineTo x="147" y="674"/>
                <wp:lineTo x="147" y="843"/>
                <wp:lineTo x="809" y="2026"/>
                <wp:lineTo x="515" y="2364"/>
                <wp:lineTo x="589" y="2702"/>
                <wp:lineTo x="257" y="3039"/>
                <wp:lineTo x="404" y="3630"/>
                <wp:lineTo x="846" y="4053"/>
                <wp:lineTo x="1140" y="4053"/>
                <wp:lineTo x="809" y="4757"/>
                <wp:lineTo x="478" y="5264"/>
                <wp:lineTo x="478" y="5432"/>
                <wp:lineTo x="920" y="6108"/>
                <wp:lineTo x="699" y="6446"/>
                <wp:lineTo x="515" y="8135"/>
                <wp:lineTo x="257" y="8839"/>
                <wp:lineTo x="515" y="9515"/>
                <wp:lineTo x="515" y="9598"/>
                <wp:lineTo x="1140" y="10189"/>
                <wp:lineTo x="699" y="10669"/>
                <wp:lineTo x="515" y="11260"/>
                <wp:lineTo x="699" y="11541"/>
                <wp:lineTo x="920" y="11541"/>
                <wp:lineTo x="699" y="12217"/>
                <wp:lineTo x="736" y="13596"/>
                <wp:lineTo x="515" y="14103"/>
                <wp:lineTo x="478" y="14272"/>
                <wp:lineTo x="257" y="14750"/>
                <wp:lineTo x="257" y="14920"/>
                <wp:lineTo x="478" y="14948"/>
                <wp:lineTo x="626" y="15876"/>
                <wp:lineTo x="1398" y="16298"/>
                <wp:lineTo x="1030" y="16355"/>
                <wp:lineTo x="515" y="16609"/>
                <wp:lineTo x="515" y="17172"/>
                <wp:lineTo x="920" y="17678"/>
                <wp:lineTo x="699" y="18128"/>
                <wp:lineTo x="626" y="19030"/>
                <wp:lineTo x="-36" y="19705"/>
                <wp:lineTo x="74" y="20380"/>
                <wp:lineTo x="515" y="21084"/>
                <wp:lineTo x="515" y="21197"/>
                <wp:lineTo x="1030" y="21535"/>
                <wp:lineTo x="1178" y="21535"/>
                <wp:lineTo x="20237" y="21535"/>
                <wp:lineTo x="20459" y="21535"/>
                <wp:lineTo x="21011" y="21197"/>
                <wp:lineTo x="20973" y="21084"/>
                <wp:lineTo x="21305" y="20437"/>
                <wp:lineTo x="21341" y="20380"/>
                <wp:lineTo x="21600" y="19845"/>
                <wp:lineTo x="21600" y="19677"/>
                <wp:lineTo x="20863" y="19030"/>
                <wp:lineTo x="20863" y="18269"/>
                <wp:lineTo x="20753" y="17960"/>
                <wp:lineTo x="20569" y="17678"/>
                <wp:lineTo x="21011" y="17115"/>
                <wp:lineTo x="21011" y="16609"/>
                <wp:lineTo x="20569" y="16355"/>
                <wp:lineTo x="20017" y="16298"/>
                <wp:lineTo x="20900" y="15792"/>
                <wp:lineTo x="20900" y="15623"/>
                <wp:lineTo x="21231" y="14948"/>
                <wp:lineTo x="21231" y="14666"/>
                <wp:lineTo x="21011" y="14272"/>
                <wp:lineTo x="20753" y="13625"/>
                <wp:lineTo x="20789" y="13596"/>
                <wp:lineTo x="20789" y="13033"/>
                <wp:lineTo x="20753" y="12921"/>
                <wp:lineTo x="20789" y="12921"/>
                <wp:lineTo x="20863" y="12358"/>
                <wp:lineTo x="20569" y="11597"/>
                <wp:lineTo x="20789" y="11541"/>
                <wp:lineTo x="21011" y="11175"/>
                <wp:lineTo x="20973" y="10865"/>
                <wp:lineTo x="20789" y="10669"/>
                <wp:lineTo x="20422" y="10189"/>
                <wp:lineTo x="20900" y="9626"/>
                <wp:lineTo x="20973" y="9515"/>
                <wp:lineTo x="21305" y="8867"/>
                <wp:lineTo x="21305" y="8839"/>
                <wp:lineTo x="20973" y="8135"/>
                <wp:lineTo x="20679" y="7544"/>
                <wp:lineTo x="20642" y="7459"/>
                <wp:lineTo x="20789" y="7459"/>
                <wp:lineTo x="20863" y="7094"/>
                <wp:lineTo x="20863" y="6671"/>
                <wp:lineTo x="20753" y="6277"/>
                <wp:lineTo x="20642" y="6108"/>
                <wp:lineTo x="21011" y="5460"/>
                <wp:lineTo x="21011" y="5348"/>
                <wp:lineTo x="20863" y="4841"/>
                <wp:lineTo x="20753" y="4757"/>
                <wp:lineTo x="20348" y="4053"/>
                <wp:lineTo x="20642" y="4053"/>
                <wp:lineTo x="21121" y="3602"/>
                <wp:lineTo x="21084" y="3377"/>
                <wp:lineTo x="21305" y="3208"/>
                <wp:lineTo x="21231" y="3011"/>
                <wp:lineTo x="21011" y="2617"/>
                <wp:lineTo x="20900" y="2336"/>
                <wp:lineTo x="20569" y="2026"/>
                <wp:lineTo x="20642" y="2026"/>
                <wp:lineTo x="21011" y="1435"/>
                <wp:lineTo x="21084" y="1350"/>
                <wp:lineTo x="21341" y="759"/>
                <wp:lineTo x="21341" y="674"/>
                <wp:lineTo x="21600" y="450"/>
                <wp:lineTo x="21600" y="252"/>
                <wp:lineTo x="21231" y="0"/>
                <wp:lineTo x="29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2025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: </w:t>
                                  </w:r>
                                  <w:hyperlink r:id="rId6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color w:val="17365D"/>
                                        <w:sz w:val="20"/>
                                        <w:szCs w:val="20"/>
                                        <w:u w:val="none"/>
                                      </w:rPr>
                                      <w:t>© 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2025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Dec 25: </w:t>
                            </w:r>
                            <w:hyperlink r:id="rId6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63">
                              <w:r>
                                <w:rPr>
                                  <w:rStyle w:val="InternetLink"/>
                                  <w:color w:val="17365D"/>
                                  <w:sz w:val="20"/>
                                  <w:szCs w:val="20"/>
                                  <w:u w:val="none"/>
                                </w:rPr>
                                <w:t>© 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5-calendar-templates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5-calendar-template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presidents-day.php" TargetMode="External"/><Relationship Id="rId11" Type="http://schemas.openxmlformats.org/officeDocument/2006/relationships/hyperlink" Target="https://www.calendarlabs.com/2025-calendar-templates" TargetMode="External"/><Relationship Id="rId12" Type="http://schemas.openxmlformats.org/officeDocument/2006/relationships/hyperlink" Target="https://www.calendarlabs.com/holidays/us/presidents-day.php" TargetMode="External"/><Relationship Id="rId13" Type="http://schemas.openxmlformats.org/officeDocument/2006/relationships/hyperlink" Target="https://www.calendarlabs.com/2025-calendar-template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s://www.calendarlabs.com/2025-calendar-templates" TargetMode="External"/><Relationship Id="rId16" Type="http://schemas.openxmlformats.org/officeDocument/2006/relationships/hyperlink" Target="https://www.calendarlabs.com/2025-calendar-templates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hyperlink" Target="https://www.calendarlabs.com/2025-calendar-templates" TargetMode="External"/><Relationship Id="rId21" Type="http://schemas.openxmlformats.org/officeDocument/2006/relationships/hyperlink" Target="https://www.calendarlabs.com/holidays/us/good-friday.php" TargetMode="External"/><Relationship Id="rId22" Type="http://schemas.openxmlformats.org/officeDocument/2006/relationships/hyperlink" Target="https://www.calendarlabs.com/holidays/us/easter.php" TargetMode="External"/><Relationship Id="rId23" Type="http://schemas.openxmlformats.org/officeDocument/2006/relationships/hyperlink" Target="https://www.calendarlabs.com/2025-calendar-template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s://www.calendarlabs.com/holidays/us/memorial-day.php" TargetMode="External"/><Relationship Id="rId26" Type="http://schemas.openxmlformats.org/officeDocument/2006/relationships/hyperlink" Target="https://www.calendarlabs.com/2025-calendar-templates" TargetMode="External"/><Relationship Id="rId27" Type="http://schemas.openxmlformats.org/officeDocument/2006/relationships/hyperlink" Target="https://www.calendarlabs.com/holidays/us/memorial-day.php" TargetMode="External"/><Relationship Id="rId28" Type="http://schemas.openxmlformats.org/officeDocument/2006/relationships/hyperlink" Target="https://www.calendarlabs.com/2025-calendar-templates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www.calendarlabs.com/holidays/us/juneteenth.php" TargetMode="External"/><Relationship Id="rId31" Type="http://schemas.openxmlformats.org/officeDocument/2006/relationships/hyperlink" Target="https://www.calendarlabs.com/2025-calendar-templates" TargetMode="External"/><Relationship Id="rId32" Type="http://schemas.openxmlformats.org/officeDocument/2006/relationships/hyperlink" Target="https://www.calendarlabs.com/holidays/us/juneteenth.php" TargetMode="External"/><Relationship Id="rId33" Type="http://schemas.openxmlformats.org/officeDocument/2006/relationships/hyperlink" Target="https://www.calendarlabs.com/2025-calendar-templates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s://www.calendarlabs.com/holidays/us/independence-day.php" TargetMode="External"/><Relationship Id="rId36" Type="http://schemas.openxmlformats.org/officeDocument/2006/relationships/hyperlink" Target="https://www.calendarlabs.com/2025-calendar-templates" TargetMode="External"/><Relationship Id="rId37" Type="http://schemas.openxmlformats.org/officeDocument/2006/relationships/hyperlink" Target="https://www.calendarlabs.com/holidays/us/independence-day.php" TargetMode="External"/><Relationship Id="rId38" Type="http://schemas.openxmlformats.org/officeDocument/2006/relationships/hyperlink" Target="https://www.calendarlabs.com/2025-calendar-templates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s://www.calendarlabs.com/2025-calendar-templates" TargetMode="External"/><Relationship Id="rId41" Type="http://schemas.openxmlformats.org/officeDocument/2006/relationships/hyperlink" Target="https://www.calendarlabs.com/2025-calendar-template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www.calendarlabs.com/holidays/us/labor-day.php" TargetMode="External"/><Relationship Id="rId44" Type="http://schemas.openxmlformats.org/officeDocument/2006/relationships/hyperlink" Target="https://www.calendarlabs.com/2025-calendar-templates" TargetMode="External"/><Relationship Id="rId45" Type="http://schemas.openxmlformats.org/officeDocument/2006/relationships/hyperlink" Target="https://www.calendarlabs.com/holidays/us/labor-day.php" TargetMode="External"/><Relationship Id="rId46" Type="http://schemas.openxmlformats.org/officeDocument/2006/relationships/hyperlink" Target="https://www.calendarlabs.com/2025-calendar-templates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www.calendarlabs.com/holidays/us/columbus-day.php" TargetMode="External"/><Relationship Id="rId49" Type="http://schemas.openxmlformats.org/officeDocument/2006/relationships/hyperlink" Target="https://www.calendarlabs.com/2025-calendar-templates" TargetMode="External"/><Relationship Id="rId50" Type="http://schemas.openxmlformats.org/officeDocument/2006/relationships/hyperlink" Target="https://www.calendarlabs.com/holidays/us/columbus-day.php" TargetMode="External"/><Relationship Id="rId51" Type="http://schemas.openxmlformats.org/officeDocument/2006/relationships/hyperlink" Target="https://www.calendarlabs.com/2025-calendar-templates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s://www.calendarlabs.com/holidays/us/veterans-day.php" TargetMode="External"/><Relationship Id="rId54" Type="http://schemas.openxmlformats.org/officeDocument/2006/relationships/hyperlink" Target="https://www.calendarlabs.com/holidays/us/thanksgiving-day.php" TargetMode="External"/><Relationship Id="rId55" Type="http://schemas.openxmlformats.org/officeDocument/2006/relationships/hyperlink" Target="https://www.calendarlabs.com/2025-calendar-templates" TargetMode="External"/><Relationship Id="rId56" Type="http://schemas.openxmlformats.org/officeDocument/2006/relationships/hyperlink" Target="https://www.calendarlabs.com/holidays/us/veterans-day.php" TargetMode="External"/><Relationship Id="rId57" Type="http://schemas.openxmlformats.org/officeDocument/2006/relationships/hyperlink" Target="https://www.calendarlabs.com/holidays/us/thanksgiving-day.php" TargetMode="External"/><Relationship Id="rId58" Type="http://schemas.openxmlformats.org/officeDocument/2006/relationships/hyperlink" Target="https://www.calendarlabs.com/2025-calendar-templates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s://www.calendarlabs.com/holidays/us/christmas.php" TargetMode="External"/><Relationship Id="rId61" Type="http://schemas.openxmlformats.org/officeDocument/2006/relationships/hyperlink" Target="https://www.calendarlabs.com/2025-calendar-templates" TargetMode="External"/><Relationship Id="rId62" Type="http://schemas.openxmlformats.org/officeDocument/2006/relationships/hyperlink" Target="https://www.calendarlabs.com/holidays/us/christmas.php" TargetMode="External"/><Relationship Id="rId63" Type="http://schemas.openxmlformats.org/officeDocument/2006/relationships/hyperlink" Target="https://www.calendarlabs.com/2025-calendar-templates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0:59:00Z</dcterms:created>
  <dc:creator>Calendarlabs.com</dc:creator>
  <dc:description>For Personal Use Only. Do not Sale or Distribute. © 2025 Calendar Labs. All Rights Reserved.</dc:description>
  <cp:keywords>Calendar; calendarlabs.com</cp:keywords>
  <dc:language>en-US</dc:language>
  <cp:lastModifiedBy>Dell</cp:lastModifiedBy>
  <cp:lastPrinted>2022-01-29T21:57:00Z</cp:lastPrinted>
  <dcterms:modified xsi:type="dcterms:W3CDTF">2023-04-24T11:15:00Z</dcterms:modified>
  <cp:revision>103</cp:revision>
  <dc:subject>2025 Monthly Kindergarten Calendar</dc:subject>
  <dc:title>2025 Monthly Kindergarten Calendar</dc:title>
</cp:coreProperties>
</file>