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IN" w:eastAsia="en-US"/>
        </w:rPr>
      </w:pPr>
      <w:hyperlink r:id="rId3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4150</wp:posOffset>
                  </wp:positionV>
                  <wp:extent cx="8905875" cy="64389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June 20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9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Juneteen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35pt;margin-top:14.5pt;width:701.25pt;height:507pt" coordorigin="407,290" coordsize="14025,10140">
                  <v:roundrect id="shape_0" fillcolor="white" stroked="t" o:allowincell="f" style="position:absolute;left:407;top:290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June 2025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51;top:140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9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Juneteen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407;top:1394;width:10243;height:9032">
                    <v:group id="shape_0" style="position:absolute;left:407;top:1889;width:10243;height:8537">
                      <v:group id="shape_0" style="position:absolute;left:407;top:3312;width:10243;height:2843">
                        <v:group id="shape_0" style="position:absolute;left:407;top:3312;width:10243;height:1420">
                          <v:group id="shape_0" style="position:absolute;left:407;top:3312;width:2927;height:1418">
                            <v:roundrect id="shape_0" fillcolor="white" stroked="t" o:allowincell="f" style="position:absolute;left:407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407;top:4734;width:10243;height:1420">
                          <v:group id="shape_0" style="position:absolute;left:407;top:4734;width:2927;height:1418">
                            <v:roundrect id="shape_0" fillcolor="white" stroked="t" o:allowincell="f" style="position:absolute;left:407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407;top:1889;width:10243;height:1421">
                        <v:group id="shape_0" style="position:absolute;left:407;top:1889;width:2927;height:1419">
                          <v:roundrect id="shape_0" fillcolor="white" stroked="t" o:allowincell="f" style="position:absolute;left:407;top:188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70;top:188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33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9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60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24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8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407;top:6159;width:10243;height:4267">
                        <v:group id="shape_0" style="position:absolute;left:407;top:6159;width:10243;height:2842">
                          <v:group id="shape_0" style="position:absolute;left:407;top:6159;width:10243;height:1420">
                            <v:group id="shape_0" style="position:absolute;left:407;top:6159;width:2927;height:1418">
                              <v:roundrect id="shape_0" fillcolor="white" stroked="t" o:allowincell="f" style="position:absolute;left:407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407;top:7580;width:10243;height:1420">
                            <v:group id="shape_0" style="position:absolute;left:407;top:7580;width:2927;height:1418">
                              <v:roundrect id="shape_0" fillcolor="white" stroked="t" o:allowincell="f" style="position:absolute;left:407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07;top:9005;width:10243;height:1421">
                          <v:group id="shape_0" style="position:absolute;left:407;top:9005;width:2927;height:1419">
                            <v:roundrect id="shape_0" fillcolor="white" stroked="t" o:allowincell="f" style="position:absolute;left:407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407;top:1394;width:10229;height:495">
                      <v:roundrect id="shape_0" fillcolor="#e1f2ff" stroked="t" o:allowincell="f" style="position:absolute;left:3329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91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52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714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75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07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68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5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179070</wp:posOffset>
                  </wp:positionV>
                  <wp:extent cx="8905875" cy="64389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4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8.65pt;margin-top:14.1pt;width:701.25pt;height:507pt" coordorigin="373,282" coordsize="14025,10140">
                  <v:roundrect id="shape_0" fillcolor="white" stroked="t" o:allowincell="f" style="position:absolute;left:373;top:282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5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17;top:1394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4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73;top:1386;width:10243;height:9032">
                    <v:group id="shape_0" style="position:absolute;left:373;top:1881;width:10243;height:8537">
                      <v:group id="shape_0" style="position:absolute;left:373;top:3303;width:10243;height:2843">
                        <v:group id="shape_0" style="position:absolute;left:373;top:3303;width:10243;height:1420">
                          <v:group id="shape_0" style="position:absolute;left:373;top:3303;width:2926;height:1418">
                            <v:roundrect id="shape_0" fillcolor="white" stroked="t" o:allowincell="f" style="position:absolute;left:373;top:330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36;top:330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99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63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26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90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53;top:330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73;top:4726;width:10243;height:1420">
                          <v:group id="shape_0" style="position:absolute;left:373;top:4726;width:2926;height:1418">
                            <v:roundrect id="shape_0" fillcolor="white" stroked="t" o:allowincell="f" style="position:absolute;left:373;top:472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36;top:472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99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63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26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90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53;top:472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73;top:1881;width:10243;height:1421">
                        <v:group id="shape_0" style="position:absolute;left:373;top:1881;width:2926;height:1419">
                          <v:roundrect id="shape_0" fillcolor="white" stroked="t" o:allowincell="f" style="position:absolute;left:373;top:1881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36;top:1881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99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63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26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90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53;top:1881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73;top:6150;width:10243;height:4267">
                        <v:group id="shape_0" style="position:absolute;left:373;top:6150;width:10243;height:2842">
                          <v:group id="shape_0" style="position:absolute;left:373;top:6150;width:10243;height:1420">
                            <v:group id="shape_0" style="position:absolute;left:373;top:6150;width:2926;height:1418">
                              <v:roundrect id="shape_0" fillcolor="white" stroked="t" o:allowincell="f" style="position:absolute;left:373;top:615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36;top:615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99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63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26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90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53;top:615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73;top:7572;width:10243;height:1420">
                            <v:group id="shape_0" style="position:absolute;left:373;top:7572;width:2926;height:1418">
                              <v:roundrect id="shape_0" fillcolor="white" stroked="t" o:allowincell="f" style="position:absolute;left:373;top:757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36;top:757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99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63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26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90;top:7572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53;top:757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73;top:8997;width:10243;height:1421">
                          <v:group id="shape_0" style="position:absolute;left:373;top:8997;width:2926;height:1419">
                            <v:roundrect id="shape_0" fillcolor="white" stroked="t" o:allowincell="f" style="position:absolute;left:373;top:8997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36;top:8997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99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63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26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90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53;top:8997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73;top:1386;width:10229;height:495">
                      <v:roundrect id="shape_0" fillcolor="#e1f2ff" stroked="t" o:allowincell="f" style="position:absolute;left:3295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57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18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80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41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73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34;top:1386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73025</wp:posOffset>
                </wp:positionV>
                <wp:extent cx="8905875" cy="6438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August 20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Times New Roman"/>
                                        <w:color w:val="17365D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5.75pt;width:701.25pt;height:507pt" coordorigin="399,-115" coordsize="14025,10140">
                <v:roundrect id="shape_0" fillcolor="white" stroked="t" o:allowincell="f" style="position:absolute;left:399;top:-115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August 2025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643;top:997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99;top:989;width:10243;height:9032">
                  <v:group id="shape_0" style="position:absolute;left:399;top:1484;width:10243;height:8538">
                    <v:group id="shape_0" style="position:absolute;left:399;top:2907;width:10243;height:2843">
                      <v:group id="shape_0" style="position:absolute;left:399;top:2907;width:10243;height:1420">
                        <v:group id="shape_0" style="position:absolute;left:399;top:2907;width:2927;height:1418">
                          <v:roundrect id="shape_0" fillcolor="white" stroked="t" o:allowincell="f" style="position:absolute;left:399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99;top:4329;width:10243;height:1420">
                        <v:group id="shape_0" style="position:absolute;left:399;top:4329;width:2927;height:1418">
                          <v:roundrect id="shape_0" fillcolor="white" stroked="t" o:allowincell="f" style="position:absolute;left:399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99;top:1484;width:10243;height:1421">
                      <v:group id="shape_0" style="position:absolute;left:399;top:1484;width:2927;height:1419">
                        <v:roundrect id="shape_0" fillcolor="white" stroked="t" o:allowincell="f" style="position:absolute;left:399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862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325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789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252;top:1484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716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17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99;top:5753;width:10243;height:4268">
                      <v:group id="shape_0" style="position:absolute;left:399;top:5753;width:10243;height:2842">
                        <v:group id="shape_0" style="position:absolute;left:399;top:5753;width:10243;height:1420">
                          <v:group id="shape_0" style="position:absolute;left:399;top:5753;width:2927;height:1418">
                            <v:roundrect id="shape_0" fillcolor="white" stroked="t" o:allowincell="f" style="position:absolute;left:399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99;top:7175;width:10243;height:1420">
                          <v:group id="shape_0" style="position:absolute;left:399;top:7175;width:2927;height:1418">
                            <v:roundrect id="shape_0" fillcolor="white" stroked="t" o:allowincell="f" style="position:absolute;left:399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99;top:8600;width:10243;height:1421">
                        <v:group id="shape_0" style="position:absolute;left:399;top:8600;width:2927;height:1419">
                          <v:roundrect id="shape_0" fillcolor="white" stroked="t" o:allowincell="f" style="position:absolute;left:399;top:860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860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99;top:989;width:10229;height:495">
                    <v:roundrect id="shape_0" fillcolor="#e1f2ff" stroked="t" o:allowincell="f" style="position:absolute;left:3321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783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244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706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167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99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860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24155</wp:posOffset>
                  </wp:positionV>
                  <wp:extent cx="8905875" cy="64389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September 20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01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 xml:space="preserve"> 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0"/>
                                          <w:szCs w:val="50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85pt;margin-top:17.65pt;width:701.25pt;height:507pt" coordorigin="177,353" coordsize="14025,10140">
                  <v:roundrect id="shape_0" fillcolor="white" stroked="t" o:allowincell="f" style="position:absolute;left:177;top:35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September 2025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21;top:1465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01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Labor 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77;top:1457;width:10243;height:9032">
                    <v:group id="shape_0" style="position:absolute;left:177;top:1952;width:10243;height:8537">
                      <v:group id="shape_0" style="position:absolute;left:177;top:3375;width:10243;height:2843">
                        <v:group id="shape_0" style="position:absolute;left:177;top:3375;width:10243;height:1420">
                          <v:group id="shape_0" style="position:absolute;left:177;top:3375;width:2926;height:1418">
                            <v:roundrect id="shape_0" fillcolor="white" stroked="t" o:allowincell="f" style="position:absolute;left:177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40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03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67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30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9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57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77;top:4797;width:10243;height:1420">
                          <v:group id="shape_0" style="position:absolute;left:177;top:4797;width:2926;height:1418">
                            <v:roundrect id="shape_0" fillcolor="white" stroked="t" o:allowincell="f" style="position:absolute;left:177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40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03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67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30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94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57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77;top:1952;width:10243;height:1421">
                        <v:group id="shape_0" style="position:absolute;left:177;top:1952;width:2926;height:1419">
                          <v:roundrect id="shape_0" fillcolor="white" stroked="t" o:allowincell="f" style="position:absolute;left:177;top:1952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40;top:1952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03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67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50"/>
                                    <w:szCs w:val="50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30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94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57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77;top:6221;width:10243;height:4267">
                        <v:group id="shape_0" style="position:absolute;left:177;top:6221;width:10243;height:2842">
                          <v:group id="shape_0" style="position:absolute;left:177;top:6221;width:10243;height:1420">
                            <v:group id="shape_0" style="position:absolute;left:177;top:6221;width:2926;height:1418">
                              <v:roundrect id="shape_0" fillcolor="white" stroked="t" o:allowincell="f" style="position:absolute;left:177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40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03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67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30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94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57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77;top:7643;width:10243;height:1420">
                            <v:group id="shape_0" style="position:absolute;left:177;top:7643;width:2926;height:1418">
                              <v:roundrect id="shape_0" fillcolor="white" stroked="t" o:allowincell="f" style="position:absolute;left:177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40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03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67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30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94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57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77;top:9068;width:10243;height:1421">
                          <v:group id="shape_0" style="position:absolute;left:177;top:9068;width:2926;height:1419">
                            <v:roundrect id="shape_0" fillcolor="white" stroked="t" o:allowincell="f" style="position:absolute;left:177;top:9068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40;top:9068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03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67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30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94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57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77;top:1457;width:10229;height:495">
                      <v:roundrect id="shape_0" fillcolor="#e1f2ff" stroked="t" o:allowincell="f" style="position:absolute;left:3099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61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22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84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45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7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38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9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0660</wp:posOffset>
                  </wp:positionV>
                  <wp:extent cx="8905875" cy="64389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October 20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3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Columbu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2pt;margin-top:15.8pt;width:701.25pt;height:507pt" coordorigin="264,316" coordsize="14025,10140">
                  <v:roundrect id="shape_0" fillcolor="white" stroked="t" o:allowincell="f" style="position:absolute;left:264;top:31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October 2025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08;top:142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3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Columbu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4;top:1420;width:10243;height:9032">
                    <v:group id="shape_0" style="position:absolute;left:264;top:1915;width:10243;height:8537">
                      <v:group id="shape_0" style="position:absolute;left:264;top:3338;width:10243;height:2843">
                        <v:group id="shape_0" style="position:absolute;left:264;top:3338;width:10243;height:1420">
                          <v:group id="shape_0" style="position:absolute;left:264;top:3338;width:2927;height:1418">
                            <v:roundrect id="shape_0" fillcolor="white" stroked="t" o:allowincell="f" style="position:absolute;left:264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4;top:4760;width:10243;height:1420">
                          <v:group id="shape_0" style="position:absolute;left:264;top:4760;width:2927;height:1418">
                            <v:roundrect id="shape_0" fillcolor="white" stroked="t" o:allowincell="f" style="position:absolute;left:264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4;top:1915;width:10243;height:1421">
                        <v:group id="shape_0" style="position:absolute;left:264;top:1915;width:2927;height:1419">
                          <v:roundrect id="shape_0" fillcolor="white" stroked="t" o:allowincell="f" style="position:absolute;left:264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7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0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7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1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4;top:6184;width:10243;height:4267">
                        <v:group id="shape_0" style="position:absolute;left:264;top:6184;width:10243;height:2842">
                          <v:group id="shape_0" style="position:absolute;left:264;top:6184;width:10243;height:1420">
                            <v:group id="shape_0" style="position:absolute;left:264;top:6184;width:2927;height:1418">
                              <v:roundrect id="shape_0" fillcolor="white" stroked="t" o:allowincell="f" style="position:absolute;left:264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4;top:7606;width:10243;height:1420">
                            <v:group id="shape_0" style="position:absolute;left:264;top:7606;width:2927;height:1418">
                              <v:roundrect id="shape_0" fillcolor="white" stroked="t" o:allowincell="f" style="position:absolute;left:264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4;top:9031;width:10243;height:1421">
                          <v:group id="shape_0" style="position:absolute;left:264;top:9031;width:2927;height:1419">
                            <v:roundrect id="shape_0" fillcolor="white" stroked="t" o:allowincell="f" style="position:absolute;left:264;top:9031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4;top:1420;width:10230;height:495">
                      <v:roundrect id="shape_0" fillcolor="#e1f2ff" stroked="t" o:allowincell="f" style="position:absolute;left:3186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48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09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1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2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4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5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24790</wp:posOffset>
                  </wp:positionV>
                  <wp:extent cx="8905875" cy="643890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November 20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1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Veteran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27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Thanksgiving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4pt;margin-top:17.7pt;width:701.25pt;height:507pt" coordorigin="328,354" coordsize="14025,10140">
                  <v:roundrect id="shape_0" fillcolor="white" stroked="t" o:allowincell="f" style="position:absolute;left:328;top:354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November 2025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2;top:146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1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Veteran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27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Thanksgiving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28;top:1458;width:10243;height:9032">
                    <v:group id="shape_0" style="position:absolute;left:328;top:1953;width:10243;height:8537">
                      <v:group id="shape_0" style="position:absolute;left:328;top:3375;width:10243;height:2843">
                        <v:group id="shape_0" style="position:absolute;left:328;top:3375;width:10243;height:1420">
                          <v:group id="shape_0" style="position:absolute;left:328;top:3375;width:2927;height:1418">
                            <v:roundrect id="shape_0" fillcolor="white" stroked="t" o:allowincell="f" style="position:absolute;left:328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28;top:4798;width:10243;height:1420">
                          <v:group id="shape_0" style="position:absolute;left:328;top:4798;width:2927;height:1418">
                            <v:roundrect id="shape_0" fillcolor="white" stroked="t" o:allowincell="f" style="position:absolute;left:328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28;top:1953;width:10243;height:1421">
                        <v:group id="shape_0" style="position:absolute;left:328;top:1953;width:2927;height:1419">
                          <v:roundrect id="shape_0" fillcolor="white" stroked="t" o:allowincell="f" style="position:absolute;left:328;top:195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1;top:195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4;top:195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18;top:195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1;top:195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5;top:195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0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28;top:6222;width:10243;height:4267">
                        <v:group id="shape_0" style="position:absolute;left:328;top:6222;width:10243;height:2842">
                          <v:group id="shape_0" style="position:absolute;left:328;top:6222;width:10243;height:1420">
                            <v:group id="shape_0" style="position:absolute;left:328;top:6222;width:2927;height:1418">
                              <v:roundrect id="shape_0" fillcolor="white" stroked="t" o:allowincell="f" style="position:absolute;left:328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28;top:7644;width:10243;height:1420">
                            <v:group id="shape_0" style="position:absolute;left:328;top:7644;width:2927;height:1418">
                              <v:roundrect id="shape_0" fillcolor="white" stroked="t" o:allowincell="f" style="position:absolute;left:328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28;top:9069;width:10243;height:1421">
                          <v:group id="shape_0" style="position:absolute;left:328;top:9069;width:2927;height:1419">
                            <v:roundrect id="shape_0" fillcolor="white" stroked="t" o:allowincell="f" style="position:absolute;left:328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28;top:1458;width:10230;height:495">
                      <v:roundrect id="shape_0" fillcolor="#e1f2ff" stroked="t" o:allowincell="f" style="position:absolute;left:3250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2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3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5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96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28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89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15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76530</wp:posOffset>
                  </wp:positionV>
                  <wp:extent cx="8905875" cy="643890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December 20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5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Christm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35pt;margin-top:13.9pt;width:701.25pt;height:507pt" coordorigin="267,278" coordsize="14025,10140">
                  <v:roundrect id="shape_0" fillcolor="white" stroked="t" o:allowincell="f" style="position:absolute;left:267;top:278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December 2025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11;top:1390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5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Christm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7;top:1382;width:10243;height:9032">
                    <v:group id="shape_0" style="position:absolute;left:267;top:1877;width:10243;height:8537">
                      <v:group id="shape_0" style="position:absolute;left:267;top:3300;width:10243;height:2843">
                        <v:group id="shape_0" style="position:absolute;left:267;top:3300;width:10243;height:1420">
                          <v:group id="shape_0" style="position:absolute;left:267;top:3300;width:2926;height:1418">
                            <v:roundrect id="shape_0" fillcolor="white" stroked="t" o:allowincell="f" style="position:absolute;left:267;top:330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30;top:330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3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7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20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4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7;top:330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7;top:4722;width:10243;height:1420">
                          <v:group id="shape_0" style="position:absolute;left:267;top:4722;width:2926;height:1418">
                            <v:roundrect id="shape_0" fillcolor="white" stroked="t" o:allowincell="f" style="position:absolute;left:267;top:472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30;top:472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3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7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20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4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7;top:472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7;top:1877;width:10243;height:1421">
                        <v:group id="shape_0" style="position:absolute;left:267;top:1877;width:2926;height:1419">
                          <v:roundrect id="shape_0" fillcolor="white" stroked="t" o:allowincell="f" style="position:absolute;left:267;top:1877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30;top:1877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3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7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20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4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7;top:1877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7;top:6146;width:10243;height:4267">
                        <v:group id="shape_0" style="position:absolute;left:267;top:6146;width:10243;height:2842">
                          <v:group id="shape_0" style="position:absolute;left:267;top:6146;width:10243;height:1420">
                            <v:group id="shape_0" style="position:absolute;left:267;top:6146;width:2926;height:1418">
                              <v:roundrect id="shape_0" fillcolor="white" stroked="t" o:allowincell="f" style="position:absolute;left:267;top:614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30;top:614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3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7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20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4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7;top:614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7;top:7568;width:10243;height:1420">
                            <v:group id="shape_0" style="position:absolute;left:267;top:7568;width:2926;height:1418">
                              <v:roundrect id="shape_0" fillcolor="white" stroked="t" o:allowincell="f" style="position:absolute;left:267;top:756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30;top:756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3;top:75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7;top:75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20;top:756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4;top:7568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7;top:7568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7;top:8993;width:10243;height:1421">
                          <v:group id="shape_0" style="position:absolute;left:267;top:8993;width:2926;height:1419">
                            <v:roundrect id="shape_0" fillcolor="white" stroked="t" o:allowincell="f" style="position:absolute;left:267;top:8993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30;top:8993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3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7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20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4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7;top:8993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7;top:1382;width:10229;height:495">
                      <v:roundrect id="shape_0" fillcolor="#e1f2ff" stroked="t" o:allowincell="f" style="position:absolute;left:3189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51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12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4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5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7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8;top:1382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9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79375</wp:posOffset>
                  </wp:positionV>
                  <wp:extent cx="8905875" cy="6438900"/>
                  <wp:effectExtent l="5715" t="5080" r="508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January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1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ew Year'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9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M L King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2.7pt;margin-top:6.25pt;width:701.25pt;height:507pt" coordorigin="654,125" coordsize="14025,10140">
                  <v:roundrect id="shape_0" fillcolor="white" stroked="t" o:allowincell="f" style="position:absolute;left:654;top:12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January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898;top:123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1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ew Year'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9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M L King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654;top:1229;width:10243;height:9032">
                    <v:group id="shape_0" style="position:absolute;left:654;top:1723;width:10243;height:8537">
                      <v:group id="shape_0" style="position:absolute;left:654;top:3146;width:10243;height:2843">
                        <v:group id="shape_0" style="position:absolute;left:654;top:3146;width:10243;height:1420">
                          <v:group id="shape_0" style="position:absolute;left:654;top:3146;width:2927;height:1418">
                            <v:roundrect id="shape_0" fillcolor="white" stroked="t" o:allowincell="f" style="position:absolute;left:654;top:31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117;top:31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580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044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507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971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434;top:31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654;top:4569;width:10243;height:1420">
                          <v:group id="shape_0" style="position:absolute;left:654;top:4569;width:2927;height:1418">
                            <v:roundrect id="shape_0" fillcolor="white" stroked="t" o:allowincell="f" style="position:absolute;left:654;top:45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117;top:45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580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044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507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971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434;top:45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654;top:1723;width:10243;height:1421">
                        <v:group id="shape_0" style="position:absolute;left:654;top:1723;width:2927;height:1419">
                          <v:roundrect id="shape_0" fillcolor="white" stroked="t" o:allowincell="f" style="position:absolute;left:654;top:172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2117;top:172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580;top:172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044;top:172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507;top:172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971;top:172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434;top:172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654;top:5993;width:10243;height:4267">
                        <v:group id="shape_0" style="position:absolute;left:654;top:5993;width:10243;height:2842">
                          <v:group id="shape_0" style="position:absolute;left:654;top:5993;width:10243;height:1420">
                            <v:group id="shape_0" style="position:absolute;left:654;top:5993;width:2927;height:1418">
                              <v:roundrect id="shape_0" fillcolor="white" stroked="t" o:allowincell="f" style="position:absolute;left:654;top:599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2117;top:599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580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044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507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971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434;top:599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654;top:7415;width:10243;height:1420">
                            <v:group id="shape_0" style="position:absolute;left:654;top:7415;width:2927;height:1418">
                              <v:roundrect id="shape_0" fillcolor="white" stroked="t" o:allowincell="f" style="position:absolute;left:654;top:741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2117;top:741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580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044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507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971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434;top:741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654;top:8840;width:10243;height:1421">
                          <v:group id="shape_0" style="position:absolute;left:654;top:8840;width:2927;height:1419">
                            <v:roundrect id="shape_0" fillcolor="white" stroked="t" o:allowincell="f" style="position:absolute;left:654;top:8840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2117;top:8840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580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044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507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971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434;top:884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654;top:1229;width:10230;height:495">
                      <v:roundrect id="shape_0" fillcolor="#e1f2ff" stroked="t" o:allowincell="f" style="position:absolute;left:3576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5038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499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961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422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54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15;top:122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155575</wp:posOffset>
                  </wp:positionV>
                  <wp:extent cx="8905875" cy="643890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February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16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>President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0F243E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0F243E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6pt;margin-top:12.25pt;width:701.25pt;height:507pt" coordorigin="332,245" coordsize="14025,10140">
                  <v:roundrect id="shape_0" fillcolor="white" stroked="t" o:allowincell="f" style="position:absolute;left:332;top:24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February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6;top:135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16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>President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32;top:1349;width:10243;height:9032">
                    <v:group id="shape_0" style="position:absolute;left:332;top:1844;width:10243;height:8538">
                      <v:group id="shape_0" style="position:absolute;left:332;top:3267;width:10243;height:2843">
                        <v:group id="shape_0" style="position:absolute;left:332;top:3267;width:10243;height:1420">
                          <v:group id="shape_0" style="position:absolute;left:332;top:3267;width:2927;height:1418">
                            <v:roundrect id="shape_0" fillcolor="white" stroked="t" o:allowincell="f" style="position:absolute;left:332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5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8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2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5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9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1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32;top:4689;width:10243;height:1420">
                          <v:group id="shape_0" style="position:absolute;left:332;top:4689;width:2927;height:1418">
                            <v:roundrect id="shape_0" fillcolor="white" stroked="t" o:allowincell="f" style="position:absolute;left:332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5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8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2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5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9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1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32;top:1844;width:10243;height:1421">
                        <v:group id="shape_0" style="position:absolute;left:332;top:1844;width:2927;height:1419">
                          <v:roundrect id="shape_0" fillcolor="white" stroked="t" o:allowincell="f" style="position:absolute;left:332;top:1844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0F243E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5;top:1844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0F243E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8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2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5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9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1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32;top:6113;width:10243;height:4268">
                        <v:group id="shape_0" style="position:absolute;left:332;top:6113;width:10243;height:2842">
                          <v:group id="shape_0" style="position:absolute;left:332;top:6113;width:10243;height:1420">
                            <v:group id="shape_0" style="position:absolute;left:332;top:6113;width:2927;height:1418">
                              <v:roundrect id="shape_0" fillcolor="white" stroked="t" o:allowincell="f" style="position:absolute;left:332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5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8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2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5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9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1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32;top:7535;width:10243;height:1420">
                            <v:group id="shape_0" style="position:absolute;left:332;top:7535;width:2927;height:1418">
                              <v:roundrect id="shape_0" fillcolor="white" stroked="t" o:allowincell="f" style="position:absolute;left:332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5;top:7535;width:1462;height:1417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8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22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5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9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12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32;top:8960;width:10243;height:1421">
                          <v:group id="shape_0" style="position:absolute;left:332;top:8960;width:2927;height:1419">
                            <v:roundrect id="shape_0" fillcolor="white" stroked="t" o:allowincell="f" style="position:absolute;left:332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5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8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2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5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9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1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32;top:1349;width:10230;height:495">
                      <v:roundrect id="shape_0" fillcolor="#e1f2ff" stroked="t" o:allowincell="f" style="position:absolute;left:3254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6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7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9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00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32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93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r>
        <w:rPr>
          <w:rFonts w:cs="Georgia" w:ascii="Georgia" w:hAnsi="Georgia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231775</wp:posOffset>
                </wp:positionV>
                <wp:extent cx="8905875" cy="6438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      March 20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8.25pt;width:701.25pt;height:507pt" coordorigin="347,365" coordsize="14025,10140">
                <v:roundrect id="shape_0" fillcolor="white" stroked="t" o:allowincell="f" style="position:absolute;left:347;top:365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      March 2026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591;top:1477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47;top:1469;width:10243;height:9032">
                  <v:group id="shape_0" style="position:absolute;left:347;top:1964;width:10243;height:8537">
                    <v:group id="shape_0" style="position:absolute;left:347;top:3387;width:10243;height:2842">
                      <v:group id="shape_0" style="position:absolute;left:347;top:3387;width:10243;height:1420">
                        <v:group id="shape_0" style="position:absolute;left:347;top:3387;width:2926;height:1418">
                          <v:roundrect id="shape_0" fillcolor="white" stroked="t" o:allowincell="f" style="position:absolute;left:347;top:338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10;top:338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73;top:338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37;top:338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00;top:338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64;top:338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27;top:338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47;top:4809;width:10243;height:1420">
                        <v:group id="shape_0" style="position:absolute;left:347;top:4809;width:2926;height:1418">
                          <v:roundrect id="shape_0" fillcolor="white" stroked="t" o:allowincell="f" style="position:absolute;left:347;top:480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10;top:480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73;top:480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37;top:480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00;top:480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64;top:480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27;top:480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47;top:1964;width:10243;height:1421">
                      <v:group id="shape_0" style="position:absolute;left:347;top:1964;width:2926;height:1419">
                        <v:roundrect id="shape_0" fillcolor="white" stroked="t" o:allowincell="f" style="position:absolute;left:347;top:1964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810;top:1964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273;top:196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737;top:196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200;top:196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664;top:196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127;top:196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47;top:6233;width:10243;height:4267">
                      <v:group id="shape_0" style="position:absolute;left:347;top:6233;width:10243;height:2842">
                        <v:group id="shape_0" style="position:absolute;left:347;top:6233;width:10243;height:1420">
                          <v:group id="shape_0" style="position:absolute;left:347;top:6233;width:2926;height:1418">
                            <v:roundrect id="shape_0" fillcolor="white" stroked="t" o:allowincell="f" style="position:absolute;left:347;top:623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10;top:623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73;top:623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37;top:623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00;top:623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64;top:623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27;top:623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47;top:7655;width:10243;height:1420">
                          <v:group id="shape_0" style="position:absolute;left:347;top:7655;width:2926;height:1418">
                            <v:roundrect id="shape_0" fillcolor="white" stroked="t" o:allowincell="f" style="position:absolute;left:347;top:765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10;top:765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73;top:765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37;top:765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00;top:765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64;top:765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27;top:765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47;top:9080;width:10243;height:1421">
                        <v:group id="shape_0" style="position:absolute;left:347;top:9080;width:2926;height:1419">
                          <v:roundrect id="shape_0" fillcolor="white" stroked="t" o:allowincell="f" style="position:absolute;left:347;top:908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10;top:908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73;top:908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37;top:908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00;top:908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64;top:908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27;top:908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47;top:1469;width:10229;height:495">
                    <v:roundrect id="shape_0" fillcolor="#e1f2ff" stroked="t" o:allowincell="f" style="position:absolute;left:3269;top:146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731;top:146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192;top:146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654;top:146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115;top:146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47;top:146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808;top:146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25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7810</wp:posOffset>
                  </wp:positionV>
                  <wp:extent cx="8905875" cy="643890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April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3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Good Fri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5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Easter Sun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2pt;margin-top:20.3pt;width:701.25pt;height:507pt" coordorigin="144,406" coordsize="14025,10140">
                  <v:roundrect id="shape_0" fillcolor="white" stroked="t" o:allowincell="f" style="position:absolute;left:144;top:40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April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388;top:151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3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Good Fri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5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Easter Sun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44;top:1510;width:10243;height:9032">
                    <v:group id="shape_0" style="position:absolute;left:144;top:2005;width:10243;height:8538">
                      <v:group id="shape_0" style="position:absolute;left:144;top:3428;width:10243;height:2843">
                        <v:group id="shape_0" style="position:absolute;left:144;top:3428;width:10243;height:1420">
                          <v:group id="shape_0" style="position:absolute;left:144;top:3428;width:2926;height:1418">
                            <v:roundrect id="shape_0" fillcolor="white" stroked="t" o:allowincell="f" style="position:absolute;left:144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44;top:4850;width:10243;height:1420">
                          <v:group id="shape_0" style="position:absolute;left:144;top:4850;width:2926;height:1418">
                            <v:roundrect id="shape_0" fillcolor="white" stroked="t" o:allowincell="f" style="position:absolute;left:144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44;top:2005;width:10243;height:1421">
                        <v:group id="shape_0" style="position:absolute;left:144;top:2005;width:2926;height:1419">
                          <v:roundrect id="shape_0" fillcolor="white" stroked="t" o:allowincell="f" style="position:absolute;left:144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44;top:6274;width:10243;height:4268">
                        <v:group id="shape_0" style="position:absolute;left:144;top:6274;width:10243;height:2842">
                          <v:group id="shape_0" style="position:absolute;left:144;top:6274;width:10243;height:1420">
                            <v:group id="shape_0" style="position:absolute;left:144;top:6274;width:2926;height:1418">
                              <v:roundrect id="shape_0" fillcolor="white" stroked="t" o:allowincell="f" style="position:absolute;left:144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44;top:7696;width:10243;height:1420">
                            <v:group id="shape_0" style="position:absolute;left:144;top:7696;width:2926;height:1418">
                              <v:roundrect id="shape_0" fillcolor="white" stroked="t" o:allowincell="f" style="position:absolute;left:144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769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769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44;top:9121;width:10243;height:1421">
                          <v:group id="shape_0" style="position:absolute;left:144;top:9121;width:2926;height:1419">
                            <v:roundrect id="shape_0" fillcolor="white" stroked="t" o:allowincell="f" style="position:absolute;left:144;top:9121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912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44;top:1510;width:10229;height:495">
                      <v:roundrect id="shape_0" fillcolor="#e1f2ff" stroked="t" o:allowincell="f" style="position:absolute;left:3066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28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5989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51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12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44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05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7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07645</wp:posOffset>
                  </wp:positionV>
                  <wp:extent cx="8905875" cy="643890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May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25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Memorial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16.35pt;width:701.25pt;height:507pt" coordorigin="219,327" coordsize="14025,10140">
                  <v:roundrect id="shape_0" fillcolor="white" stroked="t" o:allowincell="f" style="position:absolute;left:219;top:327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May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143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25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Memorial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1431;width:10243;height:9032">
                    <v:group id="shape_0" style="position:absolute;left:219;top:1926;width:10243;height:8537">
                      <v:group id="shape_0" style="position:absolute;left:219;top:3349;width:10243;height:2842">
                        <v:group id="shape_0" style="position:absolute;left:219;top:3349;width:10243;height:1420">
                          <v:group id="shape_0" style="position:absolute;left:219;top:3349;width:2926;height:1418">
                            <v:roundrect id="shape_0" fillcolor="white" stroked="t" o:allowincell="f" style="position:absolute;left:219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771;width:10243;height:1420">
                          <v:group id="shape_0" style="position:absolute;left:219;top:4771;width:2926;height:1418">
                            <v:roundrect id="shape_0" fillcolor="white" stroked="t" o:allowincell="f" style="position:absolute;left:219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926;width:10243;height:1421">
                        <v:group id="shape_0" style="position:absolute;left:219;top:1926;width:2926;height:1419">
                          <v:roundrect id="shape_0" fillcolor="white" stroked="t" o:allowincell="f" style="position:absolute;left:219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92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17365D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6195;width:10243;height:4267">
                        <v:group id="shape_0" style="position:absolute;left:219;top:6195;width:10243;height:2842">
                          <v:group id="shape_0" style="position:absolute;left:219;top:6195;width:10243;height:1420">
                            <v:group id="shape_0" style="position:absolute;left:219;top:6195;width:2926;height:1418">
                              <v:roundrect id="shape_0" fillcolor="white" stroked="t" o:allowincell="f" style="position:absolute;left:219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617;width:10243;height:1420">
                            <v:group id="shape_0" style="position:absolute;left:219;top:7617;width:2926;height:1418">
                              <v:roundrect id="shape_0" fillcolor="white" stroked="t" o:allowincell="f" style="position:absolute;left:219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9042;width:10243;height:1421">
                          <v:group id="shape_0" style="position:absolute;left:219;top:9042;width:2926;height:1419">
                            <v:roundrect id="shape_0" fillcolor="white" stroked="t" o:allowincell="f" style="position:absolute;left:219;top:904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904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1431;width:10229;height:495">
                      <v:roundrect id="shape_0" fillcolor="#e1f2ff" stroked="t" o:allowincell="f" style="position:absolute;left:3141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9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98755</wp:posOffset>
                  </wp:positionV>
                  <wp:extent cx="8905875" cy="6438900"/>
                  <wp:effectExtent l="5715" t="5080" r="508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June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9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Juneteen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-15.65pt;width:701.25pt;height:507pt" coordorigin="234,-313" coordsize="14025,10140">
                  <v:roundrect id="shape_0" fillcolor="white" stroked="t" o:allowincell="f" style="position:absolute;left:234;top:-31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June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78;top:79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9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Juneteen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4;top:791;width:10243;height:9032">
                    <v:group id="shape_0" style="position:absolute;left:234;top:1286;width:10243;height:8537">
                      <v:group id="shape_0" style="position:absolute;left:234;top:2709;width:10243;height:2842">
                        <v:group id="shape_0" style="position:absolute;left:234;top:2709;width:10243;height:1420">
                          <v:group id="shape_0" style="position:absolute;left:234;top:2709;width:2927;height:1418">
                            <v:roundrect id="shape_0" fillcolor="white" stroked="t" o:allowincell="f" style="position:absolute;left:234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4;top:4131;width:10243;height:1420">
                          <v:group id="shape_0" style="position:absolute;left:234;top:4131;width:2927;height:1418">
                            <v:roundrect id="shape_0" fillcolor="white" stroked="t" o:allowincell="f" style="position:absolute;left:234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4;top:1286;width:10243;height:1421">
                        <v:group id="shape_0" style="position:absolute;left:234;top:1286;width:2927;height:1419">
                          <v:roundrect id="shape_0" fillcolor="white" stroked="t" o:allowincell="f" style="position:absolute;left:234;top:128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97;top:128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0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87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1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4;top:5555;width:10243;height:4267">
                        <v:group id="shape_0" style="position:absolute;left:234;top:5555;width:10243;height:2842">
                          <v:group id="shape_0" style="position:absolute;left:234;top:5555;width:10243;height:1420">
                            <v:group id="shape_0" style="position:absolute;left:234;top:5555;width:2927;height:1418">
                              <v:roundrect id="shape_0" fillcolor="white" stroked="t" o:allowincell="f" style="position:absolute;left:234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4;top:6977;width:10243;height:1420">
                            <v:group id="shape_0" style="position:absolute;left:234;top:6977;width:2927;height:1418">
                              <v:roundrect id="shape_0" fillcolor="white" stroked="t" o:allowincell="f" style="position:absolute;left:234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4;top:8402;width:10243;height:1421">
                          <v:group id="shape_0" style="position:absolute;left:234;top:8402;width:2927;height:1419">
                            <v:roundrect id="shape_0" fillcolor="white" stroked="t" o:allowincell="f" style="position:absolute;left:234;top:840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840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4;top:791;width:10229;height:495">
                      <v:roundrect id="shape_0" fillcolor="#e1f2ff" stroked="t" o:allowincell="f" style="position:absolute;left:3156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18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79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1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2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4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5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46685</wp:posOffset>
                  </wp:positionV>
                  <wp:extent cx="8905875" cy="643890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-11.55pt;width:701.25pt;height:507pt" coordorigin="219,-231" coordsize="14025,10140">
                  <v:roundrect id="shape_0" fillcolor="white" stroked="t" o:allowincell="f" style="position:absolute;left:219;top:-231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881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873;width:10243;height:9032">
                    <v:group id="shape_0" style="position:absolute;left:219;top:1368;width:10243;height:8537">
                      <v:group id="shape_0" style="position:absolute;left:219;top:2791;width:10243;height:2843">
                        <v:group id="shape_0" style="position:absolute;left:219;top:2791;width:10243;height:1420">
                          <v:group id="shape_0" style="position:absolute;left:219;top:2791;width:2926;height:1418">
                            <v:roundrect id="shape_0" fillcolor="white" stroked="t" o:allowincell="f" style="position:absolute;left:219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213;width:10243;height:1420">
                          <v:group id="shape_0" style="position:absolute;left:219;top:4213;width:2926;height:1418">
                            <v:roundrect id="shape_0" fillcolor="white" stroked="t" o:allowincell="f" style="position:absolute;left:219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368;width:10243;height:1421">
                        <v:group id="shape_0" style="position:absolute;left:219;top:1368;width:2926;height:1419">
                          <v:roundrect id="shape_0" fillcolor="white" stroked="t" o:allowincell="f" style="position:absolute;left:219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5638;width:10243;height:4267">
                        <v:group id="shape_0" style="position:absolute;left:219;top:5638;width:10243;height:2842">
                          <v:group id="shape_0" style="position:absolute;left:219;top:5638;width:10243;height:1420">
                            <v:group id="shape_0" style="position:absolute;left:219;top:5638;width:2926;height:1418">
                              <v:roundrect id="shape_0" fillcolor="white" stroked="t" o:allowincell="f" style="position:absolute;left:219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059;width:10243;height:1420">
                            <v:group id="shape_0" style="position:absolute;left:219;top:7059;width:2926;height:1418">
                              <v:roundrect id="shape_0" fillcolor="white" stroked="t" o:allowincell="f" style="position:absolute;left:219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059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8484;width:10243;height:1421">
                          <v:group id="shape_0" style="position:absolute;left:219;top:8484;width:2926;height:1419">
                            <v:roundrect id="shape_0" fillcolor="white" stroked="t" o:allowincell="f" style="position:absolute;left:219;top:8484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8484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873;width:10229;height:495">
                      <v:roundrect id="shape_0" fillcolor="#e1f2ff" stroked="t" o:allowincell="f" style="position:absolute;left:3141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r>
        <w:rPr>
          <w:rFonts w:cs="Georgia" w:ascii="Georgia" w:hAnsi="Georgia"/>
          <w:lang w:val="en-I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75</wp:posOffset>
                </wp:positionH>
                <wp:positionV relativeFrom="paragraph">
                  <wp:posOffset>191135</wp:posOffset>
                </wp:positionV>
                <wp:extent cx="8905875" cy="6438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August 202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5.05pt;width:701.25pt;height:507pt" coordorigin="265,301" coordsize="14025,10140">
                <v:roundrect id="shape_0" fillcolor="white" stroked="t" o:allowincell="f" style="position:absolute;left:265;top:301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August 2026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509;top:1413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265;top:1405;width:10243;height:9032">
                  <v:group id="shape_0" style="position:absolute;left:265;top:1900;width:10243;height:8537">
                    <v:group id="shape_0" style="position:absolute;left:265;top:3323;width:10243;height:2842">
                      <v:group id="shape_0" style="position:absolute;left:265;top:3323;width:10243;height:1420">
                        <v:group id="shape_0" style="position:absolute;left:265;top:3323;width:2926;height:1418">
                          <v:roundrect id="shape_0" fillcolor="white" stroked="t" o:allowincell="f" style="position:absolute;left:265;top:3323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8;top:3323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1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8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2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5;top:3323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5;top:4745;width:10243;height:1420">
                        <v:group id="shape_0" style="position:absolute;left:265;top:4745;width:2926;height:1418">
                          <v:roundrect id="shape_0" fillcolor="white" stroked="t" o:allowincell="f" style="position:absolute;left:265;top:4745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8;top:4745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1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8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2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5;top:4745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265;top:1900;width:10243;height:1421">
                      <v:group id="shape_0" style="position:absolute;left:265;top:1900;width:2926;height:1419">
                        <v:roundrect id="shape_0" fillcolor="white" stroked="t" o:allowincell="f" style="position:absolute;left:265;top:1900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28;top:1900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191;top:1900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54;top:1900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18;top:1900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582;top:1900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45;top:1900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265;top:6169;width:10243;height:4267">
                      <v:group id="shape_0" style="position:absolute;left:265;top:6169;width:10243;height:2842">
                        <v:group id="shape_0" style="position:absolute;left:265;top:6169;width:10243;height:1420">
                          <v:group id="shape_0" style="position:absolute;left:265;top:6169;width:2926;height:1418">
                            <v:roundrect id="shape_0" fillcolor="white" stroked="t" o:allowincell="f" style="position:absolute;left:265;top:61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8;top:616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1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8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2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5;top:616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5;top:7591;width:10243;height:1420">
                          <v:group id="shape_0" style="position:absolute;left:265;top:7591;width:2926;height:1418">
                            <v:roundrect id="shape_0" fillcolor="white" stroked="t" o:allowincell="f" style="position:absolute;left:265;top:75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8;top:75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1;top:75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75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8;top:75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2;top:75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5;top:75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5;top:9016;width:10243;height:1421">
                        <v:group id="shape_0" style="position:absolute;left:265;top:9016;width:2926;height:1419">
                          <v:roundrect id="shape_0" fillcolor="white" stroked="t" o:allowincell="f" style="position:absolute;left:265;top:901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8;top:901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1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8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2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5;top:901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265;top:1405;width:10229;height:495">
                    <v:roundrect id="shape_0" fillcolor="#e1f2ff" stroked="t" o:allowincell="f" style="position:absolute;left:3187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49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110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572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33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265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26;top:1405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33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24460</wp:posOffset>
                  </wp:positionV>
                  <wp:extent cx="8905875" cy="643890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September 20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7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>Labor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05pt;margin-top:9.8pt;width:701.25pt;height:507pt" coordorigin="221,196" coordsize="14025,10140">
                  <v:roundrect id="shape_0" fillcolor="white" stroked="t" o:allowincell="f" style="position:absolute;left:221;top:19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September 2026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5;top:130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7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>Labor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21;top:1300;width:10243;height:9032">
                    <v:group id="shape_0" style="position:absolute;left:221;top:1795;width:10243;height:8537">
                      <v:group id="shape_0" style="position:absolute;left:221;top:3218;width:10243;height:2843">
                        <v:group id="shape_0" style="position:absolute;left:221;top:3218;width:10243;height:1420">
                          <v:group id="shape_0" style="position:absolute;left:221;top:3218;width:2927;height:1418">
                            <v:roundrect id="shape_0" fillcolor="white" stroked="t" o:allowincell="f" style="position:absolute;left:221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4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7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11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4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8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01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21;top:4640;width:10243;height:1420">
                          <v:group id="shape_0" style="position:absolute;left:221;top:4640;width:2927;height:1418">
                            <v:roundrect id="shape_0" fillcolor="white" stroked="t" o:allowincell="f" style="position:absolute;left:221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4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7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11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4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8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01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21;top:1795;width:10243;height:1421">
                        <v:group id="shape_0" style="position:absolute;left:221;top:1795;width:2927;height:1419">
                          <v:roundrect id="shape_0" fillcolor="white" stroked="t" o:allowincell="f" style="position:absolute;left:221;top:1795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4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7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11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4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8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01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21;top:6064;width:10243;height:4267">
                        <v:group id="shape_0" style="position:absolute;left:221;top:6064;width:10243;height:2842">
                          <v:group id="shape_0" style="position:absolute;left:221;top:6064;width:10243;height:1420">
                            <v:group id="shape_0" style="position:absolute;left:221;top:6064;width:2927;height:1418">
                              <v:roundrect id="shape_0" fillcolor="white" stroked="t" o:allowincell="f" style="position:absolute;left:221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4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7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11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4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8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01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21;top:7486;width:10243;height:1420">
                            <v:group id="shape_0" style="position:absolute;left:221;top:7486;width:2927;height:1418">
                              <v:roundrect id="shape_0" fillcolor="white" stroked="t" o:allowincell="f" style="position:absolute;left:221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4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7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11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4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8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01;top:7486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21;top:8911;width:10243;height:1421">
                          <v:group id="shape_0" style="position:absolute;left:221;top:8911;width:2927;height:1419">
                            <v:roundrect id="shape_0" fillcolor="white" stroked="t" o:allowincell="f" style="position:absolute;left:221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4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7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11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4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8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01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21;top:1300;width:10229;height:495">
                      <v:roundrect id="shape_0" fillcolor="#e1f2ff" stroked="t" o:allowincell="f" style="position:absolute;left:3143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5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6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8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9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21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2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4"/>
      <w:type w:val="nextPage"/>
      <w:pgSz w:orient="landscape" w:w="15840" w:h="12240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7F7F7F"/>
          <w:u w:val="none"/>
        </w:rPr>
        <w:t>Calendar Template</w:t>
      </w:r>
    </w:hyperlink>
    <w:r>
      <w:rPr>
        <w:color w:val="7F7F7F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juneteenth.php" TargetMode="External"/><Relationship Id="rId3" Type="http://schemas.openxmlformats.org/officeDocument/2006/relationships/hyperlink" Target="https://www.calendarlabs.com/holidays/us/juneteenth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columbus-day.php" TargetMode="External"/><Relationship Id="rId9" Type="http://schemas.openxmlformats.org/officeDocument/2006/relationships/hyperlink" Target="http://www.calendarlabs.com/holidays/us/columbus-day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christmas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s://www.calendarlabs.com/holidays/us/new-years-day.php" TargetMode="External"/><Relationship Id="rId17" Type="http://schemas.openxmlformats.org/officeDocument/2006/relationships/hyperlink" Target="https://www.calendarlabs.com/holidays/us/martin-luther-king-day.php" TargetMode="External"/><Relationship Id="rId18" Type="http://schemas.openxmlformats.org/officeDocument/2006/relationships/hyperlink" Target="https://www.calendarlabs.com/holidays/us/new-years-day.php" TargetMode="External"/><Relationship Id="rId19" Type="http://schemas.openxmlformats.org/officeDocument/2006/relationships/hyperlink" Target="https://www.calendarlabs.com/holidays/us/martin-luther-king-day.php" TargetMode="External"/><Relationship Id="rId20" Type="http://schemas.openxmlformats.org/officeDocument/2006/relationships/hyperlink" Target="http://www.calendarlabs.com/holidays/us/presidents-day.php" TargetMode="External"/><Relationship Id="rId21" Type="http://schemas.openxmlformats.org/officeDocument/2006/relationships/hyperlink" Target="http://www.calendarlabs.com/holidays/us/presidents-day.php" TargetMode="External"/><Relationship Id="rId22" Type="http://schemas.openxmlformats.org/officeDocument/2006/relationships/hyperlink" Target="https://www.calendarlabs.com/holidays/us/good-friday.php" TargetMode="External"/><Relationship Id="rId23" Type="http://schemas.openxmlformats.org/officeDocument/2006/relationships/hyperlink" Target="https://www.calendarlabs.com/holidays/us/easter.php" TargetMode="External"/><Relationship Id="rId24" Type="http://schemas.openxmlformats.org/officeDocument/2006/relationships/hyperlink" Target="https://www.calendarlabs.com/holidays/us/good-friday.php" TargetMode="External"/><Relationship Id="rId25" Type="http://schemas.openxmlformats.org/officeDocument/2006/relationships/hyperlink" Target="https://www.calendarlabs.com/holidays/us/easter.php" TargetMode="External"/><Relationship Id="rId26" Type="http://schemas.openxmlformats.org/officeDocument/2006/relationships/hyperlink" Target="http://www.calendarlabs.com/holidays/us/memorial-day.php" TargetMode="External"/><Relationship Id="rId27" Type="http://schemas.openxmlformats.org/officeDocument/2006/relationships/hyperlink" Target="http://www.calendarlabs.com/holidays/us/memorial-day.php" TargetMode="External"/><Relationship Id="rId28" Type="http://schemas.openxmlformats.org/officeDocument/2006/relationships/hyperlink" Target="https://www.calendarlabs.com/holidays/us/juneteenth.php" TargetMode="External"/><Relationship Id="rId29" Type="http://schemas.openxmlformats.org/officeDocument/2006/relationships/hyperlink" Target="https://www.calendarlabs.com/holidays/us/juneteenth.php" TargetMode="External"/><Relationship Id="rId30" Type="http://schemas.openxmlformats.org/officeDocument/2006/relationships/hyperlink" Target="http://www.calendarlabs.com/holidays/us/independence-day.php" TargetMode="External"/><Relationship Id="rId31" Type="http://schemas.openxmlformats.org/officeDocument/2006/relationships/hyperlink" Target="http://www.calendarlabs.com/holidays/us/independence-day.php" TargetMode="External"/><Relationship Id="rId32" Type="http://schemas.openxmlformats.org/officeDocument/2006/relationships/hyperlink" Target="http://www.calendarlabs.com/holidays/us/labor-day.php" TargetMode="External"/><Relationship Id="rId33" Type="http://schemas.openxmlformats.org/officeDocument/2006/relationships/hyperlink" Target="http://www.calendarlabs.com/holidays/us/labor-day.php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5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5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3T20:05:00Z</cp:lastPrinted>
  <dcterms:modified xsi:type="dcterms:W3CDTF">2023-04-25T12:50:00Z</dcterms:modified>
  <cp:revision>2</cp:revision>
  <dc:subject>2025-26 Monthly School Calendar - CalendarLabs.com</dc:subject>
  <dc:title>2025-26 Monthly School Calendar - CalendarLabs.com</dc:title>
</cp:coreProperties>
</file>