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" name="Rectangl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1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" name="Group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4" style="position:absolute;margin-left:106.25pt;margin-top:111.9pt;width:533.9pt;height:380.2pt" coordorigin="2125,2238" coordsize="10678,7604">
                <v:roundrect id="shape_0" ID="AutoShape 375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6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7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8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79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1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2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3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4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5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6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7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8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89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1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2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3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4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5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6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7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8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399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1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2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3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4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5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6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7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8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09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" name="AutoShape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372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" name="Picture 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" name="Picture 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AN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AN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9" name="Rectangle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2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0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106.25pt;margin-top:111.9pt;width:533.9pt;height:380.2pt" coordorigin="2125,2238" coordsize="10678,7604">
                <v:roundrect id="shape_0" ID="AutoShape 416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7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8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19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1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2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3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4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5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6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7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8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29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1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2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3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4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5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6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7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8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39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1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2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3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4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5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6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7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8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49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1" name="AutoShape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3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februAR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7771765" cy="53035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1765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  <w:gridCol w:w="1557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95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2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  <w:gridCol w:w="1557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17" name="Rectangle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3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18" name="Group 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6" style="position:absolute;margin-left:106.25pt;margin-top:111.9pt;width:533.9pt;height:380.15pt" coordorigin="2125,2238" coordsize="10678,7603">
                <v:roundrect id="shape_0" ID="AutoShape 457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8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59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1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2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3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4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5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6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7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8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69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1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2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3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4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5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6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7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8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79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1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2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3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4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5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6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7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8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89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1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19" name="AutoShape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54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r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25" name="Rectangle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4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26" name="Group 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7" style="position:absolute;margin-left:106.25pt;margin-top:111.9pt;width:533.9pt;height:380.15pt" coordorigin="2125,2238" coordsize="10678,7603">
                <v:roundrect id="shape_0" ID="AutoShape 498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499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0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1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2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3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4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5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6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7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8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09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0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1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2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3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4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5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6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7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8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19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0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1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2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3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4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5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6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7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8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29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0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1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32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27" name="AutoShape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95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2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pr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pri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7761605" cy="6217920"/>
                <wp:effectExtent l="0" t="0" r="0" b="0"/>
                <wp:wrapSquare wrapText="bothSides"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1605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  <w:gridCol w:w="1541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tcMar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15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2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  <w:gridCol w:w="1541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tcMar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33" name="Rectangle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5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34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106.25pt;margin-top:111.9pt;width:533.9pt;height:380.2pt" coordorigin="2125,2238" coordsize="10678,7604">
                <v:roundrect id="shape_0" ID="AutoShape 539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0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1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2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3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4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5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6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7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8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49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0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1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2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3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4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5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6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7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8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59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0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1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2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3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4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5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6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7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8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69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0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1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2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573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35" name="AutoShape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36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3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3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m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m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1" name="Rectangle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3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42" name="Group 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6" style="position:absolute;margin-left:106.25pt;margin-top:111.9pt;width:533.9pt;height:380.2pt" coordorigin="2125,2238" coordsize="10678,7604">
                <v:roundrect id="shape_0" ID="AutoShape 867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8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9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0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1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2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3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4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5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6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7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8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79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0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1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2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3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4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5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6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7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8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89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0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1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2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3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4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5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6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7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8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99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900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901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43" name="AutoShape 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64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4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4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80808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49" name="Rectangle 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2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0" name="Group 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5" style="position:absolute;margin-left:106.25pt;margin-top:111.9pt;width:533.9pt;height:380.2pt" coordorigin="2125,2238" coordsize="10678,7604">
                <v:roundrect id="shape_0" ID="AutoShape 826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7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8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29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0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1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2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3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4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5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6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7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8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39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0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1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2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3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4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5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6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7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8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49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0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1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2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3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4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5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6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7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8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59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60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1" name="AutoShape 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823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5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Ju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Jul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6217920"/>
                <wp:effectExtent l="0" t="0" r="0" b="0"/>
                <wp:wrapSquare wrapText="bothSides"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621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i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i/>
                                      <w:color w:val="0066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89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color w:val="00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color w:val="0066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57" name="Rectangle 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1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58" name="Group 7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4" style="position:absolute;margin-left:106.25pt;margin-top:111.9pt;width:533.9pt;height:380.15pt" coordorigin="2125,2238" coordsize="10678,7603">
                <v:roundrect id="shape_0" ID="AutoShape 785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6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7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8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89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0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1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2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3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4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5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6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7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8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99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0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1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2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3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4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5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6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7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8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09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0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1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2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3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4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5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6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7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8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819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59" name="AutoShape 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82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augu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augu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65" name="Rectangl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9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66" name="Group 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2" style="position:absolute;margin-left:106.25pt;margin-top:111.9pt;width:533.9pt;height:380.15pt" coordorigin="2125,2238" coordsize="10678,7603">
                <v:roundrect id="shape_0" ID="AutoShape 703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4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5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6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7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8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09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0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1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2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3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4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5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6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7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8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19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0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1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2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3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4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5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6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7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8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29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0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1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2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3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4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5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6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37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67" name="AutoShape 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00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sept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sept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73" name="Rectangle 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0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74" name="Group 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3" style="position:absolute;margin-left:106.25pt;margin-top:111.9pt;width:533.9pt;height:380.15pt" coordorigin="2125,2238" coordsize="10678,7603">
                <v:roundrect id="shape_0" ID="AutoShape 744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5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6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7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8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49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0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1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2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3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4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5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6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7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8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59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0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1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2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3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4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5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6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7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8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69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0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1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2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3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4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5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6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7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778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75" name="AutoShape 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41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octo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octo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63242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324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3242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1" name="Rectangl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8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82" name="Group 6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1" style="position:absolute;margin-left:106.25pt;margin-top:111.9pt;width:533.9pt;height:380.2pt" coordorigin="2125,2238" coordsize="10678,7604">
                <v:roundrect id="shape_0" ID="AutoShape 662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3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4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5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6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7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8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69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0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1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2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3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4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5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6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7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8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79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0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1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2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3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4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5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6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7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8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89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0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1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2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3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4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5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96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83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59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8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8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nov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9144000" cy="6858000"/>
                <wp:effectExtent l="0" t="0" r="0" b="0"/>
                <wp:wrapNone/>
                <wp:docPr id="89" name="Rectangle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prstGeom prst="rect">
                          <a:avLst/>
                        </a:prstGeom>
                        <a:solidFill>
                          <a:srgbClr val="72312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7" fillcolor="#72312f" stroked="f" o:allowincell="f" style="position:absolute;margin-left:36pt;margin-top:36pt;width:719.95pt;height:539.95pt;mso-wrap-style:none;v-text-anchor:middle;mso-position-horizontal:center;mso-position-horizontal-relative:page;mso-position-vertical:center;mso-position-vertical-relative:page">
                <v:fill o:detectmouseclick="t" type="solid" color2="#8dced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49375</wp:posOffset>
                </wp:positionH>
                <wp:positionV relativeFrom="paragraph">
                  <wp:posOffset>1421130</wp:posOffset>
                </wp:positionV>
                <wp:extent cx="6780530" cy="4828540"/>
                <wp:effectExtent l="3810" t="3810" r="3175" b="3175"/>
                <wp:wrapNone/>
                <wp:docPr id="90" name="Group 6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0600" cy="4828680"/>
                          <a:chOff x="0" y="0"/>
                          <a:chExt cx="6780600" cy="48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97344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194760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4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7840" y="29217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3895560"/>
                            <a:ext cx="93276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89906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0" style="position:absolute;margin-left:106.25pt;margin-top:111.9pt;width:533.9pt;height:380.2pt" coordorigin="2125,2238" coordsize="10678,7604">
                <v:roundrect id="shape_0" ID="AutoShape 621" stroked="t" o:allowincell="f" style="position:absolute;left:2125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2" stroked="t" o:allowincell="f" style="position:absolute;left:365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3" stroked="t" o:allowincell="f" style="position:absolute;left:519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4" stroked="t" o:allowincell="f" style="position:absolute;left:672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5" stroked="t" o:allowincell="f" style="position:absolute;left:826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6" stroked="t" o:allowincell="f" style="position:absolute;left:9799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7" stroked="t" o:allowincell="f" style="position:absolute;left:11334;top:2238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8" stroked="t" o:allowincell="f" style="position:absolute;left:2125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29" stroked="t" o:allowincell="f" style="position:absolute;left:365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0" stroked="t" o:allowincell="f" style="position:absolute;left:519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1" stroked="t" o:allowincell="f" style="position:absolute;left:672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2" stroked="t" o:allowincell="f" style="position:absolute;left:826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3" stroked="t" o:allowincell="f" style="position:absolute;left:9799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4" stroked="t" o:allowincell="f" style="position:absolute;left:11334;top:3771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5" stroked="t" o:allowincell="f" style="position:absolute;left:2125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6" stroked="t" o:allowincell="f" style="position:absolute;left:365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7" stroked="t" o:allowincell="f" style="position:absolute;left:519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8" stroked="t" o:allowincell="f" style="position:absolute;left:672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39" stroked="t" o:allowincell="f" style="position:absolute;left:826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0" stroked="t" o:allowincell="f" style="position:absolute;left:9799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1" stroked="t" o:allowincell="f" style="position:absolute;left:11334;top:5305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2" stroked="t" o:allowincell="f" style="position:absolute;left:2125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3" stroked="t" o:allowincell="f" style="position:absolute;left:365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4" stroked="t" o:allowincell="f" style="position:absolute;left:519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5" stroked="t" o:allowincell="f" style="position:absolute;left:672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6" stroked="t" o:allowincell="f" style="position:absolute;left:826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7" stroked="t" o:allowincell="f" style="position:absolute;left:9799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8" stroked="t" o:allowincell="f" style="position:absolute;left:11334;top:6839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49" stroked="t" o:allowincell="f" style="position:absolute;left:2125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0" stroked="t" o:allowincell="f" style="position:absolute;left:365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1" stroked="t" o:allowincell="f" style="position:absolute;left:5194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2" stroked="t" o:allowincell="f" style="position:absolute;left:6729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3" stroked="t" o:allowincell="f" style="position:absolute;left:824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4" stroked="t" o:allowincell="f" style="position:absolute;left:9776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  <v:roundrect id="shape_0" ID="AutoShape 655" stroked="t" o:allowincell="f" style="position:absolute;left:11311;top:8373;width:1468;height:1468;mso-wrap-style:none;v-text-anchor:middle">
                  <v:fill o:detectmouseclick="t" on="false"/>
                  <v:stroke color="#899068" weight="648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372600</wp:posOffset>
                </wp:positionH>
                <wp:positionV relativeFrom="paragraph">
                  <wp:posOffset>6743700</wp:posOffset>
                </wp:positionV>
                <wp:extent cx="914400" cy="914400"/>
                <wp:effectExtent l="5080" t="5080" r="5715" b="5715"/>
                <wp:wrapNone/>
                <wp:docPr id="91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18" fillcolor="white" stroked="t" o:allowincell="f" style="position:absolute;margin-left:738pt;margin-top:531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8415655" cy="6496685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5655" cy="649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/>
                              </w:rPr>
                            </w:pPr>
                            <w:r>
                              <w:rPr>
                                <w:lang w:val="en-IN" w:eastAsia="en-US"/>
                              </w:rPr>
                              <w:drawing>
                                <wp:inline distT="0" distB="0" distL="0" distR="0">
                                  <wp:extent cx="8230870" cy="6403975"/>
                                  <wp:effectExtent l="0" t="0" r="0" b="0"/>
                                  <wp:docPr id="9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0870" cy="640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65pt;height:511.55pt;mso-wrap-distance-left:9.05pt;mso-wrap-distance-right:9.05pt;mso-wrap-distance-top:0pt;mso-wrap-distance-bottom:0pt;margin-top:50.25pt;mso-position-vertical:center;mso-position-vertical-relative:page;margin-left:64.7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N" w:eastAsia="en-US"/>
                        </w:rPr>
                      </w:pPr>
                      <w:r>
                        <w:rPr>
                          <w:lang w:val="en-IN" w:eastAsia="en-US"/>
                        </w:rPr>
                        <w:drawing>
                          <wp:inline distT="0" distB="0" distL="0" distR="0">
                            <wp:extent cx="8230870" cy="6403975"/>
                            <wp:effectExtent l="0" t="0" r="0" b="0"/>
                            <wp:docPr id="9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0870" cy="640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08710</wp:posOffset>
                </wp:positionH>
                <wp:positionV relativeFrom="paragraph">
                  <wp:posOffset>-349885</wp:posOffset>
                </wp:positionV>
                <wp:extent cx="4047490" cy="686435"/>
                <wp:effectExtent l="0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474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34"/>
                                <w:szCs w:val="64"/>
                                <w:bCs/>
                                <w:caps/>
                                <w:rFonts w:ascii="Times New Roman" w:hAnsi="Times New Roman" w:eastAsia="Times New Roman" w:cs="Times New Roman"/>
                                <w:color w:val="632423"/>
                                <w:lang w:val="en-US" w:bidi="ar-SA"/>
                              </w:rPr>
                              <w:t>dec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7.3pt;margin-top:-27.6pt;width:318.6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jc w:val="center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34"/>
                          <w:szCs w:val="64"/>
                          <w:bCs/>
                          <w:caps/>
                          <w:rFonts w:ascii="Times New Roman" w:hAnsi="Times New Roman" w:eastAsia="Times New Roman" w:cs="Times New Roman"/>
                          <w:color w:val="632423"/>
                          <w:lang w:val="en-US" w:bidi="ar-SA"/>
                        </w:rPr>
                        <w:t>decemb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30730</wp:posOffset>
                </wp:positionH>
                <wp:positionV relativeFrom="page">
                  <wp:posOffset>1086485</wp:posOffset>
                </wp:positionV>
                <wp:extent cx="6783070" cy="5303520"/>
                <wp:effectExtent l="0" t="0" r="0" b="0"/>
                <wp:wrapSquare wrapText="bothSides"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86" w:type="dxa"/>
                                <w:right w:w="14" w:type="dxa"/>
                              </w:tblCellMar>
                            </w:tblPr>
                            <w:tblGrid>
                              <w:gridCol w:w="1544"/>
                              <w:gridCol w:w="1512"/>
                              <w:gridCol w:w="1557"/>
                              <w:gridCol w:w="1521"/>
                              <w:gridCol w:w="1557"/>
                              <w:gridCol w:w="1541"/>
                              <w:gridCol w:w="145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0682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Times New Roman" w:hAnsi="Times New Roman" w:cs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632423"/>
                                      <w:sz w:val="72"/>
                                      <w:szCs w:val="72"/>
                                    </w:rPr>
                                    <w:t>2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4"/>
                                      <w:szCs w:val="24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2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/>
                                </w:tcPr>
                                <w:p>
                                  <w:pPr>
                                    <w:pStyle w:val="Holidays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632423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pt;height:417.6pt;mso-wrap-distance-left:0pt;mso-wrap-distance-right:0pt;mso-wrap-distance-top:0pt;mso-wrap-distance-bottom:0pt;margin-top:85.55pt;mso-position-vertical-relative:page;margin-left:159.9pt;mso-position-horizontal-relative:page">
                <v:fill opacity="0f"/>
                <v:textbox inset="0in,0in,0in,0in">
                  <w:txbxContent>
                    <w:tbl>
                      <w:tblPr>
                        <w:tblW w:w="10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86" w:type="dxa"/>
                          <w:right w:w="14" w:type="dxa"/>
                        </w:tblCellMar>
                      </w:tblPr>
                      <w:tblGrid>
                        <w:gridCol w:w="1544"/>
                        <w:gridCol w:w="1512"/>
                        <w:gridCol w:w="1557"/>
                        <w:gridCol w:w="1521"/>
                        <w:gridCol w:w="1557"/>
                        <w:gridCol w:w="1541"/>
                        <w:gridCol w:w="145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0682" w:type="dxa"/>
                            <w:gridSpan w:val="7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632423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632423"/>
                                <w:sz w:val="72"/>
                                <w:szCs w:val="72"/>
                              </w:rPr>
                              <w:t>2026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54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4"/>
                                <w:szCs w:val="24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1544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lidays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21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/>
                          </w:tcPr>
                          <w:p>
                            <w:pPr>
                              <w:pStyle w:val="Holidays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/>
                          </w:tcPr>
                          <w:p>
                            <w:pPr>
                              <w:pStyle w:val="Holidays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63242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632423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6"/>
      <w:type w:val="nextPage"/>
      <w:pgSz w:orient="landscape" w:w="15840" w:h="12240"/>
      <w:pgMar w:left="1080" w:right="1080" w:gutter="0" w:header="0" w:top="720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color w:val="404040"/>
          <w:u w:val="none"/>
        </w:rPr>
        <w:t>Blank Calendar</w:t>
      </w:r>
    </w:hyperlink>
    <w:r>
      <w:rPr>
        <w:color w:val="40404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caps/>
      <w:color w:val="889166"/>
      <w:spacing w:val="34"/>
      <w:kern w:val="2"/>
      <w:sz w:val="64"/>
      <w:szCs w:val="6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eastAsia="Times New Roman" w:cs="Arial"/>
      <w:b/>
      <w:bCs/>
      <w:caps/>
      <w:color w:val="889166"/>
      <w:spacing w:val="34"/>
      <w:kern w:val="2"/>
      <w:sz w:val="64"/>
      <w:szCs w:val="64"/>
    </w:rPr>
  </w:style>
  <w:style w:type="character" w:styleId="DatesChar">
    <w:name w:val="Dates Char"/>
    <w:qFormat/>
    <w:rPr>
      <w:rFonts w:ascii="Arial Narrow" w:hAnsi="Arial Narrow" w:eastAsia="Times New Roman" w:cs="Times New Roman"/>
      <w:color w:val="889166"/>
      <w:sz w:val="16"/>
      <w:szCs w:val="14"/>
    </w:rPr>
  </w:style>
  <w:style w:type="character" w:styleId="HolidaysChar">
    <w:name w:val="Holidays Char"/>
    <w:qFormat/>
    <w:rPr>
      <w:rFonts w:ascii="Arial Narrow" w:hAnsi="Arial Narrow" w:eastAsia="Times New Roman" w:cs="Times New Roman"/>
      <w:color w:val="889166"/>
      <w:sz w:val="16"/>
      <w:szCs w:val="12"/>
    </w:rPr>
  </w:style>
  <w:style w:type="character" w:styleId="DateHighlightedChar">
    <w:name w:val="Date Highlighted Char"/>
    <w:qFormat/>
    <w:rPr>
      <w:rFonts w:ascii="Arial Narrow" w:hAnsi="Arial Narrow" w:eastAsia="Times New Roman" w:cs="Times New Roman"/>
      <w:b/>
      <w:color w:val="889166"/>
      <w:sz w:val="16"/>
      <w:szCs w:val="1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entury Gothic" w:hAnsi="Century Gothic" w:eastAsia="Times New Roman" w:cs="Times New Roman"/>
      <w:sz w:val="20"/>
      <w:szCs w:val="20"/>
    </w:rPr>
  </w:style>
  <w:style w:type="character" w:styleId="FooterChar">
    <w:name w:val="Footer Char"/>
    <w:qFormat/>
    <w:rPr>
      <w:rFonts w:ascii="Century Gothic" w:hAnsi="Century Gothic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ekdays">
    <w:name w:val="Weekdays"/>
    <w:basedOn w:val="Normal"/>
    <w:qFormat/>
    <w:pPr>
      <w:jc w:val="center"/>
    </w:pPr>
    <w:rPr>
      <w:rFonts w:ascii="Arial Narrow" w:hAnsi="Arial Narrow" w:cs="Arial Narrow"/>
      <w:caps/>
      <w:color w:val="899068"/>
      <w:sz w:val="18"/>
      <w:szCs w:val="14"/>
    </w:rPr>
  </w:style>
  <w:style w:type="paragraph" w:styleId="Dates">
    <w:name w:val="Dates"/>
    <w:basedOn w:val="Normal"/>
    <w:qFormat/>
    <w:pPr/>
    <w:rPr>
      <w:rFonts w:ascii="Arial Narrow" w:hAnsi="Arial Narrow" w:cs="Arial Narrow"/>
      <w:color w:val="889166"/>
      <w:sz w:val="16"/>
      <w:szCs w:val="14"/>
    </w:rPr>
  </w:style>
  <w:style w:type="paragraph" w:styleId="DateHighlighted">
    <w:name w:val="Date Highlighted"/>
    <w:basedOn w:val="Dates"/>
    <w:qFormat/>
    <w:pPr/>
    <w:rPr>
      <w:b/>
    </w:rPr>
  </w:style>
  <w:style w:type="paragraph" w:styleId="Holidays">
    <w:name w:val="Holidays"/>
    <w:basedOn w:val="Normal"/>
    <w:qFormat/>
    <w:pPr/>
    <w:rPr>
      <w:rFonts w:ascii="Arial Narrow" w:hAnsi="Arial Narrow" w:cs="Arial Narrow"/>
      <w:color w:val="889166"/>
      <w:sz w:val="16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6-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41:00Z</dcterms:created>
  <dc:creator>CalendarLabs.com</dc:creator>
  <dc:description>All Rights Reserved. Copyright © CalendarLabs.com. Do not distribute or sale without written permission.</dc:description>
  <cp:keywords>calendarlabs.com; calendar</cp:keywords>
  <dc:language>en-US</dc:language>
  <cp:lastModifiedBy>Dell</cp:lastModifiedBy>
  <cp:lastPrinted>2023-05-12T16:12:00Z</cp:lastPrinted>
  <dcterms:modified xsi:type="dcterms:W3CDTF">2023-07-08T07:12:00Z</dcterms:modified>
  <cp:revision>5</cp:revision>
  <dc:subject>2026 Blank Calendar - CalendarLabs.com</dc:subject>
  <dc:title>2026 Blank Calendar - CalendarLabs.com</dc:title>
</cp:coreProperties>
</file>