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IN" w:eastAsia="en-US"/>
        </w:rPr>
      </w:pPr>
      <w:hyperlink r:id="rId3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84150</wp:posOffset>
                  </wp:positionV>
                  <wp:extent cx="8905875" cy="643890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June 20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9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Juneteent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.35pt;margin-top:14.5pt;width:701.25pt;height:507pt" coordorigin="407,290" coordsize="14025,10140">
                  <v:roundrect id="shape_0" fillcolor="white" stroked="t" o:allowincell="f" style="position:absolute;left:407;top:290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June 2026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651;top:1402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9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Juneteent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407;top:1394;width:10243;height:9032">
                    <v:group id="shape_0" style="position:absolute;left:407;top:1889;width:10243;height:8537">
                      <v:group id="shape_0" style="position:absolute;left:407;top:3312;width:10243;height:2843">
                        <v:group id="shape_0" style="position:absolute;left:407;top:3312;width:10243;height:1420">
                          <v:group id="shape_0" style="position:absolute;left:407;top:3312;width:2927;height:1418">
                            <v:roundrect id="shape_0" fillcolor="white" stroked="t" o:allowincell="f" style="position:absolute;left:407;top:331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331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407;top:4734;width:10243;height:1420">
                          <v:group id="shape_0" style="position:absolute;left:407;top:4734;width:2927;height:1418">
                            <v:roundrect id="shape_0" fillcolor="white" stroked="t" o:allowincell="f" style="position:absolute;left:407;top:473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473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407;top:1889;width:10243;height:1421">
                        <v:group id="shape_0" style="position:absolute;left:407;top:1889;width:2927;height:1419">
                          <v:roundrect id="shape_0" fillcolor="white" stroked="t" o:allowincell="f" style="position:absolute;left:407;top:1889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70;top:188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33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97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60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24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87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407;top:6159;width:10243;height:4267">
                        <v:group id="shape_0" style="position:absolute;left:407;top:6159;width:10243;height:2842">
                          <v:group id="shape_0" style="position:absolute;left:407;top:6159;width:10243;height:1420">
                            <v:group id="shape_0" style="position:absolute;left:407;top:6159;width:2927;height:1418">
                              <v:roundrect id="shape_0" fillcolor="white" stroked="t" o:allowincell="f" style="position:absolute;left:407;top:61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70;top:61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333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97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60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724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87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407;top:7580;width:10243;height:1420">
                            <v:group id="shape_0" style="position:absolute;left:407;top:7580;width:2927;height:1418">
                              <v:roundrect id="shape_0" fillcolor="white" stroked="t" o:allowincell="f" style="position:absolute;left:407;top:758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70;top:758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333;top:758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97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60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724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87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07;top:9005;width:10243;height:1421">
                          <v:group id="shape_0" style="position:absolute;left:407;top:9005;width:2927;height:1419">
                            <v:roundrect id="shape_0" fillcolor="white" stroked="t" o:allowincell="f" style="position:absolute;left:407;top:9005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9005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407;top:1394;width:10229;height:495">
                      <v:roundrect id="shape_0" fillcolor="#e1f2ff" stroked="t" o:allowincell="f" style="position:absolute;left:3329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91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252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714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75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07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868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7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79070</wp:posOffset>
                  </wp:positionV>
                  <wp:extent cx="8905875" cy="643890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 July 20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3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Independence Day Holi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4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Independence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.65pt;margin-top:14.1pt;width:701.25pt;height:507pt" coordorigin="373,282" coordsize="14025,10140">
                  <v:roundrect id="shape_0" fillcolor="white" stroked="t" o:allowincell="f" style="position:absolute;left:373;top:282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 July 2026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617;top:1394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3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Independence Day Holi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4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Independence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73;top:1386;width:10243;height:9032">
                    <v:group id="shape_0" style="position:absolute;left:373;top:1881;width:10243;height:8537">
                      <v:group id="shape_0" style="position:absolute;left:373;top:3303;width:10243;height:2843">
                        <v:group id="shape_0" style="position:absolute;left:373;top:3303;width:10243;height:1420">
                          <v:group id="shape_0" style="position:absolute;left:373;top:3303;width:2926;height:1418">
                            <v:roundrect id="shape_0" fillcolor="white" stroked="t" o:allowincell="f" style="position:absolute;left:373;top:330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36;top:330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99;top:330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63;top:330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26;top:330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90;top:330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53;top:330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73;top:4726;width:10243;height:1420">
                          <v:group id="shape_0" style="position:absolute;left:373;top:4726;width:2926;height:1418">
                            <v:roundrect id="shape_0" fillcolor="white" stroked="t" o:allowincell="f" style="position:absolute;left:373;top:472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36;top:472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99;top:472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63;top:472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26;top:472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90;top:472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53;top:472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73;top:1881;width:10243;height:1421">
                        <v:group id="shape_0" style="position:absolute;left:373;top:1881;width:2926;height:1419">
                          <v:roundrect id="shape_0" fillcolor="white" stroked="t" o:allowincell="f" style="position:absolute;left:373;top:1881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36;top:1881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99;top:1881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63;top:1881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26;top:1881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90;top:1881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53;top:1881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73;top:6150;width:10243;height:4267">
                        <v:group id="shape_0" style="position:absolute;left:373;top:6150;width:10243;height:2842">
                          <v:group id="shape_0" style="position:absolute;left:373;top:6150;width:10243;height:1420">
                            <v:group id="shape_0" style="position:absolute;left:373;top:6150;width:2926;height:1418">
                              <v:roundrect id="shape_0" fillcolor="white" stroked="t" o:allowincell="f" style="position:absolute;left:373;top:615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36;top:615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99;top:615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63;top:615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26;top:615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90;top:615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53;top:615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73;top:7572;width:10243;height:1420">
                            <v:group id="shape_0" style="position:absolute;left:373;top:7572;width:2926;height:1418">
                              <v:roundrect id="shape_0" fillcolor="white" stroked="t" o:allowincell="f" style="position:absolute;left:373;top:757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36;top:757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99;top:757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63;top:757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26;top:757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90;top:757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53;top:757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73;top:8997;width:10243;height:1421">
                          <v:group id="shape_0" style="position:absolute;left:373;top:8997;width:2926;height:1419">
                            <v:roundrect id="shape_0" fillcolor="white" stroked="t" o:allowincell="f" style="position:absolute;left:373;top:8997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36;top:8997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99;top:8997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63;top:8997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26;top:8997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90;top:8997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53;top:8997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73;top:1386;width:10229;height:495">
                      <v:roundrect id="shape_0" fillcolor="#e1f2ff" stroked="t" o:allowincell="f" style="position:absolute;left:3295;top:1386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57;top:1386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218;top:1386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80;top:1386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41;top:1386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73;top:1386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834;top:1386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-73025</wp:posOffset>
                </wp:positionV>
                <wp:extent cx="8905875" cy="6438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School Name                           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        August 20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5.75pt;width:701.25pt;height:507pt" coordorigin="399,-115" coordsize="14025,10140">
                <v:roundrect id="shape_0" fillcolor="white" stroked="t" o:allowincell="f" style="position:absolute;left:399;top:-115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School Name                           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        August 2026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643;top:997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399;top:989;width:10243;height:9032">
                  <v:group id="shape_0" style="position:absolute;left:399;top:1484;width:10243;height:8538">
                    <v:group id="shape_0" style="position:absolute;left:399;top:2907;width:10243;height:2843">
                      <v:group id="shape_0" style="position:absolute;left:399;top:2907;width:10243;height:1420">
                        <v:group id="shape_0" style="position:absolute;left:399;top:2907;width:2927;height:1418">
                          <v:roundrect id="shape_0" fillcolor="white" stroked="t" o:allowincell="f" style="position:absolute;left:399;top:2907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2907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99;top:4329;width:10243;height:1420">
                        <v:group id="shape_0" style="position:absolute;left:399;top:4329;width:2927;height:1418">
                          <v:roundrect id="shape_0" fillcolor="white" stroked="t" o:allowincell="f" style="position:absolute;left:399;top:4329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4329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399;top:1484;width:10243;height:1421">
                      <v:group id="shape_0" style="position:absolute;left:399;top:1484;width:2927;height:1419">
                        <v:roundrect id="shape_0" fillcolor="white" stroked="t" o:allowincell="f" style="position:absolute;left:399;top:1484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862;top:1484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325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789;top:1484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252;top:1484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716;top:1484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179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399;top:5753;width:10243;height:4268">
                      <v:group id="shape_0" style="position:absolute;left:399;top:5753;width:10243;height:2842">
                        <v:group id="shape_0" style="position:absolute;left:399;top:5753;width:10243;height:1420">
                          <v:group id="shape_0" style="position:absolute;left:399;top:5753;width:2927;height:1418">
                            <v:roundrect id="shape_0" fillcolor="white" stroked="t" o:allowincell="f" style="position:absolute;left:399;top:575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62;top:575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25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89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52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16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79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99;top:7175;width:10243;height:1420">
                          <v:group id="shape_0" style="position:absolute;left:399;top:7175;width:2927;height:1418">
                            <v:roundrect id="shape_0" fillcolor="white" stroked="t" o:allowincell="f" style="position:absolute;left:399;top:71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62;top:71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25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89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52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16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79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99;top:8600;width:10243;height:1421">
                        <v:group id="shape_0" style="position:absolute;left:399;top:8600;width:2927;height:1419">
                          <v:roundrect id="shape_0" fillcolor="white" stroked="t" o:allowincell="f" style="position:absolute;left:399;top:8600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8600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399;top:989;width:10229;height:495">
                    <v:roundrect id="shape_0" fillcolor="#e1f2ff" stroked="t" o:allowincell="f" style="position:absolute;left:3321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783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244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706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167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399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860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9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24155</wp:posOffset>
                  </wp:positionV>
                  <wp:extent cx="8905875" cy="643890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September 20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7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Labor 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 xml:space="preserve"> 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50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85pt;margin-top:17.65pt;width:701.25pt;height:507pt" coordorigin="177,353" coordsize="14025,10140">
                  <v:roundrect id="shape_0" fillcolor="white" stroked="t" o:allowincell="f" style="position:absolute;left:177;top:353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September 2026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21;top:1465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7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Labor D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177;top:1457;width:10243;height:9032">
                    <v:group id="shape_0" style="position:absolute;left:177;top:1952;width:10243;height:8537">
                      <v:group id="shape_0" style="position:absolute;left:177;top:3375;width:10243;height:2843">
                        <v:group id="shape_0" style="position:absolute;left:177;top:3375;width:10243;height:1420">
                          <v:group id="shape_0" style="position:absolute;left:177;top:3375;width:2926;height:1418">
                            <v:roundrect id="shape_0" fillcolor="white" stroked="t" o:allowincell="f" style="position:absolute;left:177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40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03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67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30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94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57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177;top:4797;width:10243;height:1420">
                          <v:group id="shape_0" style="position:absolute;left:177;top:4797;width:2926;height:1418">
                            <v:roundrect id="shape_0" fillcolor="white" stroked="t" o:allowincell="f" style="position:absolute;left:177;top:479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40;top:479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03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67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30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94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57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 xml:space="preserve"> 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177;top:1952;width:10243;height:1421">
                        <v:group id="shape_0" style="position:absolute;left:177;top:1952;width:2926;height:1419">
                          <v:roundrect id="shape_0" fillcolor="white" stroked="t" o:allowincell="f" style="position:absolute;left:177;top:1952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40;top:1952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03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67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50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30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94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57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177;top:6221;width:10243;height:4267">
                        <v:group id="shape_0" style="position:absolute;left:177;top:6221;width:10243;height:2842">
                          <v:group id="shape_0" style="position:absolute;left:177;top:6221;width:10243;height:1420">
                            <v:group id="shape_0" style="position:absolute;left:177;top:6221;width:2926;height:1418">
                              <v:roundrect id="shape_0" fillcolor="white" stroked="t" o:allowincell="f" style="position:absolute;left:177;top:622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40;top:622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03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67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30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94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57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177;top:7643;width:10243;height:1420">
                            <v:group id="shape_0" style="position:absolute;left:177;top:7643;width:2926;height:1418">
                              <v:roundrect id="shape_0" fillcolor="white" stroked="t" o:allowincell="f" style="position:absolute;left:177;top:764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40;top:764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03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67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30;top:7643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94;top:7643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57;top:7643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77;top:9068;width:10243;height:1421">
                          <v:group id="shape_0" style="position:absolute;left:177;top:9068;width:2926;height:1419">
                            <v:roundrect id="shape_0" fillcolor="white" stroked="t" o:allowincell="f" style="position:absolute;left:177;top:9068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40;top:9068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03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67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30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94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57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177;top:1457;width:10229;height:495">
                      <v:roundrect id="shape_0" fillcolor="#e1f2ff" stroked="t" o:allowincell="f" style="position:absolute;left:3099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561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22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484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45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7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38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00660</wp:posOffset>
                  </wp:positionV>
                  <wp:extent cx="8905875" cy="6438900"/>
                  <wp:effectExtent l="5715" t="5080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October 20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2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Columbu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.2pt;margin-top:15.8pt;width:701.25pt;height:507pt" coordorigin="264,316" coordsize="14025,10140">
                  <v:roundrect id="shape_0" fillcolor="white" stroked="t" o:allowincell="f" style="position:absolute;left:264;top:31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October 2026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08;top:142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2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Columbu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64;top:1420;width:10243;height:9032">
                    <v:group id="shape_0" style="position:absolute;left:264;top:1915;width:10243;height:8537">
                      <v:group id="shape_0" style="position:absolute;left:264;top:3338;width:10243;height:2843">
                        <v:group id="shape_0" style="position:absolute;left:264;top:3338;width:10243;height:1420">
                          <v:group id="shape_0" style="position:absolute;left:264;top:3338;width:2927;height:1418">
                            <v:roundrect id="shape_0" fillcolor="white" stroked="t" o:allowincell="f" style="position:absolute;left:264;top:333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333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64;top:4760;width:10243;height:1420">
                          <v:group id="shape_0" style="position:absolute;left:264;top:4760;width:2927;height:1418">
                            <v:roundrect id="shape_0" fillcolor="white" stroked="t" o:allowincell="f" style="position:absolute;left:264;top:476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476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64;top:1915;width:10243;height:1421">
                        <v:group id="shape_0" style="position:absolute;left:264;top:1915;width:2927;height:1419">
                          <v:roundrect id="shape_0" fillcolor="white" stroked="t" o:allowincell="f" style="position:absolute;left:264;top:191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27;top:191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90;top:191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54;top:191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17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81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44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64;top:6184;width:10243;height:4267">
                        <v:group id="shape_0" style="position:absolute;left:264;top:6184;width:10243;height:2842">
                          <v:group id="shape_0" style="position:absolute;left:264;top:6184;width:10243;height:1420">
                            <v:group id="shape_0" style="position:absolute;left:264;top:6184;width:2927;height:1418">
                              <v:roundrect id="shape_0" fillcolor="white" stroked="t" o:allowincell="f" style="position:absolute;left:264;top:618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27;top:618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0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4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17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1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4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64;top:7606;width:10243;height:1420">
                            <v:group id="shape_0" style="position:absolute;left:264;top:7606;width:2927;height:1418">
                              <v:roundrect id="shape_0" fillcolor="white" stroked="t" o:allowincell="f" style="position:absolute;left:264;top:760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27;top:760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0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4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17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1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4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64;top:9031;width:10243;height:1421">
                          <v:group id="shape_0" style="position:absolute;left:264;top:9031;width:2927;height:1419">
                            <v:roundrect id="shape_0" fillcolor="white" stroked="t" o:allowincell="f" style="position:absolute;left:264;top:9031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903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64;top:1420;width:10230;height:495">
                      <v:roundrect id="shape_0" fillcolor="#e1f2ff" stroked="t" o:allowincell="f" style="position:absolute;left:3186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48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09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71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32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64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25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5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224790</wp:posOffset>
                  </wp:positionV>
                  <wp:extent cx="8905875" cy="643890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November 20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1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Veteran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26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Thanksgiving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3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4pt;margin-top:17.7pt;width:701.25pt;height:507pt" coordorigin="328,354" coordsize="14025,10140">
                  <v:roundrect id="shape_0" fillcolor="white" stroked="t" o:allowincell="f" style="position:absolute;left:328;top:354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November 2026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72;top:1466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1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Veteran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26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Thanksgiving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28;top:1458;width:10243;height:9032">
                    <v:group id="shape_0" style="position:absolute;left:328;top:1953;width:10243;height:8537">
                      <v:group id="shape_0" style="position:absolute;left:328;top:3375;width:10243;height:2843">
                        <v:group id="shape_0" style="position:absolute;left:328;top:3375;width:10243;height:1420">
                          <v:group id="shape_0" style="position:absolute;left:328;top:3375;width:2927;height:1418">
                            <v:roundrect id="shape_0" fillcolor="white" stroked="t" o:allowincell="f" style="position:absolute;left:328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28;top:4798;width:10243;height:1420">
                          <v:group id="shape_0" style="position:absolute;left:328;top:4798;width:2927;height:1418">
                            <v:roundrect id="shape_0" fillcolor="white" stroked="t" o:allowincell="f" style="position:absolute;left:328;top:479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479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28;top:1953;width:10243;height:1421">
                        <v:group id="shape_0" style="position:absolute;left:328;top:1953;width:2927;height:1419">
                          <v:roundrect id="shape_0" fillcolor="white" stroked="t" o:allowincell="f" style="position:absolute;left:328;top:1953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91;top:1953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54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18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81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45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08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28;top:6222;width:10243;height:4267">
                        <v:group id="shape_0" style="position:absolute;left:328;top:6222;width:10243;height:2842">
                          <v:group id="shape_0" style="position:absolute;left:328;top:6222;width:10243;height:1420">
                            <v:group id="shape_0" style="position:absolute;left:328;top:6222;width:2927;height:1418">
                              <v:roundrect id="shape_0" fillcolor="white" stroked="t" o:allowincell="f" style="position:absolute;left:328;top:622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1;top:622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4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18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1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5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08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28;top:7644;width:10243;height:1420">
                            <v:group id="shape_0" style="position:absolute;left:328;top:7644;width:2927;height:1418">
                              <v:roundrect id="shape_0" fillcolor="white" stroked="t" o:allowincell="f" style="position:absolute;left:328;top:764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1;top:764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4;top:7644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18;top:7644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1;top:7644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5;top:7644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08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28;top:9069;width:10243;height:1421">
                          <v:group id="shape_0" style="position:absolute;left:328;top:9069;width:2927;height:1419">
                            <v:roundrect id="shape_0" fillcolor="white" stroked="t" o:allowincell="f" style="position:absolute;left:328;top:9069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9069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28;top:1458;width:10230;height:495">
                      <v:roundrect id="shape_0" fillcolor="#e1f2ff" stroked="t" o:allowincell="f" style="position:absolute;left:3250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12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73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35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96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28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89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17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76530</wp:posOffset>
                  </wp:positionV>
                  <wp:extent cx="8905875" cy="6438900"/>
                  <wp:effectExtent l="5715" t="5080" r="5080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December 20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25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Christma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.35pt;margin-top:13.9pt;width:701.25pt;height:507pt" coordorigin="267,278" coordsize="14025,10140">
                  <v:roundrect id="shape_0" fillcolor="white" stroked="t" o:allowincell="f" style="position:absolute;left:267;top:278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December 2026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11;top:1390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25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Christma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67;top:1382;width:10243;height:9032">
                    <v:group id="shape_0" style="position:absolute;left:267;top:1877;width:10243;height:8537">
                      <v:group id="shape_0" style="position:absolute;left:267;top:3300;width:10243;height:2843">
                        <v:group id="shape_0" style="position:absolute;left:267;top:3300;width:10243;height:1420">
                          <v:group id="shape_0" style="position:absolute;left:267;top:3300;width:2926;height:1418">
                            <v:roundrect id="shape_0" fillcolor="white" stroked="t" o:allowincell="f" style="position:absolute;left:267;top:330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30;top:330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3;top:33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7;top:33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20;top:33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4;top:33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7;top:33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67;top:4722;width:10243;height:1420">
                          <v:group id="shape_0" style="position:absolute;left:267;top:4722;width:2926;height:1418">
                            <v:roundrect id="shape_0" fillcolor="white" stroked="t" o:allowincell="f" style="position:absolute;left:267;top:472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30;top:472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3;top:47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7;top:47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20;top:47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4;top:47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7;top:47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67;top:1877;width:10243;height:1421">
                        <v:group id="shape_0" style="position:absolute;left:267;top:1877;width:2926;height:1419">
                          <v:roundrect id="shape_0" fillcolor="white" stroked="t" o:allowincell="f" style="position:absolute;left:267;top:1877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30;top:1877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93;top:1877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57;top:1877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20;top:1877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84;top:1877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47;top:1877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67;top:6146;width:10243;height:4267">
                        <v:group id="shape_0" style="position:absolute;left:267;top:6146;width:10243;height:2842">
                          <v:group id="shape_0" style="position:absolute;left:267;top:6146;width:10243;height:1420">
                            <v:group id="shape_0" style="position:absolute;left:267;top:6146;width:2926;height:1418">
                              <v:roundrect id="shape_0" fillcolor="white" stroked="t" o:allowincell="f" style="position:absolute;left:267;top:614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30;top:614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3;top:61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7;top:61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20;top:61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4;top:61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7;top:61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67;top:7568;width:10243;height:1420">
                            <v:group id="shape_0" style="position:absolute;left:267;top:7568;width:2926;height:1418">
                              <v:roundrect id="shape_0" fillcolor="white" stroked="t" o:allowincell="f" style="position:absolute;left:267;top:756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30;top:756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3;top:756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7;top:756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20;top:756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4;top:7568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7;top:7568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67;top:8993;width:10243;height:1421">
                          <v:group id="shape_0" style="position:absolute;left:267;top:8993;width:2926;height:1419">
                            <v:roundrect id="shape_0" fillcolor="white" stroked="t" o:allowincell="f" style="position:absolute;left:267;top:8993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30;top:8993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3;top:89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7;top:89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20;top:89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4;top:89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7;top:89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67;top:1382;width:10229;height:495">
                      <v:roundrect id="shape_0" fillcolor="#e1f2ff" stroked="t" o:allowincell="f" style="position:absolute;left:3189;top:13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51;top:13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12;top:13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74;top:13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35;top:13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67;top:13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28;top:13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79375</wp:posOffset>
                  </wp:positionV>
                  <wp:extent cx="8905875" cy="6438900"/>
                  <wp:effectExtent l="5715" t="5080" r="5080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January 20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1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ew Year'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8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M L King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.7pt;margin-top:6.25pt;width:701.25pt;height:507pt" coordorigin="654,125" coordsize="14025,10140">
                  <v:roundrect id="shape_0" fillcolor="white" stroked="t" o:allowincell="f" style="position:absolute;left:654;top:125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January 2027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898;top:1236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1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ew Year'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8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M L King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654;top:1229;width:10243;height:9032">
                    <v:group id="shape_0" style="position:absolute;left:654;top:1723;width:10243;height:8537">
                      <v:group id="shape_0" style="position:absolute;left:654;top:3146;width:10243;height:2843">
                        <v:group id="shape_0" style="position:absolute;left:654;top:3146;width:10243;height:1420">
                          <v:group id="shape_0" style="position:absolute;left:654;top:3146;width:2927;height:1418">
                            <v:roundrect id="shape_0" fillcolor="white" stroked="t" o:allowincell="f" style="position:absolute;left:654;top:314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117;top:314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580;top:31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044;top:31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507;top:31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971;top:31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434;top:31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654;top:4569;width:10243;height:1420">
                          <v:group id="shape_0" style="position:absolute;left:654;top:4569;width:2927;height:1418">
                            <v:roundrect id="shape_0" fillcolor="white" stroked="t" o:allowincell="f" style="position:absolute;left:654;top:456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117;top:456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580;top:45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044;top:45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507;top:45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971;top:45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434;top:45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654;top:1723;width:10243;height:1421">
                        <v:group id="shape_0" style="position:absolute;left:654;top:1723;width:2927;height:1419">
                          <v:roundrect id="shape_0" fillcolor="white" stroked="t" o:allowincell="f" style="position:absolute;left:654;top:1723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2117;top:1723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580;top:172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5044;top:172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507;top:172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971;top:172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434;top:172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654;top:5993;width:10243;height:4267">
                        <v:group id="shape_0" style="position:absolute;left:654;top:5993;width:10243;height:2842">
                          <v:group id="shape_0" style="position:absolute;left:654;top:5993;width:10243;height:1420">
                            <v:group id="shape_0" style="position:absolute;left:654;top:5993;width:2927;height:1418">
                              <v:roundrect id="shape_0" fillcolor="white" stroked="t" o:allowincell="f" style="position:absolute;left:654;top:599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2117;top:599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580;top:599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5044;top:599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507;top:599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971;top:599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434;top:599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654;top:7415;width:10243;height:1420">
                            <v:group id="shape_0" style="position:absolute;left:654;top:7415;width:2927;height:1418">
                              <v:roundrect id="shape_0" fillcolor="white" stroked="t" o:allowincell="f" style="position:absolute;left:654;top:741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2117;top:741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580;top:741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5044;top:741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507;top:741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971;top:741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434;top:741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654;top:8840;width:10243;height:1421">
                          <v:group id="shape_0" style="position:absolute;left:654;top:8840;width:2927;height:1419">
                            <v:roundrect id="shape_0" fillcolor="white" stroked="t" o:allowincell="f" style="position:absolute;left:654;top:884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117;top:8840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580;top:884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044;top:884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507;top:884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971;top:884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434;top:884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654;top:1229;width:10230;height:495">
                      <v:roundrect id="shape_0" fillcolor="#e1f2ff" stroked="t" o:allowincell="f" style="position:absolute;left:3576;top:122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5038;top:122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499;top:122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961;top:122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422;top:122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54;top:122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115;top:122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3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55575</wp:posOffset>
                  </wp:positionV>
                  <wp:extent cx="8905875" cy="6438900"/>
                  <wp:effectExtent l="5715" t="5080" r="5080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   February 20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15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esident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0F243E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6pt;margin-top:12.25pt;width:701.25pt;height:507pt" coordorigin="332,245" coordsize="14025,10140">
                  <v:roundrect id="shape_0" fillcolor="white" stroked="t" o:allowincell="f" style="position:absolute;left:332;top:245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   February 2027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76;top:1357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15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esident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32;top:1349;width:10243;height:9032">
                    <v:group id="shape_0" style="position:absolute;left:332;top:1844;width:10243;height:8538">
                      <v:group id="shape_0" style="position:absolute;left:332;top:3267;width:10243;height:2843">
                        <v:group id="shape_0" style="position:absolute;left:332;top:3267;width:10243;height:1420">
                          <v:group id="shape_0" style="position:absolute;left:332;top:3267;width:2927;height:1418">
                            <v:roundrect id="shape_0" fillcolor="white" stroked="t" o:allowincell="f" style="position:absolute;left:332;top:326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5;top:326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8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22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5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9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12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32;top:4689;width:10243;height:1420">
                          <v:group id="shape_0" style="position:absolute;left:332;top:4689;width:2927;height:1418">
                            <v:roundrect id="shape_0" fillcolor="white" stroked="t" o:allowincell="f" style="position:absolute;left:332;top:468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5;top:468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8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22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5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9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12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32;top:1844;width:10243;height:1421">
                        <v:group id="shape_0" style="position:absolute;left:332;top:1844;width:2927;height:1419">
                          <v:roundrect id="shape_0" fillcolor="white" stroked="t" o:allowincell="f" style="position:absolute;left:332;top:184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95;top:1844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0F243E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58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22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85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49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12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32;top:6113;width:10243;height:4268">
                        <v:group id="shape_0" style="position:absolute;left:332;top:6113;width:10243;height:2842">
                          <v:group id="shape_0" style="position:absolute;left:332;top:6113;width:10243;height:1420">
                            <v:group id="shape_0" style="position:absolute;left:332;top:6113;width:2927;height:1418">
                              <v:roundrect id="shape_0" fillcolor="white" stroked="t" o:allowincell="f" style="position:absolute;left:332;top:611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5;top:611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8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22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5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9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12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32;top:7535;width:10243;height:1420">
                            <v:group id="shape_0" style="position:absolute;left:332;top:7535;width:2927;height:1418">
                              <v:roundrect id="shape_0" fillcolor="white" stroked="t" o:allowincell="f" style="position:absolute;left:332;top:753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5;top:7535;width:1462;height:1417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8;top:753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22;top:753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5;top:753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9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12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32;top:8960;width:10243;height:1421">
                          <v:group id="shape_0" style="position:absolute;left:332;top:8960;width:2927;height:1419">
                            <v:roundrect id="shape_0" fillcolor="white" stroked="t" o:allowincell="f" style="position:absolute;left:332;top:896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5;top:896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8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22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5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9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12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32;top:1349;width:10230;height:495">
                      <v:roundrect id="shape_0" fillcolor="#e1f2ff" stroked="t" o:allowincell="f" style="position:absolute;left:3254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16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77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39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00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32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93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27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31775</wp:posOffset>
                  </wp:positionV>
                  <wp:extent cx="8905875" cy="6438900"/>
                  <wp:effectExtent l="5715" t="5080" r="5080" b="571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        March 20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26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Good Fri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28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Easter Sun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.35pt;margin-top:18.25pt;width:701.25pt;height:507pt" coordorigin="347,365" coordsize="14025,10140">
                  <v:roundrect id="shape_0" fillcolor="white" stroked="t" o:allowincell="f" style="position:absolute;left:347;top:365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        March 2027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91;top:1477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26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Good Fri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28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Easter Sun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47;top:1469;width:10243;height:9032">
                    <v:group id="shape_0" style="position:absolute;left:347;top:1964;width:10243;height:8537">
                      <v:group id="shape_0" style="position:absolute;left:347;top:3387;width:10243;height:2842">
                        <v:group id="shape_0" style="position:absolute;left:347;top:3387;width:10243;height:1420">
                          <v:group id="shape_0" style="position:absolute;left:347;top:3387;width:2926;height:1418">
                            <v:roundrect id="shape_0" fillcolor="white" stroked="t" o:allowincell="f" style="position:absolute;left:347;top:338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10;top:338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73;top:338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37;top:338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00;top:338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64;top:338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27;top:338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47;top:4809;width:10243;height:1420">
                          <v:group id="shape_0" style="position:absolute;left:347;top:4809;width:2926;height:1418">
                            <v:roundrect id="shape_0" fillcolor="white" stroked="t" o:allowincell="f" style="position:absolute;left:347;top:480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10;top:480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73;top:48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37;top:48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00;top:48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64;top:48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27;top:48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47;top:1964;width:10243;height:1421">
                        <v:group id="shape_0" style="position:absolute;left:347;top:1964;width:2926;height:1419">
                          <v:roundrect id="shape_0" fillcolor="white" stroked="t" o:allowincell="f" style="position:absolute;left:347;top:196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10;top:1964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73;top:196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37;top:196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00;top:196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64;top:196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27;top:196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47;top:6233;width:10243;height:4267">
                        <v:group id="shape_0" style="position:absolute;left:347;top:6233;width:10243;height:2842">
                          <v:group id="shape_0" style="position:absolute;left:347;top:6233;width:10243;height:1420">
                            <v:group id="shape_0" style="position:absolute;left:347;top:6233;width:2926;height:1418">
                              <v:roundrect id="shape_0" fillcolor="white" stroked="t" o:allowincell="f" style="position:absolute;left:347;top:623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10;top:623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73;top:623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37;top:623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00;top:623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64;top:623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27;top:623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47;top:7655;width:10243;height:1420">
                            <v:group id="shape_0" style="position:absolute;left:347;top:7655;width:2926;height:1418">
                              <v:roundrect id="shape_0" fillcolor="white" stroked="t" o:allowincell="f" style="position:absolute;left:347;top:765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10;top:765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73;top:76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37;top:76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00;top:765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64;top:765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27;top:765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47;top:9080;width:10243;height:1421">
                          <v:group id="shape_0" style="position:absolute;left:347;top:9080;width:2926;height:1419">
                            <v:roundrect id="shape_0" fillcolor="white" stroked="t" o:allowincell="f" style="position:absolute;left:347;top:9080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10;top:908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73;top:908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37;top:908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00;top:908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64;top:908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27;top:908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47;top:1469;width:10229;height:495">
                      <v:roundrect id="shape_0" fillcolor="#e1f2ff" stroked="t" o:allowincell="f" style="position:absolute;left:3269;top:146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31;top:146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92;top:146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54;top:146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15;top:146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47;top:146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808;top:146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r>
        <w:rPr>
          <w:rFonts w:cs="Georgia" w:ascii="Georgia" w:hAnsi="Georgia"/>
          <w:lang w:val="en-I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257810</wp:posOffset>
                </wp:positionV>
                <wp:extent cx="8905875" cy="6438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School Name                                            April 20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0.3pt;width:701.25pt;height:507pt" coordorigin="144,406" coordsize="14025,10140">
                <v:roundrect id="shape_0" fillcolor="white" stroked="t" o:allowincell="f" style="position:absolute;left:144;top:406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>School Name                                            April 2027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388;top:1518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144;top:1510;width:10243;height:9032">
                  <v:group id="shape_0" style="position:absolute;left:144;top:2005;width:10243;height:8538">
                    <v:group id="shape_0" style="position:absolute;left:144;top:3428;width:10243;height:2843">
                      <v:group id="shape_0" style="position:absolute;left:144;top:3428;width:10243;height:1420">
                        <v:group id="shape_0" style="position:absolute;left:144;top:3428;width:2926;height:1418">
                          <v:roundrect id="shape_0" fillcolor="white" stroked="t" o:allowincell="f" style="position:absolute;left:144;top:3428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07;top:3428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70;top:342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34;top:342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5997;top:342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61;top:342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24;top:342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144;top:4850;width:10243;height:1420">
                        <v:group id="shape_0" style="position:absolute;left:144;top:4850;width:2926;height:1418">
                          <v:roundrect id="shape_0" fillcolor="white" stroked="t" o:allowincell="f" style="position:absolute;left:144;top:4850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07;top:4850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70;top:485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34;top:485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5997;top:485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61;top:485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24;top:485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144;top:2005;width:10243;height:1421">
                      <v:group id="shape_0" style="position:absolute;left:144;top:2005;width:2926;height:1419">
                        <v:roundrect id="shape_0" fillcolor="white" stroked="t" o:allowincell="f" style="position:absolute;left:144;top:2005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607;top:2005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070;top:2005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534;top:2005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5997;top:2005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461;top:2005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8924;top:2005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144;top:6274;width:10243;height:4268">
                      <v:group id="shape_0" style="position:absolute;left:144;top:6274;width:10243;height:2842">
                        <v:group id="shape_0" style="position:absolute;left:144;top:6274;width:10243;height:1420">
                          <v:group id="shape_0" style="position:absolute;left:144;top:6274;width:2926;height:1418">
                            <v:roundrect id="shape_0" fillcolor="white" stroked="t" o:allowincell="f" style="position:absolute;left:144;top:627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627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627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627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627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627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627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144;top:7696;width:10243;height:1420">
                          <v:group id="shape_0" style="position:absolute;left:144;top:7696;width:2926;height:1418">
                            <v:roundrect id="shape_0" fillcolor="white" stroked="t" o:allowincell="f" style="position:absolute;left:144;top:769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769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769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769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769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769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7696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144;top:9121;width:10243;height:1421">
                        <v:group id="shape_0" style="position:absolute;left:144;top:9121;width:2926;height:1419">
                          <v:roundrect id="shape_0" fillcolor="white" stroked="t" o:allowincell="f" style="position:absolute;left:144;top:9121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07;top:9121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70;top:9121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34;top:9121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5997;top:9121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61;top:9121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24;top:9121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144;top:1510;width:10229;height:495">
                    <v:roundrect id="shape_0" fillcolor="#e1f2ff" stroked="t" o:allowincell="f" style="position:absolute;left:3066;top:1510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528;top:1510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5989;top:1510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451;top:1510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8912;top:1510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44;top:1510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605;top:1510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9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07645</wp:posOffset>
                  </wp:positionV>
                  <wp:extent cx="8905875" cy="6438900"/>
                  <wp:effectExtent l="5715" t="5080" r="5080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       May 20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31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Memorial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16.35pt;width:701.25pt;height:507pt" coordorigin="219,327" coordsize="14025,10140">
                  <v:roundrect id="shape_0" fillcolor="white" stroked="t" o:allowincell="f" style="position:absolute;left:219;top:327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       May 2027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63;top:1439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31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Memorial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19;top:1431;width:10243;height:9032">
                    <v:group id="shape_0" style="position:absolute;left:219;top:1926;width:10243;height:8537">
                      <v:group id="shape_0" style="position:absolute;left:219;top:3349;width:10243;height:2842">
                        <v:group id="shape_0" style="position:absolute;left:219;top:3349;width:10243;height:1420">
                          <v:group id="shape_0" style="position:absolute;left:219;top:3349;width:2926;height:1418">
                            <v:roundrect id="shape_0" fillcolor="white" stroked="t" o:allowincell="f" style="position:absolute;left:219;top:334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334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19;top:4771;width:10243;height:1420">
                          <v:group id="shape_0" style="position:absolute;left:219;top:4771;width:2926;height:1418">
                            <v:roundrect id="shape_0" fillcolor="white" stroked="t" o:allowincell="f" style="position:absolute;left:219;top:477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477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19;top:1926;width:10243;height:1421">
                        <v:group id="shape_0" style="position:absolute;left:219;top:1926;width:2926;height:1419">
                          <v:roundrect id="shape_0" fillcolor="white" stroked="t" o:allowincell="f" style="position:absolute;left:219;top:192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82;top:192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45;top:192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09;top:192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72;top:192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36;top:192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99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19;top:6195;width:10243;height:4267">
                        <v:group id="shape_0" style="position:absolute;left:219;top:6195;width:10243;height:2842">
                          <v:group id="shape_0" style="position:absolute;left:219;top:6195;width:10243;height:1420">
                            <v:group id="shape_0" style="position:absolute;left:219;top:6195;width:2926;height:1418">
                              <v:roundrect id="shape_0" fillcolor="white" stroked="t" o:allowincell="f" style="position:absolute;left:219;top:619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619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19;top:7617;width:10243;height:1420">
                            <v:group id="shape_0" style="position:absolute;left:219;top:7617;width:2926;height:1418">
                              <v:roundrect id="shape_0" fillcolor="white" stroked="t" o:allowincell="f" style="position:absolute;left:219;top:761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761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19;top:9042;width:10243;height:1421">
                          <v:group id="shape_0" style="position:absolute;left:219;top:9042;width:2926;height:1419">
                            <v:roundrect id="shape_0" fillcolor="white" stroked="t" o:allowincell="f" style="position:absolute;left:219;top:9042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9042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19;top:1431;width:10229;height:495">
                      <v:roundrect id="shape_0" fillcolor="#e1f2ff" stroked="t" o:allowincell="f" style="position:absolute;left:3141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03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64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26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87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19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80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3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198755</wp:posOffset>
                  </wp:positionV>
                  <wp:extent cx="8905875" cy="6438900"/>
                  <wp:effectExtent l="5715" t="5080" r="5080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June 20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8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Juneteenth Holi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9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Juneteent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7pt;margin-top:-15.65pt;width:701.25pt;height:507pt" coordorigin="234,-313" coordsize="14025,10140">
                  <v:roundrect id="shape_0" fillcolor="white" stroked="t" o:allowincell="f" style="position:absolute;left:234;top:-313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June 2027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78;top:799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8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Juneteenth Holi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9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Juneteent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34;top:791;width:10243;height:9032">
                    <v:group id="shape_0" style="position:absolute;left:234;top:1286;width:10243;height:8537">
                      <v:group id="shape_0" style="position:absolute;left:234;top:2709;width:10243;height:2842">
                        <v:group id="shape_0" style="position:absolute;left:234;top:2709;width:10243;height:1420">
                          <v:group id="shape_0" style="position:absolute;left:234;top:2709;width:2927;height:1418">
                            <v:roundrect id="shape_0" fillcolor="white" stroked="t" o:allowincell="f" style="position:absolute;left:234;top:270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270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34;top:4131;width:10243;height:1420">
                          <v:group id="shape_0" style="position:absolute;left:234;top:4131;width:2927;height:1418">
                            <v:roundrect id="shape_0" fillcolor="white" stroked="t" o:allowincell="f" style="position:absolute;left:234;top:413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413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34;top:1286;width:10243;height:1421">
                        <v:group id="shape_0" style="position:absolute;left:234;top:1286;width:2927;height:1419">
                          <v:roundrect id="shape_0" fillcolor="white" stroked="t" o:allowincell="f" style="position:absolute;left:234;top:128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97;top:128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60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24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87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51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14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34;top:5555;width:10243;height:4267">
                        <v:group id="shape_0" style="position:absolute;left:234;top:5555;width:10243;height:2842">
                          <v:group id="shape_0" style="position:absolute;left:234;top:5555;width:10243;height:1420">
                            <v:group id="shape_0" style="position:absolute;left:234;top:5555;width:2927;height:1418">
                              <v:roundrect id="shape_0" fillcolor="white" stroked="t" o:allowincell="f" style="position:absolute;left:234;top:555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97;top:555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0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4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87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1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4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34;top:6977;width:10243;height:1420">
                            <v:group id="shape_0" style="position:absolute;left:234;top:6977;width:2927;height:1418">
                              <v:roundrect id="shape_0" fillcolor="white" stroked="t" o:allowincell="f" style="position:absolute;left:234;top:697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97;top:697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0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4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87;top:697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1;top:697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4;top:697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34;top:8402;width:10243;height:1421">
                          <v:group id="shape_0" style="position:absolute;left:234;top:8402;width:2927;height:1419">
                            <v:roundrect id="shape_0" fillcolor="white" stroked="t" o:allowincell="f" style="position:absolute;left:234;top:8402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8402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34;top:791;width:10229;height:495">
                      <v:roundrect id="shape_0" fillcolor="#e1f2ff" stroked="t" o:allowincell="f" style="position:absolute;left:3156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18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79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41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02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34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95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7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146685</wp:posOffset>
                  </wp:positionV>
                  <wp:extent cx="8905875" cy="6438900"/>
                  <wp:effectExtent l="5715" t="5080" r="5080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 July 20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4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Independence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5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Independence Day Holi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-11.55pt;width:701.25pt;height:507pt" coordorigin="219,-231" coordsize="14025,10140">
                  <v:roundrect id="shape_0" fillcolor="white" stroked="t" o:allowincell="f" style="position:absolute;left:219;top:-231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 July 2027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63;top:881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4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Independence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5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Independence Day Holid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19;top:873;width:10243;height:9032">
                    <v:group id="shape_0" style="position:absolute;left:219;top:1368;width:10243;height:8537">
                      <v:group id="shape_0" style="position:absolute;left:219;top:2791;width:10243;height:2843">
                        <v:group id="shape_0" style="position:absolute;left:219;top:2791;width:10243;height:1420">
                          <v:group id="shape_0" style="position:absolute;left:219;top:2791;width:2926;height:1418">
                            <v:roundrect id="shape_0" fillcolor="white" stroked="t" o:allowincell="f" style="position:absolute;left:219;top:27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27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19;top:4213;width:10243;height:1420">
                          <v:group id="shape_0" style="position:absolute;left:219;top:4213;width:2926;height:1418">
                            <v:roundrect id="shape_0" fillcolor="white" stroked="t" o:allowincell="f" style="position:absolute;left:219;top:42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42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19;top:1368;width:10243;height:1421">
                        <v:group id="shape_0" style="position:absolute;left:219;top:1368;width:2926;height:1419">
                          <v:roundrect id="shape_0" fillcolor="white" stroked="t" o:allowincell="f" style="position:absolute;left:219;top:1368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82;top:1368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45;top:1368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09;top:1368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72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36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99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19;top:5638;width:10243;height:4267">
                        <v:group id="shape_0" style="position:absolute;left:219;top:5638;width:10243;height:2842">
                          <v:group id="shape_0" style="position:absolute;left:219;top:5638;width:10243;height:1420">
                            <v:group id="shape_0" style="position:absolute;left:219;top:5638;width:2926;height:1418">
                              <v:roundrect id="shape_0" fillcolor="white" stroked="t" o:allowincell="f" style="position:absolute;left:219;top:563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563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19;top:7059;width:10243;height:1420">
                            <v:group id="shape_0" style="position:absolute;left:219;top:7059;width:2926;height:1418">
                              <v:roundrect id="shape_0" fillcolor="white" stroked="t" o:allowincell="f" style="position:absolute;left:219;top:70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70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19;top:8484;width:10243;height:1421">
                          <v:group id="shape_0" style="position:absolute;left:219;top:8484;width:2926;height:1419">
                            <v:roundrect id="shape_0" fillcolor="white" stroked="t" o:allowincell="f" style="position:absolute;left:219;top:8484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8484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19;top:873;width:10229;height:495">
                      <v:roundrect id="shape_0" fillcolor="#e1f2ff" stroked="t" o:allowincell="f" style="position:absolute;left:3141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03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64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26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87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19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80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r>
        <w:rPr>
          <w:rFonts w:cs="Georgia" w:ascii="Georgia" w:hAnsi="Georgia"/>
          <w:lang w:val="en-I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191135</wp:posOffset>
                </wp:positionV>
                <wp:extent cx="8905875" cy="6438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School Name                                        August 20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5.05pt;width:701.25pt;height:507pt" coordorigin="265,301" coordsize="14025,10140">
                <v:roundrect id="shape_0" fillcolor="white" stroked="t" o:allowincell="f" style="position:absolute;left:265;top:301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>School Name                                        August 2027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509;top:1413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265;top:1405;width:10243;height:9032">
                  <v:group id="shape_0" style="position:absolute;left:265;top:1900;width:10243;height:8537">
                    <v:group id="shape_0" style="position:absolute;left:265;top:3323;width:10243;height:2842">
                      <v:group id="shape_0" style="position:absolute;left:265;top:3323;width:10243;height:1420">
                        <v:group id="shape_0" style="position:absolute;left:265;top:3323;width:2926;height:1418">
                          <v:roundrect id="shape_0" fillcolor="white" stroked="t" o:allowincell="f" style="position:absolute;left:265;top:3323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28;top:3323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91;top:3323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54;top:3323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18;top:3323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82;top:3323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45;top:3323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65;top:4745;width:10243;height:1420">
                        <v:group id="shape_0" style="position:absolute;left:265;top:4745;width:2926;height:1418">
                          <v:roundrect id="shape_0" fillcolor="white" stroked="t" o:allowincell="f" style="position:absolute;left:265;top:4745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28;top:4745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91;top:4745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54;top:4745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18;top:4745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82;top:4745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45;top:4745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265;top:1900;width:10243;height:1421">
                      <v:group id="shape_0" style="position:absolute;left:265;top:1900;width:2926;height:1419">
                        <v:roundrect id="shape_0" fillcolor="white" stroked="t" o:allowincell="f" style="position:absolute;left:265;top:1900;width:1462;height:14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728;top:1900;width:1462;height:14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191;top:1900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654;top:1900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118;top:1900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582;top:1900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045;top:1900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265;top:6169;width:10243;height:4267">
                      <v:group id="shape_0" style="position:absolute;left:265;top:6169;width:10243;height:2842">
                        <v:group id="shape_0" style="position:absolute;left:265;top:6169;width:10243;height:1420">
                          <v:group id="shape_0" style="position:absolute;left:265;top:6169;width:2926;height:1418">
                            <v:roundrect id="shape_0" fillcolor="white" stroked="t" o:allowincell="f" style="position:absolute;left:265;top:616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8;top:616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1;top:61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61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8;top:61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2;top:61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5;top:61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65;top:7591;width:10243;height:1420">
                          <v:group id="shape_0" style="position:absolute;left:265;top:7591;width:2926;height:1418">
                            <v:roundrect id="shape_0" fillcolor="white" stroked="t" o:allowincell="f" style="position:absolute;left:265;top:75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8;top:75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1;top:75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7591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8;top:7591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2;top:7591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5;top:7591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65;top:9016;width:10243;height:1421">
                        <v:group id="shape_0" style="position:absolute;left:265;top:9016;width:2926;height:1419">
                          <v:roundrect id="shape_0" fillcolor="white" stroked="t" o:allowincell="f" style="position:absolute;left:265;top:9016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28;top:9016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91;top:901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54;top:901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18;top:901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82;top:901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45;top:901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265;top:1405;width:10229;height:495">
                    <v:roundrect id="shape_0" fillcolor="#e1f2ff" stroked="t" o:allowincell="f" style="position:absolute;left:3187;top:1405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649;top:1405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110;top:1405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572;top:1405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033;top:1405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265;top:1405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726;top:1405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39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24460</wp:posOffset>
                  </wp:positionV>
                  <wp:extent cx="8905875" cy="6438900"/>
                  <wp:effectExtent l="5715" t="5080" r="5080" b="571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September 20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6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Labor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05pt;margin-top:9.8pt;width:701.25pt;height:507pt" coordorigin="221,196" coordsize="14025,10140">
                  <v:roundrect id="shape_0" fillcolor="white" stroked="t" o:allowincell="f" style="position:absolute;left:221;top:19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September 2027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65;top:130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6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Labor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21;top:1300;width:10243;height:9032">
                    <v:group id="shape_0" style="position:absolute;left:221;top:1795;width:10243;height:8537">
                      <v:group id="shape_0" style="position:absolute;left:221;top:3218;width:10243;height:2843">
                        <v:group id="shape_0" style="position:absolute;left:221;top:3218;width:10243;height:1420">
                          <v:group id="shape_0" style="position:absolute;left:221;top:3218;width:2927;height:1418">
                            <v:roundrect id="shape_0" fillcolor="white" stroked="t" o:allowincell="f" style="position:absolute;left:221;top:321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4;top:321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7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11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4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8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01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21;top:4640;width:10243;height:1420">
                          <v:group id="shape_0" style="position:absolute;left:221;top:4640;width:2927;height:1418">
                            <v:roundrect id="shape_0" fillcolor="white" stroked="t" o:allowincell="f" style="position:absolute;left:221;top:464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4;top:464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7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11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4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8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01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21;top:1795;width:10243;height:1421">
                        <v:group id="shape_0" style="position:absolute;left:221;top:1795;width:2927;height:1419">
                          <v:roundrect id="shape_0" fillcolor="white" stroked="t" o:allowincell="f" style="position:absolute;left:221;top:1795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84;top:179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47;top:179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11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74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38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01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21;top:6064;width:10243;height:4267">
                        <v:group id="shape_0" style="position:absolute;left:221;top:6064;width:10243;height:2842">
                          <v:group id="shape_0" style="position:absolute;left:221;top:6064;width:10243;height:1420">
                            <v:group id="shape_0" style="position:absolute;left:221;top:6064;width:2927;height:1418">
                              <v:roundrect id="shape_0" fillcolor="white" stroked="t" o:allowincell="f" style="position:absolute;left:221;top:606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4;top:606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7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11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4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8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01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21;top:7486;width:10243;height:1420">
                            <v:group id="shape_0" style="position:absolute;left:221;top:7486;width:2927;height:1418">
                              <v:roundrect id="shape_0" fillcolor="white" stroked="t" o:allowincell="f" style="position:absolute;left:221;top:748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4;top:748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7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11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4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8;top:748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01;top:748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21;top:8911;width:10243;height:1421">
                          <v:group id="shape_0" style="position:absolute;left:221;top:8911;width:2927;height:1419">
                            <v:roundrect id="shape_0" fillcolor="white" stroked="t" o:allowincell="f" style="position:absolute;left:221;top:891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4;top:891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7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11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4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8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01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21;top:1300;width:10229;height:495">
                      <v:roundrect id="shape_0" fillcolor="#e1f2ff" stroked="t" o:allowincell="f" style="position:absolute;left:3143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05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66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28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89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21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82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40"/>
      <w:type w:val="nextPage"/>
      <w:pgSz w:orient="landscape" w:w="15840" w:h="12240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color w:val="808080"/>
          <w:sz w:val="20"/>
          <w:szCs w:val="20"/>
          <w:u w:val="none"/>
        </w:rPr>
        <w:t>School Calendar</w:t>
      </w:r>
    </w:hyperlink>
    <w:r>
      <w:rPr>
        <w:color w:val="80808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s">
    <w:name w:val="Dates"/>
    <w:basedOn w:val="Normal"/>
    <w:qFormat/>
    <w:pPr>
      <w:spacing w:lineRule="auto" w:line="240" w:before="0" w:after="0"/>
    </w:pPr>
    <w:rPr>
      <w:rFonts w:ascii="Century Gothic" w:hAnsi="Century Gothic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juneteenth.php" TargetMode="External"/><Relationship Id="rId3" Type="http://schemas.openxmlformats.org/officeDocument/2006/relationships/hyperlink" Target="https://www.calendarlabs.com/holidays/us/juneteenth.php" TargetMode="External"/><Relationship Id="rId4" Type="http://schemas.openxmlformats.org/officeDocument/2006/relationships/hyperlink" Target="https://www.calendarlabs.com/holidays/us/independence-day.php" TargetMode="External"/><Relationship Id="rId5" Type="http://schemas.openxmlformats.org/officeDocument/2006/relationships/hyperlink" Target="http://www.calendarlabs.com/holidays/us/independence-day.php" TargetMode="External"/><Relationship Id="rId6" Type="http://schemas.openxmlformats.org/officeDocument/2006/relationships/hyperlink" Target="https://www.calendarlabs.com/holidays/us/independence-day.php" TargetMode="External"/><Relationship Id="rId7" Type="http://schemas.openxmlformats.org/officeDocument/2006/relationships/hyperlink" Target="http://www.calendarlabs.com/holidays/us/independence-day.php" TargetMode="External"/><Relationship Id="rId8" Type="http://schemas.openxmlformats.org/officeDocument/2006/relationships/hyperlink" Target="http://www.calendarlabs.com/holidays/us/labor-day.php" TargetMode="External"/><Relationship Id="rId9" Type="http://schemas.openxmlformats.org/officeDocument/2006/relationships/hyperlink" Target="http://www.calendarlabs.com/holidays/us/labor-day.php" TargetMode="External"/><Relationship Id="rId10" Type="http://schemas.openxmlformats.org/officeDocument/2006/relationships/hyperlink" Target="http://www.calendarlabs.com/holidays/us/columbus-day.php" TargetMode="External"/><Relationship Id="rId11" Type="http://schemas.openxmlformats.org/officeDocument/2006/relationships/hyperlink" Target="http://www.calendarlabs.com/holidays/us/columbus-day.php" TargetMode="External"/><Relationship Id="rId12" Type="http://schemas.openxmlformats.org/officeDocument/2006/relationships/hyperlink" Target="http://www.calendarlabs.com/holidays/us/veterans-day.php" TargetMode="External"/><Relationship Id="rId13" Type="http://schemas.openxmlformats.org/officeDocument/2006/relationships/hyperlink" Target="http://www.calendarlabs.com/holidays/us/thanksgiving-day.php" TargetMode="External"/><Relationship Id="rId14" Type="http://schemas.openxmlformats.org/officeDocument/2006/relationships/hyperlink" Target="http://www.calendarlabs.com/holidays/us/veterans-day.php" TargetMode="External"/><Relationship Id="rId15" Type="http://schemas.openxmlformats.org/officeDocument/2006/relationships/hyperlink" Target="http://www.calendarlabs.com/holidays/us/thanksgiving-day.php" TargetMode="External"/><Relationship Id="rId16" Type="http://schemas.openxmlformats.org/officeDocument/2006/relationships/hyperlink" Target="http://www.calendarlabs.com/holidays/us/christmas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hyperlink" Target="https://www.calendarlabs.com/holidays/us/new-years-day.php" TargetMode="External"/><Relationship Id="rId19" Type="http://schemas.openxmlformats.org/officeDocument/2006/relationships/hyperlink" Target="https://www.calendarlabs.com/holidays/us/martin-luther-king-day.php" TargetMode="External"/><Relationship Id="rId20" Type="http://schemas.openxmlformats.org/officeDocument/2006/relationships/hyperlink" Target="https://www.calendarlabs.com/holidays/us/new-years-day.php" TargetMode="External"/><Relationship Id="rId21" Type="http://schemas.openxmlformats.org/officeDocument/2006/relationships/hyperlink" Target="https://www.calendarlabs.com/holidays/us/martin-luther-king-day.php" TargetMode="External"/><Relationship Id="rId22" Type="http://schemas.openxmlformats.org/officeDocument/2006/relationships/hyperlink" Target="http://www.calendarlabs.com/holidays/us/presidents-day.php" TargetMode="External"/><Relationship Id="rId23" Type="http://schemas.openxmlformats.org/officeDocument/2006/relationships/hyperlink" Target="http://www.calendarlabs.com/holidays/us/presidents-day.php" TargetMode="External"/><Relationship Id="rId24" Type="http://schemas.openxmlformats.org/officeDocument/2006/relationships/hyperlink" Target="https://www.calendarlabs.com/holidays/us/good-friday.php" TargetMode="External"/><Relationship Id="rId25" Type="http://schemas.openxmlformats.org/officeDocument/2006/relationships/hyperlink" Target="https://www.calendarlabs.com/holidays/us/easter.php" TargetMode="External"/><Relationship Id="rId26" Type="http://schemas.openxmlformats.org/officeDocument/2006/relationships/hyperlink" Target="https://www.calendarlabs.com/holidays/us/good-friday.php" TargetMode="External"/><Relationship Id="rId27" Type="http://schemas.openxmlformats.org/officeDocument/2006/relationships/hyperlink" Target="https://www.calendarlabs.com/holidays/us/easter.php" TargetMode="External"/><Relationship Id="rId28" Type="http://schemas.openxmlformats.org/officeDocument/2006/relationships/hyperlink" Target="http://www.calendarlabs.com/holidays/us/memorial-day.php" TargetMode="External"/><Relationship Id="rId29" Type="http://schemas.openxmlformats.org/officeDocument/2006/relationships/hyperlink" Target="http://www.calendarlabs.com/holidays/us/memorial-day.php" TargetMode="External"/><Relationship Id="rId30" Type="http://schemas.openxmlformats.org/officeDocument/2006/relationships/hyperlink" Target="https://www.calendarlabs.com/holidays/us/juneteenth.php" TargetMode="External"/><Relationship Id="rId31" Type="http://schemas.openxmlformats.org/officeDocument/2006/relationships/hyperlink" Target="https://www.calendarlabs.com/holidays/us/juneteenth.php" TargetMode="External"/><Relationship Id="rId32" Type="http://schemas.openxmlformats.org/officeDocument/2006/relationships/hyperlink" Target="https://www.calendarlabs.com/holidays/us/juneteenth.php" TargetMode="External"/><Relationship Id="rId33" Type="http://schemas.openxmlformats.org/officeDocument/2006/relationships/hyperlink" Target="https://www.calendarlabs.com/holidays/us/juneteenth.php" TargetMode="External"/><Relationship Id="rId34" Type="http://schemas.openxmlformats.org/officeDocument/2006/relationships/hyperlink" Target="http://www.calendarlabs.com/holidays/us/independence-day.php" TargetMode="External"/><Relationship Id="rId35" Type="http://schemas.openxmlformats.org/officeDocument/2006/relationships/hyperlink" Target="https://www.calendarlabs.com/holidays/us/independence-day.php" TargetMode="External"/><Relationship Id="rId36" Type="http://schemas.openxmlformats.org/officeDocument/2006/relationships/hyperlink" Target="http://www.calendarlabs.com/holidays/us/independence-day.php" TargetMode="External"/><Relationship Id="rId37" Type="http://schemas.openxmlformats.org/officeDocument/2006/relationships/hyperlink" Target="https://www.calendarlabs.com/holidays/us/independence-day.php" TargetMode="External"/><Relationship Id="rId38" Type="http://schemas.openxmlformats.org/officeDocument/2006/relationships/hyperlink" Target="http://www.calendarlabs.com/holidays/us/labor-day.php" TargetMode="External"/><Relationship Id="rId39" Type="http://schemas.openxmlformats.org/officeDocument/2006/relationships/hyperlink" Target="http://www.calendarlabs.com/holidays/us/labor-day.php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3T20:05:00Z</cp:lastPrinted>
  <dcterms:modified xsi:type="dcterms:W3CDTF">2023-06-01T07:57:00Z</dcterms:modified>
  <cp:revision>2</cp:revision>
  <dc:subject>2026-27 Monthly School Calendar - CalendarLabs.com</dc:subject>
  <dc:title>2026-27 Monthly School Calendar - CalendarLabs.com</dc:title>
</cp:coreProperties>
</file>