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1751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7eeee" stroked="f" o:allowincell="f" style="position:absolute;margin-left:631.3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762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7eeee" stroked="f" o:allowincell="f" style="position:absolute;margin-left:500.6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2513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7eeee" stroked="f" o:allowincell="f" style="position:absolute;margin-left:631.9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705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e7eeee" stroked="f" o:allowincell="f" style="position:absolute;margin-left:241.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1751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e7eeee" stroked="f" o:allowincell="f" style="position:absolute;margin-left:631.3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94450</wp:posOffset>
                </wp:positionH>
                <wp:positionV relativeFrom="page">
                  <wp:posOffset>5751195</wp:posOffset>
                </wp:positionV>
                <wp:extent cx="1531620" cy="166370"/>
                <wp:effectExtent l="0" t="0" r="0" b="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7eeee" stroked="f" o:allowincell="f" style="position:absolute;margin-left:503.5pt;margin-top:452.8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7735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eee" stroked="f" o:allowincell="f" style="position:absolute;margin-left:373.0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705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e7eeee" stroked="f" o:allowincell="f" style="position:absolute;margin-left:241.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7735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e7eeee" stroked="f" o:allowincell="f" style="position:absolute;margin-left:373.05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762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e7eeee" stroked="f" o:allowincell="f" style="position:absolute;margin-left:500.6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7050</wp:posOffset>
                </wp:positionH>
                <wp:positionV relativeFrom="page">
                  <wp:posOffset>2256790</wp:posOffset>
                </wp:positionV>
                <wp:extent cx="1531620" cy="166370"/>
                <wp:effectExtent l="0" t="0" r="0" b="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7eeee" stroked="f" o:allowincell="f" style="position:absolute;margin-left:241.5pt;margin-top:177.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37735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e7eeee" stroked="f" o:allowincell="f" style="position:absolute;margin-left:373.0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2058035</wp:posOffset>
                </wp:positionV>
                <wp:extent cx="9144000" cy="6474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9.8pt;mso-wrap-distance-left:9.35pt;mso-wrap-distance-right:9.35pt;mso-wrap-distance-top:0pt;mso-wrap-distance-bottom:0pt;margin-top:162.0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533515"/>
                        </w:rPr>
                      </w:pPr>
                      <w:r>
                        <w:rPr>
                          <w:color w:val="5335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415</wp:posOffset>
                </wp:positionH>
                <wp:positionV relativeFrom="page">
                  <wp:posOffset>209550</wp:posOffset>
                </wp:positionV>
                <wp:extent cx="4156075" cy="1371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5C8082"/>
                                <w:sz w:val="160"/>
                                <w:szCs w:val="160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08pt;mso-wrap-distance-left:9.05pt;mso-wrap-distance-right:9.05pt;mso-wrap-distance-top:0pt;mso-wrap-distance-bottom:0pt;margin-top:16.5pt;mso-position-vertical-relative:page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5C8082"/>
                          <w:sz w:val="160"/>
                          <w:szCs w:val="160"/>
                        </w:rPr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ge">
                  <wp:posOffset>1365250</wp:posOffset>
                </wp:positionV>
                <wp:extent cx="5555615" cy="5873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52"/>
                                <w:szCs w:val="52"/>
                              </w:rPr>
                              <w:t>Birthdays and Annivers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6.25pt;mso-wrap-distance-left:9.05pt;mso-wrap-distance-right:9.05pt;mso-wrap-distance-top:0pt;mso-wrap-distance-bottom:0pt;margin-top:107.5pt;mso-position-vertical-relative:page;margin-left: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6B451B"/>
                          <w:sz w:val="52"/>
                          <w:szCs w:val="52"/>
                        </w:rPr>
                        <w:t>Birthdays and Annivers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404040"/>
        <w:sz w:val="20"/>
        <w:szCs w:val="20"/>
      </w:rPr>
      <w:t>For personal use only</w:t>
    </w:r>
    <w:r>
      <w:rPr>
        <w:i/>
        <w:color w:val="595959"/>
        <w:sz w:val="20"/>
        <w:szCs w:val="20"/>
      </w:rPr>
      <w:t>.</w:t>
    </w:r>
    <w:r>
      <w:rPr>
        <w:color w:val="595959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i/>
          <w:color w:val="404040"/>
          <w:sz w:val="20"/>
          <w:szCs w:val="20"/>
          <w:u w:val="none"/>
        </w:rPr>
        <w:t>Family Template</w:t>
      </w:r>
    </w:hyperlink>
    <w:r>
      <w:rPr>
        <w:i/>
        <w:color w:val="404040"/>
        <w:sz w:val="20"/>
        <w:szCs w:val="20"/>
      </w:rPr>
      <w:t xml:space="preserve"> </w:t>
    </w:r>
    <w:r>
      <w:rPr>
        <w:rFonts w:cs="Arial" w:ascii="Arial" w:hAnsi="Arial"/>
        <w:i/>
        <w:color w:val="404040"/>
        <w:sz w:val="20"/>
        <w:szCs w:val="20"/>
        <w:shd w:fill="FFFFFF" w:val="clear"/>
      </w:rPr>
      <w:t>©</w:t>
    </w:r>
    <w:r>
      <w:rPr>
        <w:rFonts w:cs="Arial" w:ascii="Arial" w:hAnsi="Arial"/>
        <w:i/>
        <w:color w:val="404040"/>
        <w:shd w:fill="FFFFFF" w:val="clear"/>
      </w:rPr>
      <w:t xml:space="preserve"> </w:t>
    </w:r>
    <w:r>
      <w:rPr>
        <w:i/>
        <w:color w:val="404040"/>
        <w:sz w:val="20"/>
        <w:szCs w:val="20"/>
      </w:rPr>
      <w:t>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6427470</wp:posOffset>
          </wp:positionH>
          <wp:positionV relativeFrom="margin">
            <wp:posOffset>6350</wp:posOffset>
          </wp:positionV>
          <wp:extent cx="2573655" cy="546735"/>
          <wp:effectExtent l="0" t="0" r="0" b="0"/>
          <wp:wrapTight wrapText="bothSides">
            <wp:wrapPolygon edited="0">
              <wp:start x="-80" y="0"/>
              <wp:lineTo x="-80" y="21142"/>
              <wp:lineTo x="21600" y="21142"/>
              <wp:lineTo x="21600" y="0"/>
              <wp:lineTo x="-80" y="0"/>
            </wp:wrapPolygon>
          </wp:wrapTight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color w:val="70481C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70481C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caps/>
      <w:color w:val="618889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  <w:jc w:val="center"/>
    </w:pPr>
    <w:rPr>
      <w:color w:val="70481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6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rthday and anniversary calendar - Copy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5:00Z</dcterms:created>
  <dc:creator>CalendarLabs.com</dc:creator>
  <dc:description>All Rights Reserved. Copyright © CalendarLabs.com. Do not distribute or sale without written permission.</dc:description>
  <cp:keywords>calendarlabs.com; calendar; calendarlabs.com family calendar</cp:keywords>
  <dc:language>en-US</dc:language>
  <cp:lastModifiedBy>Dell</cp:lastModifiedBy>
  <cp:lastPrinted>2021-11-22T22:54:00Z</cp:lastPrinted>
  <dcterms:modified xsi:type="dcterms:W3CDTF">2023-05-23T10:06:00Z</dcterms:modified>
  <cp:revision>7</cp:revision>
  <dc:subject>2026 Family Calendar - CalendarLabs.com</dc:subject>
  <dc:title>2026 Fami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45561033</vt:lpwstr>
  </property>
</Properties>
</file>