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44"/>
        </w:rPr>
        <w:t xml:space="preserve">  </w:t>
      </w:r>
      <w:r>
        <w:rPr>
          <w:rFonts w:ascii="Verdana" w:hAnsi="Verdana"/>
          <w:b/>
          <w:sz w:val="44"/>
        </w:rPr>
        <w:t>Month Year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1"/>
        <w:gridCol w:w="2023"/>
        <w:gridCol w:w="2021"/>
        <w:gridCol w:w="2023"/>
        <w:gridCol w:w="2021"/>
        <w:gridCol w:w="2022"/>
      </w:tblGrid>
      <w:tr>
        <w:trPr>
          <w:trHeight w:val="412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32"/>
              </w:rPr>
              <w:t>Sun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32"/>
              </w:rPr>
              <w:t>Mon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32"/>
              </w:rPr>
              <w:t>Tues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32"/>
              </w:rPr>
              <w:t>Wed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32"/>
              </w:rPr>
              <w:t>Thu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32"/>
              </w:rPr>
              <w:t>Fri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32"/>
              </w:rPr>
              <w:t>Sat</w:t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108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Calibri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4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4:00Z</dcterms:created>
  <dc:creator>Anna</dc:creator>
  <dc:description/>
  <dc:language>en-US</dc:language>
  <cp:lastModifiedBy/>
  <dcterms:modified xsi:type="dcterms:W3CDTF">2009-12-10T09:04:00Z</dcterms:modified>
  <cp:revision>2</cp:revision>
  <dc:subject/>
  <dc:title>  Month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</vt:lpwstr>
  </property>
</Properties>
</file>