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z w:val="44"/>
        </w:rPr>
        <w:t>Month Year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1453"/>
        <w:gridCol w:w="1455"/>
        <w:gridCol w:w="1453"/>
        <w:gridCol w:w="1455"/>
        <w:gridCol w:w="1453"/>
        <w:gridCol w:w="1454"/>
      </w:tblGrid>
      <w:tr>
        <w:trPr>
          <w:trHeight w:val="48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32"/>
              </w:rPr>
              <w:t>Sun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32"/>
              </w:rPr>
              <w:t>M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32"/>
              </w:rPr>
              <w:t>Tues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32"/>
              </w:rPr>
              <w:t>Wed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32"/>
              </w:rPr>
              <w:t>Thu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32"/>
              </w:rPr>
              <w:t>Fr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32"/>
              </w:rPr>
              <w:t>Sat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Verdan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4:00Z</dcterms:created>
  <dc:creator>Anna</dc:creator>
  <dc:description/>
  <dc:language>en-US</dc:language>
  <cp:lastModifiedBy/>
  <dcterms:modified xsi:type="dcterms:W3CDTF">2009-12-10T09:04:00Z</dcterms:modified>
  <cp:revision>2</cp:revision>
  <dc:subject/>
  <dc:title>Month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</vt:lpwstr>
  </property>
</Properties>
</file>