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8"/>
      </w:tblGrid>
      <w:tr>
        <w:trPr>
          <w:trHeight w:val="11160" w:hRule="atLeast"/>
        </w:trPr>
        <w:tc>
          <w:tcPr>
            <w:tcW w:w="1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iolex Girls" w:hAnsi="Fiolex Girls" w:cs="Fiolex Girls"/>
                <w:b/>
                <w:b/>
                <w:color w:val="CC0066"/>
                <w:sz w:val="32"/>
                <w:szCs w:val="32"/>
              </w:rPr>
            </w:pPr>
            <w:r>
              <w:rPr>
                <w:rFonts w:eastAsia="Fiolex Girls" w:cs="Fiolex Girls" w:ascii="Fiolex Girls" w:hAnsi="Fiolex Girls"/>
                <w:b/>
                <w:color w:val="CC0066"/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0682605" cy="7562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2605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6030</wp:posOffset>
                      </wp:positionH>
                      <wp:positionV relativeFrom="paragraph">
                        <wp:posOffset>6965315</wp:posOffset>
                      </wp:positionV>
                      <wp:extent cx="1536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calendarlabs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27pt;mso-wrap-distance-left:9.05pt;mso-wrap-distance-right:9.05pt;mso-wrap-distance-top:0pt;mso-wrap-distance-bottom:0pt;margin-top:548.45pt;mso-position-vertical-relative:text;margin-left:6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lendarlabs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Fiolex Girls" w:hAnsi="Fiolex Girls" w:cs="Fiolex Girls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Fiolex Girls" w:ascii="Fiolex Girls" w:hAnsi="Fiolex Girls"/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olex Girls" w:hAnsi="Fiolex Girls" w:cs="Fiolex Girls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Fiolex Girls" w:ascii="Fiolex Girls" w:hAnsi="Fiolex Girls"/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olex Girls" w:hAnsi="Fiolex Girls" w:cs="Fiolex Girls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Fiolex Girls" w:ascii="Fiolex Girls" w:hAnsi="Fiolex Girls"/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olex Girls" w:hAnsi="Fiolex Girls" w:cs="Fiolex Girls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Fiolex Girls" w:ascii="Fiolex Girls" w:hAnsi="Fiolex Girls"/>
                <w:b/>
                <w:color w:val="CC00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369435</wp:posOffset>
                      </wp:positionH>
                      <wp:positionV relativeFrom="paragraph">
                        <wp:posOffset>640080</wp:posOffset>
                      </wp:positionV>
                      <wp:extent cx="5762625" cy="7560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756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296"/>
                                    <w:gridCol w:w="1296"/>
                                    <w:gridCol w:w="1296"/>
                                    <w:gridCol w:w="36"/>
                                    <w:gridCol w:w="127"/>
                                    <w:gridCol w:w="1133"/>
                                    <w:gridCol w:w="1296"/>
                                    <w:gridCol w:w="1296"/>
                                    <w:gridCol w:w="3"/>
                                  </w:tblGrid>
                                  <w:tr>
                                    <w:trPr>
                                      <w:trHeight w:val="819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66FF"/>
                                          <w:left w:val="single" w:sz="2" w:space="0" w:color="FF66FF"/>
                                          <w:bottom w:val="single" w:sz="2" w:space="0" w:color="FF66FF"/>
                                          <w:right w:val="single" w:sz="2" w:space="0" w:color="FF66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D6009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8A0045"/>
                                            <w:sz w:val="28"/>
                                            <w:szCs w:val="28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D6009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D6009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exact"/>
                                    </w:trPr>
                                    <w:tc>
                                      <w:tcPr>
                                        <w:tcW w:w="5220" w:type="dxa"/>
                                        <w:gridSpan w:val="5"/>
                                        <w:tcBorders>
                                          <w:top w:val="single" w:sz="2" w:space="0" w:color="FF66FF"/>
                                          <w:bottom w:val="single" w:sz="2" w:space="0" w:color="FF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A004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A004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exact"/>
                                    </w:trPr>
                                    <w:tc>
                                      <w:tcPr>
                                        <w:tcW w:w="5347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60"/>
                                            <w:szCs w:val="60"/>
                                          </w:rPr>
                                          <w:t>Month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A0045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A0045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75pt;height:595.3pt;mso-wrap-distance-left:9pt;mso-wrap-distance-right:9pt;mso-wrap-distance-top:0pt;mso-wrap-distance-bottom:0pt;margin-top:50.4pt;mso-position-vertical-relative:text;margin-left:3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36"/>
                              <w:gridCol w:w="127"/>
                              <w:gridCol w:w="1133"/>
                              <w:gridCol w:w="1296"/>
                              <w:gridCol w:w="1296"/>
                              <w:gridCol w:w="3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66FF"/>
                                    <w:left w:val="single" w:sz="2" w:space="0" w:color="FF66FF"/>
                                    <w:bottom w:val="single" w:sz="2" w:space="0" w:color="FF66FF"/>
                                    <w:right w:val="single" w:sz="2" w:space="0" w:color="FF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A0045"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2" w:space="0" w:color="FF66FF"/>
                                    <w:bottom w:val="single" w:sz="2" w:space="0" w:color="FF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A004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A00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534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60"/>
                                      <w:szCs w:val="60"/>
                                    </w:rPr>
                                    <w:t>Month Year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A0045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A0045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olex Girl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alendarlabs.com" TargetMode="External"/><Relationship Id="rId4" Type="http://schemas.openxmlformats.org/officeDocument/2006/relationships/hyperlink" Target="../in/www.calendarlab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6:00Z</dcterms:created>
  <dc:creator>smita</dc:creator>
  <dc:description/>
  <cp:keywords/>
  <dc:language>en-US</dc:language>
  <cp:lastModifiedBy>aa</cp:lastModifiedBy>
  <dcterms:modified xsi:type="dcterms:W3CDTF">2009-12-19T09:51:00Z</dcterms:modified>
  <cp:revision>21</cp:revision>
  <dc:subject/>
  <dc:title/>
</cp:coreProperties>
</file>