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>
          <w:trHeight w:val="11500" w:hRule="atLeast"/>
        </w:trPr>
        <w:tc>
          <w:tcPr>
            <w:tcW w:w="170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7C80"/>
                <w:sz w:val="40"/>
                <w:szCs w:val="40"/>
              </w:rPr>
            </w:pPr>
            <w:r>
              <w:rPr>
                <w:rFonts w:cs="Calibri"/>
                <w:color w:val="FF7C80"/>
                <w:sz w:val="40"/>
                <w:szCs w:val="4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204335</wp:posOffset>
                      </wp:positionH>
                      <wp:positionV relativeFrom="paragraph">
                        <wp:posOffset>1257935</wp:posOffset>
                      </wp:positionV>
                      <wp:extent cx="5760720" cy="416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16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296"/>
                                    <w:gridCol w:w="1296"/>
                                    <w:gridCol w:w="1296"/>
                                    <w:gridCol w:w="1296"/>
                                    <w:gridCol w:w="1296"/>
                                    <w:gridCol w:w="1296"/>
                                  </w:tblGrid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FF9999"/>
                                          <w:left w:val="single" w:sz="2" w:space="0" w:color="FF9999"/>
                                          <w:bottom w:val="single" w:sz="2" w:space="0" w:color="FF9999"/>
                                          <w:right w:val="single" w:sz="2" w:space="0" w:color="FF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FF7C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27.85pt;mso-wrap-distance-left:9pt;mso-wrap-distance-right:9pt;mso-wrap-distance-top:0pt;mso-wrap-distance-bottom:0pt;margin-top:99.05pt;mso-position-vertical-relative:text;margin-left:33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FF9999"/>
                                    <w:left w:val="single" w:sz="2" w:space="0" w:color="FF9999"/>
                                    <w:bottom w:val="single" w:sz="2" w:space="0" w:color="FF9999"/>
                                    <w:right w:val="single" w:sz="2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7C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7C80"/>
                <w:sz w:val="40"/>
                <w:szCs w:val="40"/>
              </w:rPr>
            </w:pPr>
            <w:r>
              <w:rPr>
                <w:rFonts w:cs="Calibri"/>
                <w:color w:val="FF7C80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color w:val="FF7C80"/>
                <w:sz w:val="40"/>
                <w:szCs w:val="40"/>
              </w:rPr>
            </w:pPr>
            <w:r>
              <w:rPr>
                <w:rFonts w:cs="Calibri"/>
                <w:color w:val="FF7C80"/>
                <w:sz w:val="40"/>
                <w:szCs w:val="4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81110</wp:posOffset>
                      </wp:positionH>
                      <wp:positionV relativeFrom="paragraph">
                        <wp:posOffset>6580505</wp:posOffset>
                      </wp:positionV>
                      <wp:extent cx="1536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calendarlabs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27pt;mso-wrap-distance-left:9.05pt;mso-wrap-distance-right:9.05pt;mso-wrap-distance-top:0pt;mso-wrap-distance-bottom:0pt;margin-top:518.15pt;mso-position-vertical-relative:text;margin-left:69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alendarlabs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7C80"/>
                <w:sz w:val="60"/>
                <w:szCs w:val="60"/>
              </w:rPr>
            </w:pPr>
            <w:r>
              <w:rPr>
                <w:rFonts w:cs="Calibri"/>
                <w:color w:val="FF7C80"/>
                <w:sz w:val="40"/>
                <w:szCs w:val="40"/>
              </w:rPr>
              <w:t xml:space="preserve">              </w:t>
            </w:r>
            <w:r>
              <w:rPr>
                <w:rFonts w:cs="Georgia" w:ascii="Georgia" w:hAnsi="Georgia"/>
                <w:b/>
                <w:color w:val="FF7C80"/>
                <w:sz w:val="60"/>
                <w:szCs w:val="60"/>
              </w:rPr>
              <w:t>Month Yea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379220</wp:posOffset>
                  </wp:positionV>
                  <wp:extent cx="10617200" cy="75622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0" cy="756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624205</wp:posOffset>
                      </wp:positionV>
                      <wp:extent cx="3060700" cy="30435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304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9999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9999"/>
                                            <w:sz w:val="28"/>
                                            <w:szCs w:val="28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9999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9999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2" w:space="0" w:color="FF9999"/>
                                          <w:bottom w:val="single" w:sz="2" w:space="0" w:color="FF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FF999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999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239.65pt;mso-wrap-distance-left:9pt;mso-wrap-distance-right:9pt;mso-wrap-distance-top:0pt;mso-wrap-distance-bottom:0pt;margin-top:49.15pt;mso-position-vertical-relative:text;margin-left: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99"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FF9999"/>
                                    <w:bottom w:val="single" w:sz="2" w:space="0" w:color="FF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FF99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alendarlabs.com" TargetMode="External"/><Relationship Id="rId3" Type="http://schemas.openxmlformats.org/officeDocument/2006/relationships/hyperlink" Target="../in/www.calendarlabs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9:00Z</dcterms:created>
  <dc:creator>smita</dc:creator>
  <dc:description/>
  <cp:keywords/>
  <dc:language>en-US</dc:language>
  <cp:lastModifiedBy>aa</cp:lastModifiedBy>
  <dcterms:modified xsi:type="dcterms:W3CDTF">2009-12-19T09:51:00Z</dcterms:modified>
  <cp:revision>10</cp:revision>
  <dc:subject/>
  <dc:title/>
</cp:coreProperties>
</file>