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[Month] [Day] [Year] - [Month] [Day] [Year]</w:t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3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48"/>
      </w:tblGrid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u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Mo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u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Wedn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hur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Fri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tur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3:00Z</dcterms:created>
  <dc:creator>smita</dc:creator>
  <dc:description/>
  <dc:language>en-US</dc:language>
  <cp:lastModifiedBy/>
  <dcterms:modified xsi:type="dcterms:W3CDTF">2009-08-09T21:33:00Z</dcterms:modified>
  <cp:revision>2</cp:revision>
  <dc:subject/>
  <dc:title>[Month] [Day] [Year] - [Month] [Day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