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DF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un 21: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September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7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October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2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31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12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3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November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1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11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26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December 2020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5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c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anuary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1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an 18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February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b 15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</w:rPr>
                      <w:t>Presidents’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rch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pril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02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</w:rPr>
                      <w:t>Good Fri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r 04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y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  <w:r>
                    <w:rPr>
                      <w:b/>
                      <w:color w:val="0070C0"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31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09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other’s 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20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20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4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1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693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  <w:t>September 2021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M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Wed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h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F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at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 xml:space="preserve">6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6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type w:val="nextPage"/>
      <w:pgSz w:orient="landscape" w:w="16838" w:h="11906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  <w:color w:val="808080"/>
          <w:sz w:val="24"/>
          <w:szCs w:val="24"/>
          <w:u w:val="none"/>
        </w:rPr>
        <w:t>Calendar Template</w:t>
      </w:r>
    </w:hyperlink>
    <w:r>
      <w:rPr>
        <w:i/>
        <w:color w:val="808080"/>
        <w:sz w:val="24"/>
        <w:szCs w:val="24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s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s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://www.calendarlabs.com/holidays/us/labor-day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06:10:00Z</dcterms:modified>
  <cp:revision>47</cp:revision>
  <dc:subject>2017-18 Monthly School Calendar - CalendarLabs.com</dc:subject>
  <dc:title>2017-18 Monthly School Calendar - CalendarLabs.com</dc:title>
</cp:coreProperties>
</file>