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en-IN" w:eastAsia="en-US"/>
        </w:rPr>
      </w:pPr>
      <w:hyperlink r:id="rId3">
        <w:r>
          <w:rPr>
            <w:rFonts w:cs="Georgia" w:ascii="Georgia" w:hAnsi="Georgia"/>
            <w:lang w:val="en-IN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184150</wp:posOffset>
                  </wp:positionV>
                  <wp:extent cx="8905875" cy="643890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      June 20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21: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eastAsia="Calibri" w:ascii="Verdana" w:hAnsi="Verdana" w:cs="Verdana"/>
                                    <w:color w:val="244061"/>
                                    <w:lang w:val="en-US" w:bidi="ar-SA"/>
                                  </w:rPr>
                                  <w:t>Father’s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1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0.35pt;margin-top:14.5pt;width:701.25pt;height:507pt" coordorigin="407,290" coordsize="14025,10140">
                  <v:roundrect id="shape_0" fillcolor="white" stroked="t" o:allowincell="f" style="position:absolute;left:407;top:290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      June 2020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651;top:1402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21: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eastAsia="Calibri" w:ascii="Verdana" w:hAnsi="Verdana" w:cs="Verdana"/>
                              <w:color w:val="244061"/>
                              <w:lang w:val="en-US" w:bidi="ar-SA"/>
                            </w:rPr>
                            <w:t>Father’s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407;top:1394;width:10243;height:9032">
                    <v:group id="shape_0" style="position:absolute;left:407;top:1889;width:10243;height:8537">
                      <v:group id="shape_0" style="position:absolute;left:407;top:3312;width:10243;height:2843">
                        <v:group id="shape_0" style="position:absolute;left:407;top:3312;width:10243;height:1420">
                          <v:group id="shape_0" style="position:absolute;left:407;top:3312;width:2927;height:1418">
                            <v:roundrect id="shape_0" fillcolor="white" stroked="t" o:allowincell="f" style="position:absolute;left:407;top:3312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70;top:3312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333;top:331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97;top:331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60;top:331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724;top:331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87;top:331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407;top:4734;width:10243;height:1420">
                          <v:group id="shape_0" style="position:absolute;left:407;top:4734;width:2927;height:1418">
                            <v:roundrect id="shape_0" fillcolor="white" stroked="t" o:allowincell="f" style="position:absolute;left:407;top:4734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70;top:4734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333;top:473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97;top:473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60;top:473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724;top:473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87;top:473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407;top:1889;width:10243;height:1421">
                        <v:group id="shape_0" style="position:absolute;left:407;top:1889;width:2927;height:1419">
                          <v:roundrect id="shape_0" fillcolor="white" stroked="t" o:allowincell="f" style="position:absolute;left:407;top:1889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870;top:1889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333;top:188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97;top:188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260;top:188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724;top:188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87;top:188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407;top:6159;width:10243;height:4267">
                        <v:group id="shape_0" style="position:absolute;left:407;top:6159;width:10243;height:2842">
                          <v:group id="shape_0" style="position:absolute;left:407;top:6159;width:10243;height:1420">
                            <v:group id="shape_0" style="position:absolute;left:407;top:6159;width:2927;height:1418">
                              <v:roundrect id="shape_0" fillcolor="white" stroked="t" o:allowincell="f" style="position:absolute;left:407;top:615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870;top:615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333;top:61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97;top:61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260;top:61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724;top:61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87;top:61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407;top:7580;width:10243;height:1420">
                            <v:group id="shape_0" style="position:absolute;left:407;top:7580;width:2927;height:1418">
                              <v:roundrect id="shape_0" fillcolor="white" stroked="t" o:allowincell="f" style="position:absolute;left:407;top:7580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870;top:7580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333;top:7580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97;top:7580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260;top:7580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724;top:7580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87;top:7580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407;top:9005;width:10243;height:1421">
                          <v:group id="shape_0" style="position:absolute;left:407;top:9005;width:2927;height:1419">
                            <v:roundrect id="shape_0" fillcolor="white" stroked="t" o:allowincell="f" style="position:absolute;left:407;top:9005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70;top:9005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333;top:9005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97;top:9005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60;top:9005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724;top:9005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87;top:9005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407;top:1394;width:10229;height:495">
                      <v:roundrect id="shape_0" fillcolor="#e1f2ff" stroked="t" o:allowincell="f" style="position:absolute;left:3329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791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252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714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175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07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868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5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-130175</wp:posOffset>
                  </wp:positionV>
                  <wp:extent cx="8905875" cy="6438900"/>
                  <wp:effectExtent l="5715" t="5080" r="5080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       July 20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04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Cs/>
                                    <w:rFonts w:eastAsia="Calibri" w:ascii="Verdana" w:hAnsi="Verdana" w:cs="Verdana"/>
                                    <w:color w:val="auto"/>
                                    <w:lang w:val="en-US" w:bidi="ar-SA"/>
                                  </w:rPr>
                                  <w:t>Independence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7.9pt;margin-top:-10.25pt;width:701.25pt;height:507pt" coordorigin="358,-205" coordsize="14025,10140">
                  <v:roundrect id="shape_0" fillcolor="white" stroked="t" o:allowincell="f" style="position:absolute;left:358;top:-205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       July 2020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602;top:907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04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Cs/>
                              <w:rFonts w:eastAsia="Calibri" w:ascii="Verdana" w:hAnsi="Verdana" w:cs="Verdana"/>
                              <w:color w:val="auto"/>
                              <w:lang w:val="en-US" w:bidi="ar-SA"/>
                            </w:rPr>
                            <w:t>Independence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358;top:899;width:10243;height:9032">
                    <v:group id="shape_0" style="position:absolute;left:358;top:1394;width:10243;height:8537">
                      <v:group id="shape_0" style="position:absolute;left:358;top:2817;width:10243;height:2843">
                        <v:group id="shape_0" style="position:absolute;left:358;top:2817;width:10243;height:1420">
                          <v:group id="shape_0" style="position:absolute;left:358;top:2817;width:2926;height:1418">
                            <v:roundrect id="shape_0" fillcolor="white" stroked="t" o:allowincell="f" style="position:absolute;left:358;top:2817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21;top:2817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84;top:281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47;top:281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11;top:281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75;top:281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38;top:281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358;top:4239;width:10243;height:1420">
                          <v:group id="shape_0" style="position:absolute;left:358;top:4239;width:2926;height:1418">
                            <v:roundrect id="shape_0" fillcolor="white" stroked="t" o:allowincell="f" style="position:absolute;left:358;top:423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21;top:423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84;top:423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47;top:423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11;top:423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75;top:423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38;top:423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358;top:1394;width:10243;height:1421">
                        <v:group id="shape_0" style="position:absolute;left:358;top:1394;width:2926;height:1419">
                          <v:roundrect id="shape_0" fillcolor="white" stroked="t" o:allowincell="f" style="position:absolute;left:358;top:1394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821;top:1394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284;top:1394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47;top:139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211;top:139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675;top:139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38;top:139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358;top:5663;width:10243;height:4267">
                        <v:group id="shape_0" style="position:absolute;left:358;top:5663;width:10243;height:2842">
                          <v:group id="shape_0" style="position:absolute;left:358;top:5663;width:10243;height:1420">
                            <v:group id="shape_0" style="position:absolute;left:358;top:5663;width:2926;height:1418">
                              <v:roundrect id="shape_0" fillcolor="white" stroked="t" o:allowincell="f" style="position:absolute;left:358;top:566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821;top:566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84;top:566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47;top:566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211;top:566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75;top:566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38;top:566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358;top:7085;width:10243;height:1420">
                            <v:group id="shape_0" style="position:absolute;left:358;top:7085;width:2926;height:1418">
                              <v:roundrect id="shape_0" fillcolor="white" stroked="t" o:allowincell="f" style="position:absolute;left:358;top:708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821;top:708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84;top:708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47;top:708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211;top:708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75;top:708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38;top:708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358;top:8510;width:10243;height:1421">
                          <v:group id="shape_0" style="position:absolute;left:358;top:8510;width:2926;height:1419">
                            <v:roundrect id="shape_0" fillcolor="white" stroked="t" o:allowincell="f" style="position:absolute;left:358;top:8510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21;top:8510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84;top:851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47;top:851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11;top:851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75;top:851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38;top:851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358;top:899;width:10229;height:495">
                      <v:roundrect id="shape_0" fillcolor="#e1f2ff" stroked="t" o:allowincell="f" style="position:absolute;left:3280;top:89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742;top:89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203;top:89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665;top:89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126;top:89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358;top:89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819;top:89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-73025</wp:posOffset>
                </wp:positionV>
                <wp:extent cx="8905875" cy="6438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6438960"/>
                          <a:chOff x="0" y="0"/>
                          <a:chExt cx="8906040" cy="64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 xml:space="preserve">School Name                           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 xml:space="preserve">        August 20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4840" y="705960"/>
                            <a:ext cx="2400840" cy="5732640"/>
                          </a:xfrm>
                          <a:custGeom>
                            <a:avLst/>
                            <a:gdLst>
                              <a:gd name="textAreaLeft" fmla="*/ 66240 w 1361160"/>
                              <a:gd name="textAreaRight" fmla="*/ 1294920 w 1361160"/>
                              <a:gd name="textAreaTop" fmla="*/ 66240 h 3250080"/>
                              <a:gd name="textAreaBottom" fmla="*/ 3183840 h 325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5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967"/>
                                </a:lnTo>
                                <a:arcTo wR="3600" hR="3600" stAng="10800000" swAng="-5400000"/>
                                <a:lnTo>
                                  <a:pt x="18000" y="515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Notes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0920"/>
                            <a:ext cx="6504480" cy="57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4280"/>
                              <a:ext cx="6504480" cy="542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3600"/>
                                <a:ext cx="6504480" cy="180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3240"/>
                                  <a:ext cx="65044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504480" cy="90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7960" cy="90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9160" cy="901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160" y="0"/>
                                    <a:ext cx="929160" cy="901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5796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748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664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616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532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11160"/>
                                <a:ext cx="6504480" cy="271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288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756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9548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544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Tue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8388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Wedne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1160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Thur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4004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6776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Satur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Sun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772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Mon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-5.75pt;width:701.25pt;height:507pt" coordorigin="399,-115" coordsize="14025,10140">
                <v:roundrect id="shape_0" fillcolor="white" stroked="t" o:allowincell="f" style="position:absolute;left:399;top:-115;width:14024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  <w:t xml:space="preserve">School Name                           </w:t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  <w:t xml:space="preserve">        August 2020</w:t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roundrect id="shape_0" fillcolor="white" stroked="t" o:allowincell="f" style="position:absolute;left:10643;top:997;width:3780;height:9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  <w:t>Notes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group id="shape_0" style="position:absolute;left:399;top:989;width:10243;height:9032">
                  <v:group id="shape_0" style="position:absolute;left:399;top:1484;width:10243;height:8538">
                    <v:group id="shape_0" style="position:absolute;left:399;top:2907;width:10243;height:2843">
                      <v:group id="shape_0" style="position:absolute;left:399;top:2907;width:10243;height:1420">
                        <v:group id="shape_0" style="position:absolute;left:399;top:2907;width:2927;height:1418">
                          <v:roundrect id="shape_0" fillcolor="white" stroked="t" o:allowincell="f" style="position:absolute;left:399;top:2907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862;top:2907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325;top:2907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89;top:2907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252;top:2907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716;top:2907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79;top:2907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399;top:4329;width:10243;height:1420">
                        <v:group id="shape_0" style="position:absolute;left:399;top:4329;width:2927;height:1418">
                          <v:roundrect id="shape_0" fillcolor="white" stroked="t" o:allowincell="f" style="position:absolute;left:399;top:4329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862;top:4329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325;top:4329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89;top:4329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252;top:4329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716;top:4329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79;top:4329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</v:group>
                    <v:group id="shape_0" style="position:absolute;left:399;top:1484;width:10243;height:1421">
                      <v:group id="shape_0" style="position:absolute;left:399;top:1484;width:2927;height:1419">
                        <v:roundrect id="shape_0" fillcolor="white" stroked="t" o:allowincell="f" style="position:absolute;left:399;top:1484;width:1462;height:141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1862;top:1484;width:1462;height:14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roundrect id="shape_0" fillcolor="white" stroked="t" o:allowincell="f" style="position:absolute;left:3325;top:1484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4789;top:1484;width:1462;height:142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6252;top:1484;width:1462;height:142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7716;top:1484;width:1462;height:142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9179;top:1484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</v:group>
                    <v:group id="shape_0" style="position:absolute;left:399;top:5753;width:10243;height:4268">
                      <v:group id="shape_0" style="position:absolute;left:399;top:5753;width:10243;height:2842">
                        <v:group id="shape_0" style="position:absolute;left:399;top:5753;width:10243;height:1420">
                          <v:group id="shape_0" style="position:absolute;left:399;top:5753;width:2927;height:1418">
                            <v:roundrect id="shape_0" fillcolor="white" stroked="t" o:allowincell="f" style="position:absolute;left:399;top:575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62;top:575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325;top:575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89;top:575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52;top:575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716;top:575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79;top:575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399;top:7175;width:10243;height:1420">
                          <v:group id="shape_0" style="position:absolute;left:399;top:7175;width:2927;height:1418">
                            <v:roundrect id="shape_0" fillcolor="white" stroked="t" o:allowincell="f" style="position:absolute;left:399;top:717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62;top:717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325;top:71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89;top:71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52;top:71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716;top:71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79;top:71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399;top:8600;width:10243;height:1421">
                        <v:group id="shape_0" style="position:absolute;left:399;top:8600;width:2927;height:1419">
                          <v:roundrect id="shape_0" fillcolor="white" stroked="t" o:allowincell="f" style="position:absolute;left:399;top:8600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862;top:8600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325;top:860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89;top:860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252;top:860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716;top:860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79;top:860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</v:group>
                  </v:group>
                  <v:group id="shape_0" style="position:absolute;left:399;top:989;width:10229;height:495">
                    <v:roundrect id="shape_0" fillcolor="#e1f2ff" stroked="t" o:allowincell="f" style="position:absolute;left:3321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Tue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4783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Wedne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6244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Thur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7706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Fri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9167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Satur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399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Sun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1860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Mon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Georgia" w:hAnsi="Georgia" w:cs="Georgia"/>
          <w:lang w:val="en-IN" w:eastAsia="en-US"/>
        </w:rPr>
      </w:pPr>
      <w:hyperlink r:id="rId7">
        <w:r>
          <w:rPr>
            <w:rFonts w:cs="Georgia" w:ascii="Georgia" w:hAnsi="Georgia"/>
            <w:lang w:val="en-IN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224155</wp:posOffset>
                  </wp:positionV>
                  <wp:extent cx="8905875" cy="6438900"/>
                  <wp:effectExtent l="5715" t="5080" r="5080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September 20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  <w:t xml:space="preserve">07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Verdana" w:hAnsi="Verdana" w:cs="Verdana"/>
                                    <w:color w:val="244061"/>
                                    <w:lang w:val="en-US" w:bidi="ar-SA"/>
                                  </w:rPr>
                                  <w:t>Labor D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1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1pt;margin-top:17.65pt;width:701.25pt;height:507pt" coordorigin="162,353" coordsize="14025,10140">
                  <v:roundrect id="shape_0" fillcolor="white" stroked="t" o:allowincell="f" style="position:absolute;left:162;top:353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September 2020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406;top:1465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  <w:t xml:space="preserve">07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Verdana" w:hAnsi="Verdana" w:cs="Verdana"/>
                              <w:color w:val="244061"/>
                              <w:lang w:val="en-US" w:bidi="ar-SA"/>
                            </w:rPr>
                            <w:t>Labor Da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162;top:1457;width:10243;height:9032">
                    <v:group id="shape_0" style="position:absolute;left:162;top:1952;width:10243;height:8537">
                      <v:group id="shape_0" style="position:absolute;left:162;top:3375;width:10243;height:2843">
                        <v:group id="shape_0" style="position:absolute;left:162;top:3375;width:10243;height:1420">
                          <v:group id="shape_0" style="position:absolute;left:162;top:3375;width:2927;height:1418">
                            <v:roundrect id="shape_0" fillcolor="white" stroked="t" o:allowincell="f" style="position:absolute;left:162;top:337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25;top:337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088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52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15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479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42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162;top:4797;width:10243;height:1420">
                          <v:group id="shape_0" style="position:absolute;left:162;top:4797;width:2927;height:1418">
                            <v:roundrect id="shape_0" fillcolor="white" stroked="t" o:allowincell="f" style="position:absolute;left:162;top:4797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25;top:4797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088;top:479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52;top:479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15;top:479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479;top:479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42;top:479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162;top:1952;width:10243;height:1421">
                        <v:group id="shape_0" style="position:absolute;left:162;top:1952;width:2927;height:1419">
                          <v:roundrect id="shape_0" fillcolor="white" stroked="t" o:allowincell="f" style="position:absolute;left:162;top:1952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25;top:1952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088;top:1952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552;top:1952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015;top:1952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479;top:1952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8942;top:1952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162;top:6221;width:10243;height:4267">
                        <v:group id="shape_0" style="position:absolute;left:162;top:6221;width:10243;height:2842">
                          <v:group id="shape_0" style="position:absolute;left:162;top:6221;width:10243;height:1420">
                            <v:group id="shape_0" style="position:absolute;left:162;top:6221;width:2927;height:1418">
                              <v:roundrect id="shape_0" fillcolor="white" stroked="t" o:allowincell="f" style="position:absolute;left:162;top:6221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25;top:6221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088;top:622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552;top:622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15;top:622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479;top:622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42;top:622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162;top:7643;width:10243;height:1420">
                            <v:group id="shape_0" style="position:absolute;left:162;top:7643;width:2927;height:1418">
                              <v:roundrect id="shape_0" fillcolor="white" stroked="t" o:allowincell="f" style="position:absolute;left:162;top:764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25;top:764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088;top:764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552;top:764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15;top:7643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479;top:7643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42;top:7643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162;top:9068;width:10243;height:1421">
                          <v:group id="shape_0" style="position:absolute;left:162;top:9068;width:2927;height:1419">
                            <v:roundrect id="shape_0" fillcolor="white" stroked="t" o:allowincell="f" style="position:absolute;left:162;top:9068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25;top:9068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088;top:9068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52;top:9068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15;top:9068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479;top:9068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42;top:9068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162;top:1457;width:10229;height:495">
                      <v:roundrect id="shape_0" fillcolor="#e1f2ff" stroked="t" o:allowincell="f" style="position:absolute;left:3084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546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007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469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8930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2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23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11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200660</wp:posOffset>
                  </wp:positionV>
                  <wp:extent cx="8905875" cy="6438900"/>
                  <wp:effectExtent l="5715" t="5080" r="5080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October 20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  <w:t xml:space="preserve">12: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eastAsia="Calibri" w:cs="Verdana" w:ascii="Verdana" w:hAnsi="Verdana"/>
                                    <w:color w:val="244061"/>
                                    <w:lang w:bidi="ar-SA" w:val="en-US"/>
                                  </w:rPr>
                                  <w:t>Columbus Da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  <w:t xml:space="preserve">31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Cs/>
                                    <w:rFonts w:eastAsia="Calibri" w:ascii="Verdana" w:hAnsi="Verdana" w:cs="Verdana"/>
                                    <w:color w:val="244061"/>
                                    <w:lang w:bidi="ar-SA" w:val="en-US"/>
                                  </w:rPr>
                                  <w:t>Hallowee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365F9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.2pt;margin-top:15.8pt;width:701.25pt;height:507pt" coordorigin="264,316" coordsize="14025,10140">
                  <v:roundrect id="shape_0" fillcolor="white" stroked="t" o:allowincell="f" style="position:absolute;left:264;top:316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October 2020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508;top:1428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  <w:t xml:space="preserve">12: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eastAsia="Calibri" w:cs="Verdana" w:ascii="Verdana" w:hAnsi="Verdana"/>
                              <w:color w:val="244061"/>
                              <w:lang w:bidi="ar-SA" w:val="en-US"/>
                            </w:rPr>
                            <w:t>Columbus Day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  <w:t xml:space="preserve">31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Cs/>
                              <w:rFonts w:eastAsia="Calibri" w:ascii="Verdana" w:hAnsi="Verdana" w:cs="Verdana"/>
                              <w:color w:val="244061"/>
                              <w:lang w:bidi="ar-SA" w:val="en-US"/>
                            </w:rPr>
                            <w:t>Hallowee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365F9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264;top:1420;width:10243;height:9032">
                    <v:group id="shape_0" style="position:absolute;left:264;top:1915;width:10243;height:8537">
                      <v:group id="shape_0" style="position:absolute;left:264;top:3338;width:10243;height:2843">
                        <v:group id="shape_0" style="position:absolute;left:264;top:3338;width:10243;height:1420">
                          <v:group id="shape_0" style="position:absolute;left:264;top:3338;width:2927;height:1418">
                            <v:roundrect id="shape_0" fillcolor="white" stroked="t" o:allowincell="f" style="position:absolute;left:264;top:333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27;top:333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90;top:333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54;top:333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17;top:333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81;top:333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44;top:333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64;top:4760;width:10243;height:1420">
                          <v:group id="shape_0" style="position:absolute;left:264;top:4760;width:2927;height:1418">
                            <v:roundrect id="shape_0" fillcolor="white" stroked="t" o:allowincell="f" style="position:absolute;left:264;top:476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27;top:476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90;top:476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54;top:476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17;top:476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81;top:476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44;top:476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64;top:1915;width:10243;height:1421">
                        <v:group id="shape_0" style="position:absolute;left:264;top:1915;width:2927;height:1419">
                          <v:roundrect id="shape_0" fillcolor="white" stroked="t" o:allowincell="f" style="position:absolute;left:264;top:1915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27;top:1915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90;top:1915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54;top:1915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17;top:191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81;top:191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44;top:191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64;top:6184;width:10243;height:4267">
                        <v:group id="shape_0" style="position:absolute;left:264;top:6184;width:10243;height:2842">
                          <v:group id="shape_0" style="position:absolute;left:264;top:6184;width:10243;height:1420">
                            <v:group id="shape_0" style="position:absolute;left:264;top:6184;width:2927;height:1418">
                              <v:roundrect id="shape_0" fillcolor="white" stroked="t" o:allowincell="f" style="position:absolute;left:264;top:618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27;top:618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90;top:618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54;top:618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17;top:618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81;top:618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44;top:618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264;top:7606;width:10243;height:1420">
                            <v:group id="shape_0" style="position:absolute;left:264;top:7606;width:2927;height:1418">
                              <v:roundrect id="shape_0" fillcolor="white" stroked="t" o:allowincell="f" style="position:absolute;left:264;top:760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27;top:760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90;top:760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54;top:760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17;top:760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81;top:760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44;top:760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64;top:9031;width:10243;height:1421">
                          <v:group id="shape_0" style="position:absolute;left:264;top:9031;width:2927;height:1419">
                            <v:roundrect id="shape_0" fillcolor="white" stroked="t" o:allowincell="f" style="position:absolute;left:264;top:9031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27;top:9031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90;top:903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54;top:903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17;top:903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81;top:903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44;top:903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264;top:1420;width:10230;height:495">
                      <v:roundrect id="shape_0" fillcolor="#e1f2ff" stroked="t" o:allowincell="f" style="position:absolute;left:3186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48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109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571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032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64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725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15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224790</wp:posOffset>
                  </wp:positionV>
                  <wp:extent cx="8905875" cy="6438900"/>
                  <wp:effectExtent l="5715" t="5080" r="5080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November 20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11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Cs/>
                                    <w:sz w:val="20"/>
                                    <w:rFonts w:eastAsia="Calibri" w:cs="Verdana" w:ascii="Verdana" w:hAnsi="Verdana"/>
                                    <w:color w:val="244061"/>
                                    <w:lang w:val="en-US" w:bidi="ar-SA"/>
                                  </w:rPr>
                                  <w:t>Veterans Da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  <w:t xml:space="preserve">26: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eastAsia="Calibri" w:ascii="Verdana" w:hAnsi="Verdana" w:cs="Verdana"/>
                                    <w:color w:val="244061"/>
                                    <w:lang w:val="en-US" w:bidi="ar-SA"/>
                                  </w:rPr>
                                  <w:t>Thanksgiving Da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6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3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3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6.4pt;margin-top:17.7pt;width:701.25pt;height:507pt" coordorigin="328,354" coordsize="14025,10140">
                  <v:roundrect id="shape_0" fillcolor="white" stroked="t" o:allowincell="f" style="position:absolute;left:328;top:354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November 2020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572;top:1466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11: </w:t>
                          </w:r>
                          <w:r>
                            <w:rPr>
                              <w:kern w:val="2"/>
                              <w:szCs w:val="20"/>
                              <w:bCs/>
                              <w:sz w:val="20"/>
                              <w:rFonts w:eastAsia="Calibri" w:cs="Verdana" w:ascii="Verdana" w:hAnsi="Verdana"/>
                              <w:color w:val="244061"/>
                              <w:lang w:val="en-US" w:bidi="ar-SA"/>
                            </w:rPr>
                            <w:t>Veterans Day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  <w:t xml:space="preserve">26: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eastAsia="Calibri" w:ascii="Verdana" w:hAnsi="Verdana" w:cs="Verdana"/>
                              <w:color w:val="244061"/>
                              <w:lang w:val="en-US" w:bidi="ar-SA"/>
                            </w:rPr>
                            <w:t>Thanksgiving Day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328;top:1458;width:10243;height:9032">
                    <v:group id="shape_0" style="position:absolute;left:328;top:1953;width:10243;height:8537">
                      <v:group id="shape_0" style="position:absolute;left:328;top:3375;width:10243;height:2843">
                        <v:group id="shape_0" style="position:absolute;left:328;top:3375;width:10243;height:1420">
                          <v:group id="shape_0" style="position:absolute;left:328;top:3375;width:2927;height:1418">
                            <v:roundrect id="shape_0" fillcolor="white" stroked="t" o:allowincell="f" style="position:absolute;left:328;top:337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91;top:337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54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18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81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45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08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328;top:4798;width:10243;height:1420">
                          <v:group id="shape_0" style="position:absolute;left:328;top:4798;width:2927;height:1418">
                            <v:roundrect id="shape_0" fillcolor="white" stroked="t" o:allowincell="f" style="position:absolute;left:328;top:479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91;top:479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54;top:479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18;top:479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81;top:479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45;top:479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08;top:479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328;top:1953;width:10243;height:1421">
                        <v:group id="shape_0" style="position:absolute;left:328;top:1953;width:2927;height:1419">
                          <v:roundrect id="shape_0" fillcolor="white" stroked="t" o:allowincell="f" style="position:absolute;left:328;top:1953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91;top:1953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254;top:1953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18;top:1953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81;top:1953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645;top:1953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08;top:1953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328;top:6222;width:10243;height:4267">
                        <v:group id="shape_0" style="position:absolute;left:328;top:6222;width:10243;height:2842">
                          <v:group id="shape_0" style="position:absolute;left:328;top:6222;width:10243;height:1420">
                            <v:group id="shape_0" style="position:absolute;left:328;top:6222;width:2927;height:1418">
                              <v:roundrect id="shape_0" fillcolor="white" stroked="t" o:allowincell="f" style="position:absolute;left:328;top:6222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91;top:6222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54;top:622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18;top:622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81;top:622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45;top:622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08;top:622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328;top:7644;width:10243;height:1420">
                            <v:group id="shape_0" style="position:absolute;left:328;top:7644;width:2927;height:1418">
                              <v:roundrect id="shape_0" fillcolor="white" stroked="t" o:allowincell="f" style="position:absolute;left:328;top:764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91;top:764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54;top:7644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18;top:7644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81;top:7644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45;top:7644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08;top:764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328;top:9069;width:10243;height:1421">
                          <v:group id="shape_0" style="position:absolute;left:328;top:9069;width:2927;height:1419">
                            <v:roundrect id="shape_0" fillcolor="white" stroked="t" o:allowincell="f" style="position:absolute;left:328;top:9069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91;top:9069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54;top:9069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18;top:9069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81;top:9069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45;top:9069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08;top:9069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328;top:1458;width:10230;height:495">
                      <v:roundrect id="shape_0" fillcolor="#e1f2ff" stroked="t" o:allowincell="f" style="position:absolute;left:3250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712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173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635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096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328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789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17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-132715</wp:posOffset>
                  </wp:positionV>
                  <wp:extent cx="8905875" cy="6438900"/>
                  <wp:effectExtent l="5715" t="5080" r="5080" b="5715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December 20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25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eastAsia="Calibri" w:ascii="Verdana" w:hAnsi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eastAsia="Calibri" w:ascii="Verdana" w:hAnsi="Verdana" w:cs="Verdana"/>
                                    <w:color w:val="auto"/>
                                    <w:lang w:val="en-US" w:bidi="ar-SA"/>
                                  </w:rPr>
                                  <w:t>Christma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1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85pt;margin-top:-10.45pt;width:701.25pt;height:507pt" coordorigin="237,-209" coordsize="14025,10140">
                  <v:roundrect id="shape_0" fillcolor="white" stroked="t" o:allowincell="f" style="position:absolute;left:237;top:-209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December 2020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481;top:903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25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eastAsia="Calibri" w:ascii="Verdana" w:hAnsi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eastAsia="Calibri" w:ascii="Verdana" w:hAnsi="Verdana" w:cs="Verdana"/>
                              <w:color w:val="auto"/>
                              <w:lang w:val="en-US" w:bidi="ar-SA"/>
                            </w:rPr>
                            <w:t>Christma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237;top:895;width:10243;height:9032">
                    <v:group id="shape_0" style="position:absolute;left:237;top:1390;width:10243;height:8537">
                      <v:group id="shape_0" style="position:absolute;left:237;top:2813;width:10243;height:2843">
                        <v:group id="shape_0" style="position:absolute;left:237;top:2813;width:10243;height:1420">
                          <v:group id="shape_0" style="position:absolute;left:237;top:2813;width:2926;height:1418">
                            <v:roundrect id="shape_0" fillcolor="white" stroked="t" o:allowincell="f" style="position:absolute;left:237;top:281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00;top:281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63;top:28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27;top:28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90;top:28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54;top:28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17;top:28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37;top:4235;width:10243;height:1420">
                          <v:group id="shape_0" style="position:absolute;left:237;top:4235;width:2926;height:1418">
                            <v:roundrect id="shape_0" fillcolor="white" stroked="t" o:allowincell="f" style="position:absolute;left:237;top:423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00;top:423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63;top:423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27;top:423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90;top:423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54;top:423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17;top:423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37;top:1390;width:10243;height:1421">
                        <v:group id="shape_0" style="position:absolute;left:237;top:1390;width:2926;height:1419">
                          <v:roundrect id="shape_0" fillcolor="white" stroked="t" o:allowincell="f" style="position:absolute;left:237;top:1390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00;top:1390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63;top:1390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27;top:1390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090;top:1390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54;top:1390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17;top:1390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37;top:5659;width:10243;height:4267">
                        <v:group id="shape_0" style="position:absolute;left:237;top:5659;width:10243;height:2842">
                          <v:group id="shape_0" style="position:absolute;left:237;top:5659;width:10243;height:1420">
                            <v:group id="shape_0" style="position:absolute;left:237;top:5659;width:2926;height:1418">
                              <v:roundrect id="shape_0" fillcolor="white" stroked="t" o:allowincell="f" style="position:absolute;left:237;top:565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00;top:565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63;top:56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27;top:56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90;top:56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54;top:56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17;top:56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237;top:7081;width:10243;height:1420">
                            <v:group id="shape_0" style="position:absolute;left:237;top:7081;width:2926;height:1418">
                              <v:roundrect id="shape_0" fillcolor="white" stroked="t" o:allowincell="f" style="position:absolute;left:237;top:7081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00;top:7081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63;top:708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27;top:708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90;top:708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54;top:7081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17;top:7081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37;top:8506;width:10243;height:1421">
                          <v:group id="shape_0" style="position:absolute;left:237;top:8506;width:2926;height:1419">
                            <v:roundrect id="shape_0" fillcolor="white" stroked="t" o:allowincell="f" style="position:absolute;left:237;top:8506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00;top:8506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63;top:850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27;top:850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90;top:850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54;top:850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17;top:850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237;top:895;width:10229;height:495">
                      <v:roundrect id="shape_0" fillcolor="#e1f2ff" stroked="t" o:allowincell="f" style="position:absolute;left:3159;top:89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21;top:89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082;top:89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544;top:89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005;top:89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37;top:89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98;top:89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21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-81915</wp:posOffset>
                  </wp:positionV>
                  <wp:extent cx="8905875" cy="6438900"/>
                  <wp:effectExtent l="5715" t="5080" r="5080" b="5715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January 20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01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eastAsia="Calibri" w:ascii="Verdana" w:hAnsi="Verdana" w:cs="Verdana"/>
                                    <w:color w:val="auto"/>
                                    <w:lang w:val="en-US" w:bidi="ar-SA"/>
                                  </w:rPr>
                                  <w:t>New Year’s Da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  <w:t xml:space="preserve">18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Calibri" w:ascii="Verdana" w:hAnsi="Verdana" w:cs="Verdana"/>
                                    <w:color w:val="244061"/>
                                    <w:lang w:val="en-US" w:bidi="ar-SA"/>
                                  </w:rPr>
                                  <w:t>ML King’s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.25pt;margin-top:-6.45pt;width:701.25pt;height:507pt" coordorigin="305,-129" coordsize="14025,10140">
                  <v:roundrect id="shape_0" fillcolor="white" stroked="t" o:allowincell="f" style="position:absolute;left:305;top:-129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January 2021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549;top:982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01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eastAsia="Calibri" w:ascii="Verdana" w:hAnsi="Verdana" w:cs="Verdana"/>
                              <w:color w:val="auto"/>
                              <w:lang w:val="en-US" w:bidi="ar-SA"/>
                            </w:rPr>
                            <w:t>New Year’s Day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  <w:t xml:space="preserve">18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Calibri" w:ascii="Verdana" w:hAnsi="Verdana" w:cs="Verdana"/>
                              <w:color w:val="244061"/>
                              <w:lang w:val="en-US" w:bidi="ar-SA"/>
                            </w:rPr>
                            <w:t>ML King’s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305;top:975;width:10243;height:9032">
                    <v:group id="shape_0" style="position:absolute;left:305;top:1469;width:10243;height:8537">
                      <v:group id="shape_0" style="position:absolute;left:305;top:2892;width:10243;height:2843">
                        <v:group id="shape_0" style="position:absolute;left:305;top:2892;width:10243;height:1420">
                          <v:group id="shape_0" style="position:absolute;left:305;top:2892;width:2926;height:1418">
                            <v:roundrect id="shape_0" fillcolor="white" stroked="t" o:allowincell="f" style="position:absolute;left:305;top:2892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68;top:2892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31;top:289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95;top:289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58;top:289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22;top:289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85;top:289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305;top:4315;width:10243;height:1420">
                          <v:group id="shape_0" style="position:absolute;left:305;top:4315;width:2926;height:1418">
                            <v:roundrect id="shape_0" fillcolor="white" stroked="t" o:allowincell="f" style="position:absolute;left:305;top:431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68;top:431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31;top:431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95;top:431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58;top:431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22;top:431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85;top:431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305;top:1469;width:10243;height:1421">
                        <v:group id="shape_0" style="position:absolute;left:305;top:1469;width:2926;height:1419">
                          <v:roundrect id="shape_0" fillcolor="white" stroked="t" o:allowincell="f" style="position:absolute;left:305;top:1469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68;top:1469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231;top:1469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95;top:1469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58;top:1469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622;top:146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85;top:146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305;top:5739;width:10243;height:4267">
                        <v:group id="shape_0" style="position:absolute;left:305;top:5739;width:10243;height:2842">
                          <v:group id="shape_0" style="position:absolute;left:305;top:5739;width:10243;height:1420">
                            <v:group id="shape_0" style="position:absolute;left:305;top:5739;width:2926;height:1418">
                              <v:roundrect id="shape_0" fillcolor="white" stroked="t" o:allowincell="f" style="position:absolute;left:305;top:573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68;top:573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31;top:573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95;top:573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58;top:573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22;top:573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85;top:573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305;top:7161;width:10243;height:1420">
                            <v:group id="shape_0" style="position:absolute;left:305;top:7161;width:2926;height:1418">
                              <v:roundrect id="shape_0" fillcolor="white" stroked="t" o:allowincell="f" style="position:absolute;left:305;top:7161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68;top:7161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31;top:716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95;top:716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58;top:716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22;top:716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85;top:716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305;top:8586;width:10243;height:1421">
                          <v:group id="shape_0" style="position:absolute;left:305;top:8586;width:2926;height:1419">
                            <v:roundrect id="shape_0" fillcolor="white" stroked="t" o:allowincell="f" style="position:absolute;left:305;top:8586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68;top:8586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31;top:858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95;top:858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58;top:858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22;top:858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85;top:858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305;top:975;width:10229;height:495">
                      <v:roundrect id="shape_0" fillcolor="#e1f2ff" stroked="t" o:allowincell="f" style="position:absolute;left:3227;top:97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89;top:97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150;top:97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612;top:97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073;top:97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305;top:97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766;top:97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23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155575</wp:posOffset>
                  </wp:positionV>
                  <wp:extent cx="8905875" cy="6438900"/>
                  <wp:effectExtent l="5715" t="5080" r="5080" b="5715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 xml:space="preserve">School Name                          </w:t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 xml:space="preserve">         February 20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15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eastAsia="Calibri" w:ascii="Verdana" w:hAnsi="Verdana" w:cs="Verdana"/>
                                    <w:color w:val="auto"/>
                                    <w:lang w:val="en-US" w:bidi="ar-SA"/>
                                  </w:rPr>
                                  <w:t>President’s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1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.1pt;margin-top:12.25pt;width:701.25pt;height:507pt" coordorigin="302,245" coordsize="14025,10140">
                  <v:roundrect id="shape_0" fillcolor="white" stroked="t" o:allowincell="f" style="position:absolute;left:302;top:245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 xml:space="preserve">School Name                          </w:t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 xml:space="preserve">         February 2021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546;top:1357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15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eastAsia="Calibri" w:ascii="Verdana" w:hAnsi="Verdana" w:cs="Verdana"/>
                              <w:color w:val="auto"/>
                              <w:lang w:val="en-US" w:bidi="ar-SA"/>
                            </w:rPr>
                            <w:t>President’s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302;top:1349;width:10243;height:9032">
                    <v:group id="shape_0" style="position:absolute;left:302;top:1844;width:10243;height:8538">
                      <v:group id="shape_0" style="position:absolute;left:302;top:3267;width:10243;height:2843">
                        <v:group id="shape_0" style="position:absolute;left:302;top:3267;width:10243;height:1420">
                          <v:group id="shape_0" style="position:absolute;left:302;top:3267;width:2927;height:1418">
                            <v:roundrect id="shape_0" fillcolor="white" stroked="t" o:allowincell="f" style="position:absolute;left:302;top:3267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65;top:3267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28;top:326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92;top:326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55;top:326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19;top:326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82;top:326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302;top:4689;width:10243;height:1420">
                          <v:group id="shape_0" style="position:absolute;left:302;top:4689;width:2927;height:1418">
                            <v:roundrect id="shape_0" fillcolor="white" stroked="t" o:allowincell="f" style="position:absolute;left:302;top:468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65;top:468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28;top:468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92;top:468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55;top:468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19;top:468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82;top:468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302;top:1844;width:10243;height:1421">
                        <v:group id="shape_0" style="position:absolute;left:302;top:1844;width:2927;height:1419">
                          <v:roundrect id="shape_0" fillcolor="white" stroked="t" o:allowincell="f" style="position:absolute;left:302;top:1844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65;top:1844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228;top:184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92;top:184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55;top:184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619;top:184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82;top:184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302;top:6113;width:10243;height:4268">
                        <v:group id="shape_0" style="position:absolute;left:302;top:6113;width:10243;height:2842">
                          <v:group id="shape_0" style="position:absolute;left:302;top:6113;width:10243;height:1420">
                            <v:group id="shape_0" style="position:absolute;left:302;top:6113;width:2927;height:1418">
                              <v:roundrect id="shape_0" fillcolor="white" stroked="t" o:allowincell="f" style="position:absolute;left:302;top:611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65;top:611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28;top:611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92;top:611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55;top:611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19;top:611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82;top:611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302;top:7535;width:10243;height:1420">
                            <v:group id="shape_0" style="position:absolute;left:302;top:7535;width:2927;height:1418">
                              <v:roundrect id="shape_0" fillcolor="white" stroked="t" o:allowincell="f" style="position:absolute;left:302;top:753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65;top:7535;width:1462;height:1417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28;top:7535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92;top:7535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55;top:7535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19;top:753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82;top:753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302;top:8960;width:10243;height:1421">
                          <v:group id="shape_0" style="position:absolute;left:302;top:8960;width:2927;height:1419">
                            <v:roundrect id="shape_0" fillcolor="white" stroked="t" o:allowincell="f" style="position:absolute;left:302;top:8960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65;top:8960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28;top:896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92;top:896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55;top:896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19;top:896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82;top:896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302;top:1349;width:10230;height:495">
                      <v:roundrect id="shape_0" fillcolor="#e1f2ff" stroked="t" o:allowincell="f" style="position:absolute;left:3224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86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147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609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070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302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763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770</wp:posOffset>
                </wp:positionH>
                <wp:positionV relativeFrom="paragraph">
                  <wp:posOffset>-77470</wp:posOffset>
                </wp:positionV>
                <wp:extent cx="8905875" cy="6438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6438960"/>
                          <a:chOff x="0" y="0"/>
                          <a:chExt cx="8906040" cy="64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 xml:space="preserve">School Name                          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 xml:space="preserve">              March 20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4840" y="705960"/>
                            <a:ext cx="2400840" cy="5732640"/>
                          </a:xfrm>
                          <a:custGeom>
                            <a:avLst/>
                            <a:gdLst>
                              <a:gd name="textAreaLeft" fmla="*/ 66240 w 1361160"/>
                              <a:gd name="textAreaRight" fmla="*/ 1294920 w 1361160"/>
                              <a:gd name="textAreaTop" fmla="*/ 66240 h 3250080"/>
                              <a:gd name="textAreaBottom" fmla="*/ 3183840 h 325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5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967"/>
                                </a:lnTo>
                                <a:arcTo wR="3600" hR="3600" stAng="10800000" swAng="-5400000"/>
                                <a:lnTo>
                                  <a:pt x="18000" y="515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Notes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365F9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0920"/>
                            <a:ext cx="6504480" cy="57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4280"/>
                              <a:ext cx="6504480" cy="542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3600"/>
                                <a:ext cx="6504480" cy="180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3240"/>
                                  <a:ext cx="65044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504480" cy="90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7960" cy="90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9160" cy="901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160" y="0"/>
                                    <a:ext cx="929160" cy="901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5796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748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664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616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7532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11160"/>
                                <a:ext cx="6504480" cy="271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288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756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9548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544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Tue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8388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Wedne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1160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Thur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4004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6776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Satur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Sun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772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Mon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6.1pt;width:701.25pt;height:507pt" coordorigin="302,-122" coordsize="14025,10140">
                <v:roundrect id="shape_0" fillcolor="white" stroked="t" o:allowincell="f" style="position:absolute;left:302;top:-122;width:14024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  <w:t xml:space="preserve">School Name                          </w:t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  <w:t xml:space="preserve">              March 2021</w:t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roundrect id="shape_0" fillcolor="white" stroked="t" o:allowincell="f" style="position:absolute;left:10546;top:990;width:3780;height:9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  <w:t>Notes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365F9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group id="shape_0" style="position:absolute;left:302;top:982;width:10243;height:9032">
                  <v:group id="shape_0" style="position:absolute;left:302;top:1477;width:10243;height:8537">
                    <v:group id="shape_0" style="position:absolute;left:302;top:2900;width:10243;height:2842">
                      <v:group id="shape_0" style="position:absolute;left:302;top:2900;width:10243;height:1420">
                        <v:group id="shape_0" style="position:absolute;left:302;top:2900;width:2927;height:1418">
                          <v:roundrect id="shape_0" fillcolor="white" stroked="t" o:allowincell="f" style="position:absolute;left:302;top:2900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65;top:2900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228;top:2900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92;top:2900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55;top:2900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619;top:2900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82;top:2900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302;top:4322;width:10243;height:1420">
                        <v:group id="shape_0" style="position:absolute;left:302;top:4322;width:2927;height:1418">
                          <v:roundrect id="shape_0" fillcolor="white" stroked="t" o:allowincell="f" style="position:absolute;left:302;top:4322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65;top:4322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228;top:4322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92;top:4322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55;top:4322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619;top:4322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82;top:4322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</v:group>
                    <v:group id="shape_0" style="position:absolute;left:302;top:1477;width:10243;height:1421">
                      <v:group id="shape_0" style="position:absolute;left:302;top:1477;width:2927;height:1419">
                        <v:roundrect id="shape_0" fillcolor="white" stroked="t" o:allowincell="f" style="position:absolute;left:302;top:1477;width:1462;height:141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1765;top:1477;width:1462;height:14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roundrect id="shape_0" fillcolor="white" stroked="t" o:allowincell="f" style="position:absolute;left:3228;top:1477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4692;top:1477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6155;top:1477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7619;top:1477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9082;top:1477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</v:group>
                    <v:group id="shape_0" style="position:absolute;left:302;top:5746;width:10243;height:4267">
                      <v:group id="shape_0" style="position:absolute;left:302;top:5746;width:10243;height:2842">
                        <v:group id="shape_0" style="position:absolute;left:302;top:5746;width:10243;height:1420">
                          <v:group id="shape_0" style="position:absolute;left:302;top:5746;width:2927;height:1418">
                            <v:roundrect id="shape_0" fillcolor="white" stroked="t" o:allowincell="f" style="position:absolute;left:302;top:5746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65;top:5746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28;top:574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92;top:574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55;top:574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19;top:574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82;top:574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302;top:7168;width:10243;height:1420">
                          <v:group id="shape_0" style="position:absolute;left:302;top:7168;width:2927;height:1418">
                            <v:roundrect id="shape_0" fillcolor="white" stroked="t" o:allowincell="f" style="position:absolute;left:302;top:716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65;top:716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28;top:716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92;top:716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55;top:7168;width:1462;height:141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19;top:7168;width:1462;height:141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82;top:7168;width:1462;height:141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302;top:8593;width:10243;height:1421">
                        <v:group id="shape_0" style="position:absolute;left:302;top:8593;width:2927;height:1419">
                          <v:roundrect id="shape_0" fillcolor="white" stroked="t" o:allowincell="f" style="position:absolute;left:302;top:8593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65;top:8593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228;top:8593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92;top:8593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55;top:8593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619;top:8593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82;top:8593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</v:group>
                  </v:group>
                  <v:group id="shape_0" style="position:absolute;left:302;top:982;width:10230;height:495">
                    <v:roundrect id="shape_0" fillcolor="#e1f2ff" stroked="t" o:allowincell="f" style="position:absolute;left:3224;top:982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Tue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4686;top:982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Wedne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6147;top:982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Thur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7609;top:982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Fri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9070;top:982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Satur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302;top:982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Sun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1763;top:982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Mon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Georgia" w:hAnsi="Georgia" w:cs="Georgia"/>
          <w:lang w:val="en-IN" w:eastAsia="en-US"/>
        </w:rPr>
      </w:pPr>
      <w:hyperlink r:id="rId27">
        <w:r>
          <w:rPr>
            <w:rFonts w:cs="Georgia" w:ascii="Georgia" w:hAnsi="Georgia"/>
            <w:lang w:val="en-IN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57810</wp:posOffset>
                  </wp:positionV>
                  <wp:extent cx="8905875" cy="6438900"/>
                  <wp:effectExtent l="5715" t="5080" r="5080" b="5715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      April 20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  <w:t>02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none"/>
                                    <w:rFonts w:eastAsia="Calibri" w:cs="Times New Roman" w:ascii="Calibri" w:hAnsi="Calibri"/>
                                    <w:color w:val="000000"/>
                                    <w:lang w:val="en-US" w:bidi="ar-SA"/>
                                  </w:rPr>
                                  <w:t>Good Frida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  <w:t>04:</w:t>
                                </w:r>
                                <w:r>
                                  <w:rPr>
                                    <w:kern w:val="2"/>
                                    <w:sz w:val="20"/>
                                    <w:bCs/>
                                    <w:szCs w:val="20"/>
                                    <w:rFonts w:eastAsia="Calibri" w:cs="Verdana" w:ascii="Verdana" w:hAnsi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Cs/>
                                    <w:szCs w:val="20"/>
                                    <w:rFonts w:eastAsia="Calibri" w:cs="Verdana" w:ascii="Verdana" w:hAnsi="Verdana"/>
                                    <w:color w:val="auto"/>
                                    <w:lang w:val="en-US" w:bidi="ar-SA"/>
                                  </w:rPr>
                                  <w:t>Easter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2pt;margin-top:20.3pt;width:701.25pt;height:507pt" coordorigin="144,406" coordsize="14025,10140">
                  <v:roundrect id="shape_0" fillcolor="white" stroked="t" o:allowincell="f" style="position:absolute;left:144;top:406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      April 2021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388;top:1518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  <w:t>02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none"/>
                              <w:rFonts w:eastAsia="Calibri" w:cs="Times New Roman" w:ascii="Calibri" w:hAnsi="Calibri"/>
                              <w:color w:val="000000"/>
                              <w:lang w:val="en-US" w:bidi="ar-SA"/>
                            </w:rPr>
                            <w:t>Good Friday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  <w:t>04:</w:t>
                          </w:r>
                          <w:r>
                            <w:rPr>
                              <w:kern w:val="2"/>
                              <w:sz w:val="20"/>
                              <w:bCs/>
                              <w:szCs w:val="20"/>
                              <w:rFonts w:eastAsia="Calibri" w:cs="Verdana" w:ascii="Verdana" w:hAnsi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Cs/>
                              <w:szCs w:val="20"/>
                              <w:rFonts w:eastAsia="Calibri" w:cs="Verdana" w:ascii="Verdana" w:hAnsi="Verdana"/>
                              <w:color w:val="auto"/>
                              <w:lang w:val="en-US" w:bidi="ar-SA"/>
                            </w:rPr>
                            <w:t>Easter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144;top:1510;width:10243;height:9032">
                    <v:group id="shape_0" style="position:absolute;left:144;top:2005;width:10243;height:8538">
                      <v:group id="shape_0" style="position:absolute;left:144;top:3428;width:10243;height:2843">
                        <v:group id="shape_0" style="position:absolute;left:144;top:3428;width:10243;height:1420">
                          <v:group id="shape_0" style="position:absolute;left:144;top:3428;width:2926;height:1418">
                            <v:roundrect id="shape_0" fillcolor="white" stroked="t" o:allowincell="f" style="position:absolute;left:144;top:342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07;top:342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070;top:342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34;top:342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5997;top:342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461;top:342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24;top:342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144;top:4850;width:10243;height:1420">
                          <v:group id="shape_0" style="position:absolute;left:144;top:4850;width:2926;height:1418">
                            <v:roundrect id="shape_0" fillcolor="white" stroked="t" o:allowincell="f" style="position:absolute;left:144;top:485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07;top:485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070;top:485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34;top:485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5997;top:485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461;top:485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24;top:485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144;top:2005;width:10243;height:1421">
                        <v:group id="shape_0" style="position:absolute;left:144;top:2005;width:2926;height:1419">
                          <v:roundrect id="shape_0" fillcolor="white" stroked="t" o:allowincell="f" style="position:absolute;left:144;top:2005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07;top:2005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070;top:2005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534;top:2005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5997;top:200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461;top:200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8924;top:200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144;top:6274;width:10243;height:4268">
                        <v:group id="shape_0" style="position:absolute;left:144;top:6274;width:10243;height:2842">
                          <v:group id="shape_0" style="position:absolute;left:144;top:6274;width:10243;height:1420">
                            <v:group id="shape_0" style="position:absolute;left:144;top:6274;width:2926;height:1418">
                              <v:roundrect id="shape_0" fillcolor="white" stroked="t" o:allowincell="f" style="position:absolute;left:144;top:627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07;top:627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070;top:627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534;top:627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5997;top:627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461;top:627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24;top:627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144;top:7696;width:10243;height:1420">
                            <v:group id="shape_0" style="position:absolute;left:144;top:7696;width:2926;height:1418">
                              <v:roundrect id="shape_0" fillcolor="white" stroked="t" o:allowincell="f" style="position:absolute;left:144;top:769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07;top:769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070;top:769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534;top:769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5997;top:769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461;top:769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24;top:769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144;top:9121;width:10243;height:1421">
                          <v:group id="shape_0" style="position:absolute;left:144;top:9121;width:2926;height:1419">
                            <v:roundrect id="shape_0" fillcolor="white" stroked="t" o:allowincell="f" style="position:absolute;left:144;top:9121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07;top:9121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070;top:912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34;top:912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5997;top:912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461;top:912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24;top:912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144;top:1510;width:10229;height:495">
                      <v:roundrect id="shape_0" fillcolor="#e1f2ff" stroked="t" o:allowincell="f" style="position:absolute;left:3066;top:151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528;top:151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5989;top:151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451;top:151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8912;top:151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44;top:151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05;top:151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31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207645</wp:posOffset>
                  </wp:positionV>
                  <wp:extent cx="8905875" cy="6438900"/>
                  <wp:effectExtent l="5715" t="5080" r="5080" b="5715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 xml:space="preserve">School Name                           </w:t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 xml:space="preserve">             May 20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09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Cs/>
                                    <w:sz w:val="20"/>
                                    <w:rFonts w:eastAsia="Calibri" w:cs="Verdana" w:ascii="Verdana" w:hAnsi="Verdana"/>
                                    <w:color w:val="244061"/>
                                    <w:lang w:val="en-US" w:bidi="ar-SA"/>
                                  </w:rPr>
                                  <w:t>Mother’s Da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  <w:t xml:space="preserve">31: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eastAsia="Calibri" w:ascii="Verdana" w:hAnsi="Verdana" w:cs="Verdana"/>
                                    <w:color w:val="244061"/>
                                    <w:lang w:val="en-US" w:bidi="ar-SA"/>
                                  </w:rPr>
                                  <w:t>Memorial’s Da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3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95pt;margin-top:16.35pt;width:701.25pt;height:507pt" coordorigin="219,327" coordsize="14025,10140">
                  <v:roundrect id="shape_0" fillcolor="white" stroked="t" o:allowincell="f" style="position:absolute;left:219;top:327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 xml:space="preserve">School Name                           </w:t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 xml:space="preserve">             May 2021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463;top:1439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09: </w:t>
                          </w:r>
                          <w:r>
                            <w:rPr>
                              <w:kern w:val="2"/>
                              <w:szCs w:val="20"/>
                              <w:bCs/>
                              <w:sz w:val="20"/>
                              <w:rFonts w:eastAsia="Calibri" w:cs="Verdana" w:ascii="Verdana" w:hAnsi="Verdana"/>
                              <w:color w:val="244061"/>
                              <w:lang w:val="en-US" w:bidi="ar-SA"/>
                            </w:rPr>
                            <w:t>Mother’s Day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  <w:t xml:space="preserve">31: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eastAsia="Calibri" w:ascii="Verdana" w:hAnsi="Verdana" w:cs="Verdana"/>
                              <w:color w:val="244061"/>
                              <w:lang w:val="en-US" w:bidi="ar-SA"/>
                            </w:rPr>
                            <w:t>Memorial’s Day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219;top:1431;width:10243;height:9032">
                    <v:group id="shape_0" style="position:absolute;left:219;top:1926;width:10243;height:8537">
                      <v:group id="shape_0" style="position:absolute;left:219;top:3349;width:10243;height:2842">
                        <v:group id="shape_0" style="position:absolute;left:219;top:3349;width:10243;height:1420">
                          <v:group id="shape_0" style="position:absolute;left:219;top:3349;width:2926;height:1418">
                            <v:roundrect id="shape_0" fillcolor="white" stroked="t" o:allowincell="f" style="position:absolute;left:219;top:334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2;top:334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5;top:334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09;top:334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2;top:334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6;top:334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99;top:334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19;top:4771;width:10243;height:1420">
                          <v:group id="shape_0" style="position:absolute;left:219;top:4771;width:2926;height:1418">
                            <v:roundrect id="shape_0" fillcolor="white" stroked="t" o:allowincell="f" style="position:absolute;left:219;top:477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2;top:477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5;top:477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09;top:477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2;top:477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6;top:477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99;top:477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19;top:1926;width:10243;height:1421">
                        <v:group id="shape_0" style="position:absolute;left:219;top:1926;width:2926;height:1419">
                          <v:roundrect id="shape_0" fillcolor="white" stroked="t" o:allowincell="f" style="position:absolute;left:219;top:1926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82;top:1926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45;top:192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09;top:1926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072;top:1926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36;top:1926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8999;top:192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19;top:6195;width:10243;height:4267">
                        <v:group id="shape_0" style="position:absolute;left:219;top:6195;width:10243;height:2842">
                          <v:group id="shape_0" style="position:absolute;left:219;top:6195;width:10243;height:1420">
                            <v:group id="shape_0" style="position:absolute;left:219;top:6195;width:2926;height:1418">
                              <v:roundrect id="shape_0" fillcolor="white" stroked="t" o:allowincell="f" style="position:absolute;left:219;top:619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82;top:619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45;top:619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09;top:619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72;top:619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36;top:619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99;top:619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219;top:7617;width:10243;height:1420">
                            <v:group id="shape_0" style="position:absolute;left:219;top:7617;width:2926;height:1418">
                              <v:roundrect id="shape_0" fillcolor="white" stroked="t" o:allowincell="f" style="position:absolute;left:219;top:7617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82;top:7617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45;top:761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09;top:761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72;top:761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36;top:761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99;top:761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19;top:9042;width:10243;height:1421">
                          <v:group id="shape_0" style="position:absolute;left:219;top:9042;width:2926;height:1419">
                            <v:roundrect id="shape_0" fillcolor="white" stroked="t" o:allowincell="f" style="position:absolute;left:219;top:9042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2;top:9042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5;top:904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09;top:904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2;top:904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6;top:904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99;top:904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219;top:1431;width:10229;height:495">
                      <v:roundrect id="shape_0" fillcolor="#e1f2ff" stroked="t" o:allowincell="f" style="position:absolute;left:3141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03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064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526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8987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19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80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33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-198755</wp:posOffset>
                  </wp:positionV>
                  <wp:extent cx="8905875" cy="6438900"/>
                  <wp:effectExtent l="5715" t="5080" r="5080" b="5715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    June 20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20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Cs/>
                                    <w:rFonts w:eastAsia="Calibri" w:ascii="Verdana" w:hAnsi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eastAsia="Calibri" w:ascii="Verdana" w:hAnsi="Verdana" w:cs="Verdana"/>
                                    <w:color w:val="auto"/>
                                    <w:lang w:val="en-US" w:bidi="ar-SA"/>
                                  </w:rPr>
                                  <w:t>Father’s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1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7pt;margin-top:-15.65pt;width:701.25pt;height:507pt" coordorigin="234,-313" coordsize="14025,10140">
                  <v:roundrect id="shape_0" fillcolor="white" stroked="t" o:allowincell="f" style="position:absolute;left:234;top:-313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    June 2021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478;top:799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20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Cs/>
                              <w:rFonts w:eastAsia="Calibri" w:ascii="Verdana" w:hAnsi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eastAsia="Calibri" w:ascii="Verdana" w:hAnsi="Verdana" w:cs="Verdana"/>
                              <w:color w:val="auto"/>
                              <w:lang w:val="en-US" w:bidi="ar-SA"/>
                            </w:rPr>
                            <w:t>Father’s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234;top:791;width:10243;height:9032">
                    <v:group id="shape_0" style="position:absolute;left:234;top:1286;width:10243;height:8537">
                      <v:group id="shape_0" style="position:absolute;left:234;top:2709;width:10243;height:2842">
                        <v:group id="shape_0" style="position:absolute;left:234;top:2709;width:10243;height:1420">
                          <v:group id="shape_0" style="position:absolute;left:234;top:2709;width:2927;height:1418">
                            <v:roundrect id="shape_0" fillcolor="white" stroked="t" o:allowincell="f" style="position:absolute;left:234;top:270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97;top:270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60;top:270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24;top:270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87;top:270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51;top:270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14;top:270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34;top:4131;width:10243;height:1420">
                          <v:group id="shape_0" style="position:absolute;left:234;top:4131;width:2927;height:1418">
                            <v:roundrect id="shape_0" fillcolor="white" stroked="t" o:allowincell="f" style="position:absolute;left:234;top:413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97;top:413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60;top:413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24;top:413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87;top:413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51;top:413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14;top:413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34;top:1286;width:10243;height:1421">
                        <v:group id="shape_0" style="position:absolute;left:234;top:1286;width:2927;height:1419">
                          <v:roundrect id="shape_0" fillcolor="white" stroked="t" o:allowincell="f" style="position:absolute;left:234;top:1286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97;top:1286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60;top:128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24;top:128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087;top:128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51;top:128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14;top:128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34;top:5555;width:10243;height:4267">
                        <v:group id="shape_0" style="position:absolute;left:234;top:5555;width:10243;height:2842">
                          <v:group id="shape_0" style="position:absolute;left:234;top:5555;width:10243;height:1420">
                            <v:group id="shape_0" style="position:absolute;left:234;top:5555;width:2927;height:1418">
                              <v:roundrect id="shape_0" fillcolor="white" stroked="t" o:allowincell="f" style="position:absolute;left:234;top:555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97;top:555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60;top:555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24;top:555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87;top:555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51;top:555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14;top:555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234;top:6977;width:10243;height:1420">
                            <v:group id="shape_0" style="position:absolute;left:234;top:6977;width:2927;height:1418">
                              <v:roundrect id="shape_0" fillcolor="white" stroked="t" o:allowincell="f" style="position:absolute;left:234;top:6977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97;top:6977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60;top:697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24;top:697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87;top:6977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51;top:6977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14;top:6977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34;top:8402;width:10243;height:1421">
                          <v:group id="shape_0" style="position:absolute;left:234;top:8402;width:2927;height:1419">
                            <v:roundrect id="shape_0" fillcolor="white" stroked="t" o:allowincell="f" style="position:absolute;left:234;top:8402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97;top:8402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60;top:840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24;top:840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87;top:840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51;top:840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14;top:840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234;top:791;width:10229;height:495">
                      <v:roundrect id="shape_0" fillcolor="#e1f2ff" stroked="t" o:allowincell="f" style="position:absolute;left:3156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18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079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541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002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34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95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35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-146685</wp:posOffset>
                  </wp:positionV>
                  <wp:extent cx="8905875" cy="6438900"/>
                  <wp:effectExtent l="5715" t="5080" r="5080" b="5715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       July 20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04: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eastAsia="Calibri" w:ascii="Verdana" w:hAnsi="Verdana" w:cs="Verdana"/>
                                    <w:color w:val="244061"/>
                                    <w:lang w:val="en-US" w:bidi="ar-SA"/>
                                  </w:rPr>
                                  <w:t>Independence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95pt;margin-top:-11.55pt;width:701.25pt;height:507pt" coordorigin="219,-231" coordsize="14025,10140">
                  <v:roundrect id="shape_0" fillcolor="white" stroked="t" o:allowincell="f" style="position:absolute;left:219;top:-231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       July 2021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463;top:881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04: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eastAsia="Calibri" w:ascii="Verdana" w:hAnsi="Verdana" w:cs="Verdana"/>
                              <w:color w:val="244061"/>
                              <w:lang w:val="en-US" w:bidi="ar-SA"/>
                            </w:rPr>
                            <w:t>Independence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219;top:873;width:10243;height:9032">
                    <v:group id="shape_0" style="position:absolute;left:219;top:1368;width:10243;height:8537">
                      <v:group id="shape_0" style="position:absolute;left:219;top:2791;width:10243;height:2843">
                        <v:group id="shape_0" style="position:absolute;left:219;top:2791;width:10243;height:1420">
                          <v:group id="shape_0" style="position:absolute;left:219;top:2791;width:2926;height:1418">
                            <v:roundrect id="shape_0" fillcolor="white" stroked="t" o:allowincell="f" style="position:absolute;left:219;top:279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2;top:279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5;top:279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09;top:279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2;top:279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6;top:279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99;top:279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19;top:4213;width:10243;height:1420">
                          <v:group id="shape_0" style="position:absolute;left:219;top:4213;width:2926;height:1418">
                            <v:roundrect id="shape_0" fillcolor="white" stroked="t" o:allowincell="f" style="position:absolute;left:219;top:421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2;top:421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5;top:42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09;top:42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2;top:42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6;top:42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99;top:42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19;top:1368;width:10243;height:1421">
                        <v:group id="shape_0" style="position:absolute;left:219;top:1368;width:2926;height:1419">
                          <v:roundrect id="shape_0" fillcolor="white" stroked="t" o:allowincell="f" style="position:absolute;left:219;top:1368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82;top:1368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45;top:1368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09;top:1368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072;top:1368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36;top:1368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8999;top:1368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19;top:5638;width:10243;height:4267">
                        <v:group id="shape_0" style="position:absolute;left:219;top:5638;width:10243;height:2842">
                          <v:group id="shape_0" style="position:absolute;left:219;top:5638;width:10243;height:1420">
                            <v:group id="shape_0" style="position:absolute;left:219;top:5638;width:2926;height:1418">
                              <v:roundrect id="shape_0" fillcolor="white" stroked="t" o:allowincell="f" style="position:absolute;left:219;top:5638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82;top:5638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45;top:563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09;top:563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72;top:563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36;top:563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99;top:563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219;top:7059;width:10243;height:1420">
                            <v:group id="shape_0" style="position:absolute;left:219;top:7059;width:2926;height:1418">
                              <v:roundrect id="shape_0" fillcolor="white" stroked="t" o:allowincell="f" style="position:absolute;left:219;top:705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82;top:705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45;top:70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09;top:70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72;top:70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36;top:70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99;top:70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19;top:8484;width:10243;height:1421">
                          <v:group id="shape_0" style="position:absolute;left:219;top:8484;width:2926;height:1419">
                            <v:roundrect id="shape_0" fillcolor="white" stroked="t" o:allowincell="f" style="position:absolute;left:219;top:8484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2;top:8484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5;top:8484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09;top:8484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2;top:8484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6;top:8484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99;top:8484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219;top:873;width:10229;height:495">
                      <v:roundrect id="shape_0" fillcolor="#e1f2ff" stroked="t" o:allowincell="f" style="position:absolute;left:3141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03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064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526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8987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19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80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750</wp:posOffset>
                </wp:positionH>
                <wp:positionV relativeFrom="paragraph">
                  <wp:posOffset>-118110</wp:posOffset>
                </wp:positionV>
                <wp:extent cx="8905875" cy="6438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6438960"/>
                          <a:chOff x="0" y="0"/>
                          <a:chExt cx="8906040" cy="64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School Name                                         August 20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4840" y="705960"/>
                            <a:ext cx="2400840" cy="5732640"/>
                          </a:xfrm>
                          <a:custGeom>
                            <a:avLst/>
                            <a:gdLst>
                              <a:gd name="textAreaLeft" fmla="*/ 66240 w 1361160"/>
                              <a:gd name="textAreaRight" fmla="*/ 1294920 w 1361160"/>
                              <a:gd name="textAreaTop" fmla="*/ 66240 h 3250080"/>
                              <a:gd name="textAreaBottom" fmla="*/ 3183840 h 325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5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967"/>
                                </a:lnTo>
                                <a:arcTo wR="3600" hR="3600" stAng="10800000" swAng="-5400000"/>
                                <a:lnTo>
                                  <a:pt x="18000" y="515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Notes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365F9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0920"/>
                            <a:ext cx="6504480" cy="57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4280"/>
                              <a:ext cx="6504480" cy="542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3600"/>
                                <a:ext cx="6504480" cy="180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3240"/>
                                  <a:ext cx="65044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504480" cy="90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7960" cy="90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9160" cy="901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29160" y="0"/>
                                    <a:ext cx="929160" cy="901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5796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748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664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616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7532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11160"/>
                                <a:ext cx="6504480" cy="271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288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756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9548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544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Tue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8388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Wedne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1160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Thur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4004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6776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Satur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Sun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772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Mon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-9.3pt;width:701.25pt;height:507pt" coordorigin="250,-186" coordsize="14025,10140">
                <v:roundrect id="shape_0" fillcolor="white" stroked="t" o:allowincell="f" style="position:absolute;left:250;top:-186;width:14024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  <w:t>School Name                                         August 2021</w:t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roundrect id="shape_0" fillcolor="white" stroked="t" o:allowincell="f" style="position:absolute;left:10494;top:926;width:3780;height:9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  <w:t>Notes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365F9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group id="shape_0" style="position:absolute;left:250;top:918;width:10243;height:9032">
                  <v:group id="shape_0" style="position:absolute;left:250;top:1413;width:10243;height:8537">
                    <v:group id="shape_0" style="position:absolute;left:250;top:2836;width:10243;height:2842">
                      <v:group id="shape_0" style="position:absolute;left:250;top:2836;width:10243;height:1420">
                        <v:group id="shape_0" style="position:absolute;left:250;top:2836;width:2926;height:1418">
                          <v:roundrect id="shape_0" fillcolor="white" stroked="t" o:allowincell="f" style="position:absolute;left:250;top:2836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13;top:2836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76;top:2836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40;top:2836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03;top:2836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67;top:2836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30;top:2836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50;top:4258;width:10243;height:1420">
                        <v:group id="shape_0" style="position:absolute;left:250;top:4258;width:2926;height:1418">
                          <v:roundrect id="shape_0" fillcolor="white" stroked="t" o:allowincell="f" style="position:absolute;left:250;top:4258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13;top:4258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76;top:4258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40;top:4258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03;top:4258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67;top:4258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30;top:4258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</v:group>
                    <v:group id="shape_0" style="position:absolute;left:250;top:1413;width:10243;height:1421">
                      <v:group id="shape_0" style="position:absolute;left:250;top:1413;width:2926;height:1419">
                        <v:roundrect id="shape_0" fillcolor="white" stroked="t" o:allowincell="f" style="position:absolute;left:250;top:1413;width:1462;height:14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1713;top:1413;width:1462;height:14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roundrect id="shape_0" fillcolor="white" stroked="t" o:allowincell="f" style="position:absolute;left:3176;top:1413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4640;top:1413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6103;top:1413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7567;top:1413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9030;top:1413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</v:group>
                    <v:group id="shape_0" style="position:absolute;left:250;top:5682;width:10243;height:4267">
                      <v:group id="shape_0" style="position:absolute;left:250;top:5682;width:10243;height:2842">
                        <v:group id="shape_0" style="position:absolute;left:250;top:5682;width:10243;height:1420">
                          <v:group id="shape_0" style="position:absolute;left:250;top:5682;width:2926;height:1418">
                            <v:roundrect id="shape_0" fillcolor="white" stroked="t" o:allowincell="f" style="position:absolute;left:250;top:5682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13;top:5682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76;top:568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40;top:568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03;top:568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67;top:568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30;top:568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50;top:7104;width:10243;height:1420">
                          <v:group id="shape_0" style="position:absolute;left:250;top:7104;width:2926;height:1418">
                            <v:roundrect id="shape_0" fillcolor="white" stroked="t" o:allowincell="f" style="position:absolute;left:250;top:7104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13;top:7104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76;top:710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40;top:7104;width:1462;height:141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03;top:7104;width:1462;height:141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67;top:7104;width:1462;height:141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30;top:7104;width:1462;height:141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50;top:8529;width:10243;height:1421">
                        <v:group id="shape_0" style="position:absolute;left:250;top:8529;width:2926;height:1419">
                          <v:roundrect id="shape_0" fillcolor="white" stroked="t" o:allowincell="f" style="position:absolute;left:250;top:8529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13;top:8529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76;top:8529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40;top:8529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03;top:8529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67;top:8529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30;top:8529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</v:group>
                  </v:group>
                  <v:group id="shape_0" style="position:absolute;left:250;top:918;width:10229;height:495">
                    <v:roundrect id="shape_0" fillcolor="#e1f2ff" stroked="t" o:allowincell="f" style="position:absolute;left:3172;top:918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Tue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4634;top:918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Wedne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6095;top:918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Thur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7557;top:918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Fri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9018;top:918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Satur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250;top:918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Sun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1711;top:918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Mon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Georgia" w:hAnsi="Georgia" w:cs="Georgia"/>
          <w:lang w:val="en-IN" w:eastAsia="en-US"/>
        </w:rPr>
      </w:pPr>
      <w:hyperlink r:id="rId37">
        <w:r>
          <w:rPr>
            <w:rFonts w:cs="Georgia" w:ascii="Georgia" w:hAnsi="Georgia"/>
            <w:lang w:val="en-IN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124460</wp:posOffset>
                  </wp:positionV>
                  <wp:extent cx="8905875" cy="6438900"/>
                  <wp:effectExtent l="5715" t="5080" r="5080" b="5715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September 20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06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eastAsia="Calibri" w:ascii="Verdana" w:hAnsi="Verdana" w:cs="Verdana"/>
                                    <w:color w:val="auto"/>
                                    <w:lang w:val="en-US" w:bidi="ar-SA"/>
                                  </w:rPr>
                                  <w:t>Labor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3pt;margin-top:9.8pt;width:701.25pt;height:507pt" coordorigin="206,196" coordsize="14025,10140">
                  <v:roundrect id="shape_0" fillcolor="white" stroked="t" o:allowincell="f" style="position:absolute;left:206;top:196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September 2021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450;top:1308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06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eastAsia="Calibri" w:ascii="Verdana" w:hAnsi="Verdana" w:cs="Verdana"/>
                              <w:color w:val="auto"/>
                              <w:lang w:val="en-US" w:bidi="ar-SA"/>
                            </w:rPr>
                            <w:t>Labor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206;top:1300;width:10243;height:9032">
                    <v:group id="shape_0" style="position:absolute;left:206;top:1795;width:10243;height:8537">
                      <v:group id="shape_0" style="position:absolute;left:206;top:3218;width:10243;height:2843">
                        <v:group id="shape_0" style="position:absolute;left:206;top:3218;width:10243;height:1420">
                          <v:group id="shape_0" style="position:absolute;left:206;top:3218;width:2926;height:1418">
                            <v:roundrect id="shape_0" fillcolor="white" stroked="t" o:allowincell="f" style="position:absolute;left:206;top:321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69;top:321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32;top:321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96;top:321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59;top:321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23;top:321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86;top:321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06;top:4640;width:10243;height:1420">
                          <v:group id="shape_0" style="position:absolute;left:206;top:4640;width:2926;height:1418">
                            <v:roundrect id="shape_0" fillcolor="white" stroked="t" o:allowincell="f" style="position:absolute;left:206;top:464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69;top:464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32;top:464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96;top:464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59;top:464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23;top:464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86;top:464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06;top:1795;width:10243;height:1421">
                        <v:group id="shape_0" style="position:absolute;left:206;top:1795;width:2926;height:1419">
                          <v:roundrect id="shape_0" fillcolor="white" stroked="t" o:allowincell="f" style="position:absolute;left:206;top:1795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69;top:1795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32;top:1795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596;top:179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059;top:179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23;top:179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8986;top:179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06;top:6064;width:10243;height:4267">
                        <v:group id="shape_0" style="position:absolute;left:206;top:6064;width:10243;height:2842">
                          <v:group id="shape_0" style="position:absolute;left:206;top:6064;width:10243;height:1420">
                            <v:group id="shape_0" style="position:absolute;left:206;top:6064;width:2926;height:1418">
                              <v:roundrect id="shape_0" fillcolor="white" stroked="t" o:allowincell="f" style="position:absolute;left:206;top:606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69;top:606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32;top:606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596;top:606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59;top:606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23;top:606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86;top:606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206;top:7486;width:10243;height:1420">
                            <v:group id="shape_0" style="position:absolute;left:206;top:7486;width:2926;height:1418">
                              <v:roundrect id="shape_0" fillcolor="white" stroked="t" o:allowincell="f" style="position:absolute;left:206;top:748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69;top:748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32;top:748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596;top:748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59;top:748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23;top:7486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86;top:748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06;top:8911;width:10243;height:1421">
                          <v:group id="shape_0" style="position:absolute;left:206;top:8911;width:2926;height:1419">
                            <v:roundrect id="shape_0" fillcolor="white" stroked="t" o:allowincell="f" style="position:absolute;left:206;top:8911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69;top:8911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32;top:891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96;top:891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59;top:891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23;top:891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86;top:891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206;top:1300;width:10229;height:495">
                      <v:roundrect id="shape_0" fillcolor="#e1f2ff" stroked="t" o:allowincell="f" style="position:absolute;left:3128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590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051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513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8974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06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67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3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color w:val="7F7F7F"/>
          <w:u w:val="none"/>
        </w:rPr>
        <w:t>Calendar Template</w:t>
      </w:r>
    </w:hyperlink>
    <w:r>
      <w:rPr>
        <w:color w:val="7F7F7F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shared/fathers-day.php" TargetMode="External"/><Relationship Id="rId3" Type="http://schemas.openxmlformats.org/officeDocument/2006/relationships/hyperlink" Target="http://www.calendarlabs.com/holidays/shared/fathers-day.php" TargetMode="External"/><Relationship Id="rId4" Type="http://schemas.openxmlformats.org/officeDocument/2006/relationships/hyperlink" Target="http://www.calendarlabs.com/holidays/us/independence-day.php" TargetMode="External"/><Relationship Id="rId5" Type="http://schemas.openxmlformats.org/officeDocument/2006/relationships/hyperlink" Target="http://www.calendarlabs.com/holidays/us/independence-day.php" TargetMode="External"/><Relationship Id="rId6" Type="http://schemas.openxmlformats.org/officeDocument/2006/relationships/hyperlink" Target="http://www.calendarlabs.com/holidays/us/labor-day.php" TargetMode="External"/><Relationship Id="rId7" Type="http://schemas.openxmlformats.org/officeDocument/2006/relationships/hyperlink" Target="http://www.calendarlabs.com/holidays/us/labor-day.php" TargetMode="External"/><Relationship Id="rId8" Type="http://schemas.openxmlformats.org/officeDocument/2006/relationships/hyperlink" Target="http://www.calendarlabs.com/holidays/us/columbus-day.php" TargetMode="External"/><Relationship Id="rId9" Type="http://schemas.openxmlformats.org/officeDocument/2006/relationships/hyperlink" Target="http://www.calendarlabs.com/holidays/us/halloween.php" TargetMode="External"/><Relationship Id="rId10" Type="http://schemas.openxmlformats.org/officeDocument/2006/relationships/hyperlink" Target="http://www.calendarlabs.com/holidays/us/columbus-day.php" TargetMode="External"/><Relationship Id="rId11" Type="http://schemas.openxmlformats.org/officeDocument/2006/relationships/hyperlink" Target="http://www.calendarlabs.com/holidays/us/halloween.php" TargetMode="External"/><Relationship Id="rId12" Type="http://schemas.openxmlformats.org/officeDocument/2006/relationships/hyperlink" Target="http://www.calendarlabs.com/holidays/us/veterans-day.php" TargetMode="External"/><Relationship Id="rId13" Type="http://schemas.openxmlformats.org/officeDocument/2006/relationships/hyperlink" Target="http://www.calendarlabs.com/holidays/us/thanksgiving-day.php" TargetMode="External"/><Relationship Id="rId14" Type="http://schemas.openxmlformats.org/officeDocument/2006/relationships/hyperlink" Target="http://www.calendarlabs.com/holidays/us/veterans-day.php" TargetMode="External"/><Relationship Id="rId15" Type="http://schemas.openxmlformats.org/officeDocument/2006/relationships/hyperlink" Target="http://www.calendarlabs.com/holidays/us/thanksgiving-day.php" TargetMode="External"/><Relationship Id="rId16" Type="http://schemas.openxmlformats.org/officeDocument/2006/relationships/hyperlink" Target="http://www.calendarlabs.com/holidays/us/christmas.php" TargetMode="External"/><Relationship Id="rId17" Type="http://schemas.openxmlformats.org/officeDocument/2006/relationships/hyperlink" Target="http://www.calendarlabs.com/holidays/us/christmas.php" TargetMode="External"/><Relationship Id="rId18" Type="http://schemas.openxmlformats.org/officeDocument/2006/relationships/hyperlink" Target="http://www.calendarlabs.com/holidays/us/new-years-day.php" TargetMode="External"/><Relationship Id="rId19" Type="http://schemas.openxmlformats.org/officeDocument/2006/relationships/hyperlink" Target="http://www.calendarlabs.com/holidays/us/martin-luther-king-day.php" TargetMode="External"/><Relationship Id="rId20" Type="http://schemas.openxmlformats.org/officeDocument/2006/relationships/hyperlink" Target="http://www.calendarlabs.com/holidays/us/new-years-day.php" TargetMode="External"/><Relationship Id="rId21" Type="http://schemas.openxmlformats.org/officeDocument/2006/relationships/hyperlink" Target="http://www.calendarlabs.com/holidays/us/martin-luther-king-day.php" TargetMode="External"/><Relationship Id="rId22" Type="http://schemas.openxmlformats.org/officeDocument/2006/relationships/hyperlink" Target="http://www.calendarlabs.com/holidays/us/presidents-day.php" TargetMode="External"/><Relationship Id="rId23" Type="http://schemas.openxmlformats.org/officeDocument/2006/relationships/hyperlink" Target="http://www.calendarlabs.com/holidays/us/presidents-day.php" TargetMode="External"/><Relationship Id="rId24" Type="http://schemas.openxmlformats.org/officeDocument/2006/relationships/hyperlink" Target="https://www.calendarlabs.com/holidays/us/easter.php" TargetMode="External"/><Relationship Id="rId25" Type="http://schemas.openxmlformats.org/officeDocument/2006/relationships/hyperlink" Target="http://www.calendarlabs.com/holidays/us/easter.php" TargetMode="External"/><Relationship Id="rId26" Type="http://schemas.openxmlformats.org/officeDocument/2006/relationships/hyperlink" Target="https://www.calendarlabs.com/holidays/us/easter.php" TargetMode="External"/><Relationship Id="rId27" Type="http://schemas.openxmlformats.org/officeDocument/2006/relationships/hyperlink" Target="http://www.calendarlabs.com/holidays/us/easter.php" TargetMode="External"/><Relationship Id="rId28" Type="http://schemas.openxmlformats.org/officeDocument/2006/relationships/hyperlink" Target="http://www.calendarlabs.com/holidays/shared/mothers-day.php" TargetMode="External"/><Relationship Id="rId29" Type="http://schemas.openxmlformats.org/officeDocument/2006/relationships/hyperlink" Target="http://www.calendarlabs.com/holidays/us/memorial-day.php" TargetMode="External"/><Relationship Id="rId30" Type="http://schemas.openxmlformats.org/officeDocument/2006/relationships/hyperlink" Target="http://www.calendarlabs.com/holidays/shared/mothers-day.php" TargetMode="External"/><Relationship Id="rId31" Type="http://schemas.openxmlformats.org/officeDocument/2006/relationships/hyperlink" Target="http://www.calendarlabs.com/holidays/us/memorial-day.php" TargetMode="External"/><Relationship Id="rId32" Type="http://schemas.openxmlformats.org/officeDocument/2006/relationships/hyperlink" Target="http://www.calendarlabs.com/holidays/shared/fathers-day.php" TargetMode="External"/><Relationship Id="rId33" Type="http://schemas.openxmlformats.org/officeDocument/2006/relationships/hyperlink" Target="http://www.calendarlabs.com/holidays/shared/fathers-day.php" TargetMode="External"/><Relationship Id="rId34" Type="http://schemas.openxmlformats.org/officeDocument/2006/relationships/hyperlink" Target="http://www.calendarlabs.com/holidays/us/independence-day.php" TargetMode="External"/><Relationship Id="rId35" Type="http://schemas.openxmlformats.org/officeDocument/2006/relationships/hyperlink" Target="http://www.calendarlabs.com/holidays/us/independence-day.php" TargetMode="External"/><Relationship Id="rId36" Type="http://schemas.openxmlformats.org/officeDocument/2006/relationships/hyperlink" Target="http://www.calendarlabs.com/holidays/us/labor-day.php" TargetMode="External"/><Relationship Id="rId37" Type="http://schemas.openxmlformats.org/officeDocument/2006/relationships/hyperlink" Target="http://www.calendarlabs.com/holidays/us/labor-day.php" TargetMode="Externa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02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dcterms:modified xsi:type="dcterms:W3CDTF">2019-07-24T12:53:00Z</dcterms:modified>
  <cp:revision>167</cp:revision>
  <dc:subject>2017-18 Monthly School Calendar - CalendarLabs.com</dc:subject>
  <dc:title>2017-18 Monthly School Calendar - CalendarLabs.com</dc:title>
</cp:coreProperties>
</file>